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chool Boards from Implementing or Enforcing Mask Manda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c9fc81b_17c0_47f4_8477_078c283"/>
      <w:bookmarkStart w:id="1" w:name="_AMEND_TITLE__1f0c2d10_77bf_4edd_bcfc_02"/>
      <w:bookmarkStart w:id="2" w:name="_PAR__2_a082b135_70be_4df7_98d1_605a4d36"/>
      <w:bookmarkEnd w:id="1"/>
      <w:bookmarkEnd w:id="2"/>
      <w:r>
        <w:rPr>
          <w:rFonts w:eastAsia="Arial" w:cs="Arial" w:ascii="Arial" w:hAnsi="Arial"/>
          <w:caps/>
        </w:rPr>
        <w:t>L.D. 14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082b135_70be_4df7_98d1_605a4d36"/>
      <w:bookmarkStart w:id="4" w:name="_PAR__3_8f9f186d_ffc7_4367_84f2_95f4644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f9f186d_ffc7_4367_84f2_95f46446"/>
      <w:bookmarkStart w:id="6" w:name="_PAR__4_181546f4_3bfb_45db_8b1f_78cb0bf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81546f4_3bfb_45db_8b1f_78cb0bf6"/>
      <w:bookmarkStart w:id="8" w:name="_PAR__5_187cb0c4_2bd1_44d9_81a4_f5ef55a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87cb0c4_2bd1_44d9_81a4_f5ef55ac"/>
      <w:bookmarkStart w:id="10" w:name="_PAR__6_b2fdd809_c91b_44eb_bba0_8ed6b27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2fdd809_c91b_44eb_bba0_8ed6b270"/>
      <w:bookmarkStart w:id="12" w:name="_PAR__7_201a3d22_914c_4a09_9c39_eb0986a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01a3d22_914c_4a09_9c39_eb0986a9"/>
      <w:bookmarkStart w:id="14" w:name="_PAR__8_22eb4767_cde2_4cc4_bf74_7c8c0e3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2eb4767_cde2_4cc4_bf74_7c8c0e3c"/>
      <w:bookmarkStart w:id="16" w:name="_PAR__9_8753b47c_20ac_479e_aec4_b87d419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753b47c_20ac_479e_aec4_b87d4191"/>
      <w:bookmarkStart w:id="18" w:name="_PAR__10_bc53ab31_f55d_45ea_bc49_09e70e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53, L.D. 1461, “An Act to Prohibit School Boards from Implementing or Enforcing Mask Manda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f0c2d10_77bf_4edd_bcfc_02"/>
      <w:bookmarkStart w:id="20" w:name="_PAR__10_bc53ab31_f55d_45ea_bc49_09e70e8"/>
      <w:bookmarkStart w:id="21" w:name="_INSTRUCTION__02b5deb3_4c15_4308_a07d_00"/>
      <w:bookmarkStart w:id="22" w:name="_PAR__11_3226a43c_071d_4c6d_864d_d2e214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3226a43c_071d_4c6d_864d_d2e214e"/>
      <w:bookmarkStart w:id="24" w:name="_PAR__12_153daeca_eced_4be9_9950_c1e70ba"/>
      <w:bookmarkEnd w:id="23"/>
      <w:bookmarkEnd w:id="24"/>
      <w:r>
        <w:rPr>
          <w:rFonts w:eastAsia="Arial" w:cs="Arial" w:ascii="Arial" w:hAnsi="Arial"/>
          <w:b/>
        </w:rPr>
        <w:t>'An Act to Prohibit School Boards from Implementing or Enforcing Mask Mandates Unless Directed to Adopt a Mask Mandate by a State or Local Health Authorit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02b5deb3_4c15_4308_a07d_00"/>
      <w:bookmarkStart w:id="26" w:name="_PAR__12_153daeca_eced_4be9_9950_c1e70ba"/>
      <w:bookmarkStart w:id="27" w:name="_PAR__13_9733521e_ceab_47b1_93e4_213486c"/>
      <w:bookmarkStart w:id="28" w:name="_INSTRUCTION__795121c6_a87a_48b9_bd39_a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6558 in subsection 2 in the first line (page 1, line 8 in L.D.) by striking out the following: "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Except as provided in subsection 3, 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9733521e_ceab_47b1_93e4_213486c"/>
      <w:bookmarkStart w:id="30" w:name="_INSTRUCTION__795121c6_a87a_48b9_bd39_a9"/>
      <w:bookmarkStart w:id="31" w:name="_PAR__14_3e8c3691_1769_482e_98ac_3c3cc74"/>
      <w:bookmarkStart w:id="32" w:name="_INSTRUCTION__23ba7ae9_07a7_4650_804d_2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§6558 by striking out all of subsections 3 and 4 (page 1, lines 10 to 14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3e8c3691_1769_482e_98ac_3c3cc74"/>
      <w:bookmarkStart w:id="34" w:name="_INSTRUCTION__23ba7ae9_07a7_4650_804d_2b"/>
      <w:bookmarkStart w:id="35" w:name="_PAR__15_c7aa7581_bb8a_4138_918f_4ebec71"/>
      <w:bookmarkStart w:id="36" w:name="_INSTRUCTION__c66db593_7563_4fdb_88c7_db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3.  Exception. </w:t>
      </w:r>
      <w:r>
        <w:rPr>
          <w:rFonts w:eastAsia="Arial" w:cs="Arial" w:ascii="Arial" w:hAnsi="Arial"/>
          <w:u w:val="single"/>
        </w:rPr>
        <w:t xml:space="preserve"> A school board may adopt a mask mandate upon direction from a state or local health authority.  A mask mandate adopted under this subsection must include provisions that masks worn by students must be appropriate for a school setting and fit-tested by a health care professional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c7aa7581_bb8a_4138_918f_4ebec71"/>
      <w:bookmarkStart w:id="38" w:name="_INSTRUCTION__c66db593_7563_4fdb_88c7_db"/>
      <w:bookmarkStart w:id="39" w:name="_PAR__16_7c68dce4_c93b_4893_9cfc_bacd446"/>
      <w:bookmarkStart w:id="40" w:name="_INSTRUCTION__0572f8ea_3404_442e_a55c_30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7c68dce4_c93b_4893_9cfc_bacd446"/>
      <w:bookmarkStart w:id="42" w:name="_INSTRUCTION__0572f8ea_3404_442e_a55c_30"/>
      <w:bookmarkStart w:id="43" w:name="_SUMMARY__82bd968a_301e_44fd_8581_0c1c81"/>
      <w:bookmarkStart w:id="44" w:name="_PAR__17_12e64dc2_5a4b_4cfb_aa93_9cf50a9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8c9fc81b_17c0_47f4_8477_078c283"/>
      <w:bookmarkStart w:id="46" w:name="_SUMMARY__82bd968a_301e_44fd_8581_0c1c81"/>
      <w:bookmarkStart w:id="47" w:name="_PAR__17_12e64dc2_5a4b_4cfb_aa93_9cf50a9"/>
      <w:bookmarkStart w:id="48" w:name="_PAR__18_3a3d7172_3ce4_4723_8160_da68916"/>
      <w:bookmarkEnd w:id="47"/>
      <w:r>
        <w:rPr>
          <w:rFonts w:eastAsia="Arial" w:cs="Arial" w:ascii="Arial" w:hAnsi="Arial"/>
        </w:rPr>
        <w:t>This amendment provides that a school board may adopt a mask mandate upon direction from a state or local health authority and requires that such a mandate include provisions related to the type and fit of masks worn by students.  The amendment also removes the provisions of the bill related to enforcement and penalties for a school board that implements or enforces a mask mandate.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School Boards from Implementing or Enforcing Mask Mandates Unless Directed to Adopt a Mask Mandate by a State or Local Health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