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Eligibility Restrictions for Commercial Menhaden Fishing Licen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40 - L.D. 14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Eligibility Restrictions for Commercial Menhaden Fishing Licenses</w:t>
      </w:r>
    </w:p>
    <w:p>
      <w:pPr>
        <w:pStyle w:val="Normal"/>
        <w:ind w:left="360" w:firstLine="360"/>
        <w:rPr>
          <w:rFonts w:ascii="Arial" w:hAnsi="Arial" w:eastAsia="Arial" w:cs="Arial"/>
        </w:rPr>
      </w:pPr>
      <w:bookmarkStart w:id="0" w:name="_DOC_BODY_CONTAINER__ed7bf5e5_8d05_4947_"/>
      <w:bookmarkStart w:id="1" w:name="_EMERGENCY_PREAMBLE__0592e62d_b0da_4b4f_"/>
      <w:bookmarkStart w:id="2" w:name="_PAR__1_0a0db3f5_c5f5_4064_8bea_97c76b87"/>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0a0db3f5_c5f5_4064_8bea_97c76b87"/>
      <w:bookmarkStart w:id="4" w:name="_PAR__2_cda8f9aa_49fe_49fb_b34d_ea1c50f8"/>
      <w:bookmarkEnd w:id="3"/>
      <w:bookmarkEnd w:id="4"/>
      <w:r>
        <w:rPr>
          <w:rFonts w:eastAsia="Arial" w:cs="Arial" w:ascii="Arial" w:hAnsi="Arial"/>
          <w:b/>
          <w:sz w:val="24"/>
        </w:rPr>
        <w:t>Whereas,</w:t>
      </w:r>
      <w:r>
        <w:rPr>
          <w:rFonts w:eastAsia="Arial" w:cs="Arial" w:ascii="Arial" w:hAnsi="Arial"/>
        </w:rPr>
        <w:t xml:space="preserve"> this legislation changes the eligibility restrictions for commercial menhaden fishing licenses and needs to take effect as soon as possible to apply to the 2023 commercial menhaden fishing season; and</w:t>
      </w:r>
    </w:p>
    <w:p>
      <w:pPr>
        <w:pStyle w:val="Normal"/>
        <w:ind w:left="360" w:firstLine="360"/>
        <w:rPr>
          <w:rFonts w:ascii="Arial" w:hAnsi="Arial" w:eastAsia="Arial" w:cs="Arial"/>
        </w:rPr>
      </w:pPr>
      <w:bookmarkStart w:id="5" w:name="_PAR__2_cda8f9aa_49fe_49fb_b34d_ea1c50f8"/>
      <w:bookmarkStart w:id="6" w:name="_PAR__3_fe48a6d2_68fd_454f_95f7_0881d20f"/>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0592e62d_b0da_4b4f_"/>
      <w:bookmarkStart w:id="8" w:name="_PAR__3_fe48a6d2_68fd_454f_95f7_0881d20f"/>
      <w:bookmarkStart w:id="9" w:name="_PAR__4_89c1bf7c_833c_4ccf_9a07_baec3900"/>
      <w:bookmarkStart w:id="10" w:name="_ENACTING_CLAUSE__1b4cd3ce_106a_44b6_aa1"/>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89c1bf7c_833c_4ccf_9a07_baec3900"/>
      <w:bookmarkStart w:id="12" w:name="_ENACTING_CLAUSE__1b4cd3ce_106a_44b6_aa1"/>
      <w:bookmarkStart w:id="13" w:name="_DOC_BODY_CONTENT__84ccca9c_fc59_4c15_91"/>
      <w:bookmarkStart w:id="14" w:name="_INSTRUCTION__f876f188_cf74_4aee_92d0_66"/>
      <w:bookmarkStart w:id="15" w:name="_BILL_SECTION__24b170a8_3b6d_4053_b5fc_7"/>
      <w:bookmarkStart w:id="16" w:name="_BILL_SECTION_HEADER__db90a845_6dae_4dcc"/>
      <w:bookmarkEnd w:id="11"/>
      <w:bookmarkEnd w:id="12"/>
      <w:bookmarkEnd w:id="13"/>
      <w:bookmarkEnd w:id="14"/>
      <w:bookmarkEnd w:id="15"/>
      <w:bookmarkEnd w:id="16"/>
      <w:r>
        <w:rPr>
          <w:rFonts w:eastAsia="Arial" w:cs="Arial" w:ascii="Arial" w:hAnsi="Arial"/>
          <w:b/>
          <w:sz w:val="24"/>
        </w:rPr>
        <w:t xml:space="preserve">Sec. </w:t>
      </w:r>
      <w:bookmarkStart w:id="17" w:name="_BILL_SECTION_NUMBER__bcff64ea_3e32_47df"/>
      <w:r>
        <w:rPr>
          <w:rFonts w:eastAsia="Arial" w:cs="Arial" w:ascii="Arial" w:hAnsi="Arial"/>
          <w:b/>
          <w:sz w:val="24"/>
        </w:rPr>
        <w:t>1</w:t>
      </w:r>
      <w:bookmarkEnd w:id="17"/>
      <w:r>
        <w:rPr>
          <w:rFonts w:eastAsia="Arial" w:cs="Arial" w:ascii="Arial" w:hAnsi="Arial"/>
          <w:b/>
          <w:sz w:val="24"/>
        </w:rPr>
        <w:t>.  12 MRSA §6502-C, sub-§1-A, ¶A,</w:t>
      </w:r>
      <w:r>
        <w:rPr>
          <w:rFonts w:eastAsia="Arial" w:cs="Arial" w:ascii="Arial" w:hAnsi="Arial"/>
        </w:rPr>
        <w:t xml:space="preserve"> as enacted by PL 2021, c. 670, §1, is amended to read:</w:t>
      </w:r>
    </w:p>
    <w:p>
      <w:pPr>
        <w:pStyle w:val="Normal"/>
        <w:ind w:left="720" w:hanging="0"/>
        <w:rPr>
          <w:rFonts w:ascii="Arial" w:hAnsi="Arial" w:eastAsia="Arial" w:cs="Arial"/>
        </w:rPr>
      </w:pPr>
      <w:bookmarkStart w:id="18" w:name="_BILL_SECTION_HEADER__db90a845_6dae_4dcc"/>
      <w:bookmarkStart w:id="19" w:name="_STATUTE_P__5828e6ad_f29c_4df7_94ed_acd0"/>
      <w:bookmarkStart w:id="20" w:name="_STATUTE_NUMBER__10160a56_eec9_4b6c_a877"/>
      <w:bookmarkEnd w:id="18"/>
      <w:bookmarkEnd w:id="19"/>
      <w:r>
        <w:rPr>
          <w:rFonts w:eastAsia="Arial" w:cs="Arial" w:ascii="Arial" w:hAnsi="Arial"/>
        </w:rPr>
        <w:t>A</w:t>
      </w:r>
      <w:bookmarkEnd w:id="20"/>
      <w:r>
        <w:rPr>
          <w:rFonts w:eastAsia="Arial" w:cs="Arial" w:ascii="Arial" w:hAnsi="Arial"/>
        </w:rPr>
        <w:t xml:space="preserve">.  </w:t>
      </w:r>
      <w:bookmarkStart w:id="21" w:name="_STATUTE_CONTENT__ce24987f_06cd_47d3_b05"/>
      <w:r>
        <w:rPr>
          <w:rFonts w:eastAsia="Arial" w:cs="Arial" w:ascii="Arial" w:hAnsi="Arial"/>
        </w:rPr>
        <w:t xml:space="preserve">Possessed a license to fish commercially for menhaden in at least 2 of the following </w:t>
      </w:r>
      <w:bookmarkStart w:id="22" w:name="_PROCESSED_CHANGE__19c209ca_9276_42ee_b3"/>
      <w:bookmarkStart w:id="23" w:name="_PROCESSED_CHANGE__8c488a62_48c6_4d4f_a2"/>
      <w:bookmarkStart w:id="24" w:name="_PROCESSED_CHANGE__d6124273_f074_4e17_8b"/>
      <w:bookmarkStart w:id="25" w:name="_PROCESSED_CHANGE__b7522255_87d8_4c2d_b1"/>
      <w:bookmarkStart w:id="26" w:name="_REV__da73a164_dff7_4611_9f44_70340eb04e"/>
      <w:r>
        <w:rPr>
          <w:rFonts w:eastAsia="Arial" w:cs="Arial" w:ascii="Arial" w:hAnsi="Arial"/>
          <w:strike/>
        </w:rPr>
        <w:t>3</w:t>
      </w:r>
      <w:bookmarkStart w:id="27" w:name="_PROCESSED_CHANGE__7d2f19ba_1ae4_40b0_a6"/>
      <w:bookmarkStart w:id="28" w:name="_PROCESSED_CHANGE__6ae7a435_8fb3_4da5_99"/>
      <w:bookmarkStart w:id="29" w:name="_PROCESSED_CHANGE__f0dac58e_e838_43ac_86"/>
      <w:bookmarkStart w:id="30" w:name="_PROCESSED_CHANGE__716d3933_b8bd_4ca9_b7"/>
      <w:bookmarkStart w:id="31" w:name="_REV__e2ff9c21_eeb4_4a4e_b785_4c275b7154"/>
      <w:bookmarkEnd w:id="22"/>
      <w:bookmarkEnd w:id="23"/>
      <w:bookmarkEnd w:id="24"/>
      <w:bookmarkEnd w:id="25"/>
      <w:bookmarkEnd w:id="26"/>
      <w:r>
        <w:rPr>
          <w:rFonts w:eastAsia="Arial" w:cs="Arial" w:ascii="Arial" w:hAnsi="Arial"/>
        </w:rPr>
        <w:t xml:space="preserve"> </w:t>
      </w:r>
      <w:r>
        <w:rPr>
          <w:rFonts w:eastAsia="Arial" w:cs="Arial" w:ascii="Arial" w:hAnsi="Arial"/>
          <w:u w:val="single"/>
        </w:rPr>
        <w:t>4</w:t>
      </w:r>
      <w:bookmarkEnd w:id="27"/>
      <w:bookmarkEnd w:id="28"/>
      <w:bookmarkEnd w:id="29"/>
      <w:bookmarkEnd w:id="30"/>
      <w:bookmarkEnd w:id="31"/>
      <w:r>
        <w:rPr>
          <w:rFonts w:eastAsia="Arial" w:cs="Arial" w:ascii="Arial" w:hAnsi="Arial"/>
        </w:rPr>
        <w:t xml:space="preserve"> years, 2019, 2020 </w:t>
      </w:r>
      <w:bookmarkStart w:id="32" w:name="_PROCESSED_CHANGE__b21c64db_46ad_4d90_8b"/>
      <w:bookmarkStart w:id="33" w:name="_PROCESSED_CHANGE__7577debe_aae6_47ea_be"/>
      <w:bookmarkStart w:id="34" w:name="_PROCESSED_CHANGE__ccbd2dd2_14cf_493f_82"/>
      <w:bookmarkStart w:id="35" w:name="_PROCESSED_CHANGE__0ec57c44_3908_4cb1_a1"/>
      <w:bookmarkStart w:id="36" w:name="_REV__3b71735a_15da_44f6_9616_b45e4f9045"/>
      <w:r>
        <w:rPr>
          <w:rFonts w:eastAsia="Arial" w:cs="Arial" w:ascii="Arial" w:hAnsi="Arial"/>
          <w:strike/>
        </w:rPr>
        <w:t>or</w:t>
      </w:r>
      <w:bookmarkStart w:id="37" w:name="_PROCESSED_CHANGE__7d380933_f6cd_468b_9f"/>
      <w:bookmarkStart w:id="38" w:name="_PROCESSED_CHANGE__3dc14b66_7db8_4181_93"/>
      <w:bookmarkStart w:id="39" w:name="_PROCESSED_CHANGE__a0edb4b9_a894_480f_b4"/>
      <w:bookmarkStart w:id="40" w:name="_PROCESSED_CHANGE__02287628_1092_4c2e_a1"/>
      <w:bookmarkStart w:id="41" w:name="_REV__fe4f7a13_4f7b_4d94_b710_21ead1defe"/>
      <w:bookmarkEnd w:id="32"/>
      <w:bookmarkEnd w:id="33"/>
      <w:bookmarkEnd w:id="34"/>
      <w:bookmarkEnd w:id="35"/>
      <w:bookmarkEnd w:id="36"/>
      <w:r>
        <w:rPr>
          <w:rFonts w:eastAsia="Arial" w:cs="Arial" w:ascii="Arial" w:hAnsi="Arial"/>
          <w:u w:val="single"/>
        </w:rPr>
        <w:t>,</w:t>
      </w:r>
      <w:bookmarkEnd w:id="37"/>
      <w:bookmarkEnd w:id="38"/>
      <w:bookmarkEnd w:id="39"/>
      <w:bookmarkEnd w:id="40"/>
      <w:bookmarkEnd w:id="41"/>
      <w:r>
        <w:rPr>
          <w:rFonts w:eastAsia="Arial" w:cs="Arial" w:ascii="Arial" w:hAnsi="Arial"/>
        </w:rPr>
        <w:t xml:space="preserve"> 2021</w:t>
      </w:r>
      <w:bookmarkStart w:id="42" w:name="_PROCESSED_CHANGE__d5dfa659_4783_44d8_a9"/>
      <w:bookmarkStart w:id="43" w:name="_PROCESSED_CHANGE__fc1b7372_e4b7_4041_b4"/>
      <w:bookmarkStart w:id="44" w:name="_PROCESSED_CHANGE__93328384_7cab_4574_b2"/>
      <w:bookmarkStart w:id="45" w:name="_PROCESSED_CHANGE__d7273e68_bfa3_4a79_89"/>
      <w:bookmarkStart w:id="46" w:name="_REV__1585ac32_371b_4bf9_a99e_d96d207502"/>
      <w:r>
        <w:rPr>
          <w:rFonts w:eastAsia="Arial" w:cs="Arial" w:ascii="Arial" w:hAnsi="Arial"/>
        </w:rPr>
        <w:t xml:space="preserve"> </w:t>
      </w:r>
      <w:r>
        <w:rPr>
          <w:rFonts w:eastAsia="Arial" w:cs="Arial" w:ascii="Arial" w:hAnsi="Arial"/>
          <w:u w:val="single"/>
        </w:rPr>
        <w:t>or 2022 except that an individual who is eligible for a commercial menhaden fishing license in 2023 and who held a 2nd commercial menhaden fishing license in 2022 is not eligible for a 2nd license in 2023</w:t>
      </w:r>
      <w:bookmarkEnd w:id="42"/>
      <w:bookmarkEnd w:id="43"/>
      <w:bookmarkEnd w:id="44"/>
      <w:bookmarkEnd w:id="45"/>
      <w:bookmarkEnd w:id="46"/>
      <w:r>
        <w:rPr>
          <w:rFonts w:eastAsia="Arial" w:cs="Arial" w:ascii="Arial" w:hAnsi="Arial"/>
        </w:rPr>
        <w:t>; and</w:t>
      </w:r>
      <w:bookmarkEnd w:id="21"/>
    </w:p>
    <w:p>
      <w:pPr>
        <w:pStyle w:val="Normal"/>
        <w:ind w:left="360" w:firstLine="360"/>
        <w:rPr>
          <w:rFonts w:ascii="Arial" w:hAnsi="Arial" w:eastAsia="Arial" w:cs="Arial"/>
        </w:rPr>
      </w:pPr>
      <w:bookmarkStart w:id="47" w:name="_BILL_SECTION__24b170a8_3b6d_4053_b5fc_7"/>
      <w:bookmarkStart w:id="48" w:name="_STATUTE_P__5828e6ad_f29c_4df7_94ed_acd0"/>
      <w:bookmarkStart w:id="49" w:name="_BILL_SECTION__9caabf5f_31fe_497d_a9e0_a"/>
      <w:bookmarkStart w:id="50" w:name="_BILL_SECTION_HEADER__f8611020_7760_44fe"/>
      <w:bookmarkEnd w:id="47"/>
      <w:bookmarkEnd w:id="48"/>
      <w:bookmarkEnd w:id="49"/>
      <w:bookmarkEnd w:id="50"/>
      <w:r>
        <w:rPr>
          <w:rFonts w:eastAsia="Arial" w:cs="Arial" w:ascii="Arial" w:hAnsi="Arial"/>
          <w:b/>
          <w:sz w:val="24"/>
        </w:rPr>
        <w:t xml:space="preserve">Sec. </w:t>
      </w:r>
      <w:bookmarkStart w:id="51" w:name="_BILL_SECTION_NUMBER__e83973c2_d043_4ea8"/>
      <w:r>
        <w:rPr>
          <w:rFonts w:eastAsia="Arial" w:cs="Arial" w:ascii="Arial" w:hAnsi="Arial"/>
          <w:b/>
          <w:sz w:val="24"/>
        </w:rPr>
        <w:t>2</w:t>
      </w:r>
      <w:bookmarkEnd w:id="51"/>
      <w:r>
        <w:rPr>
          <w:rFonts w:eastAsia="Arial" w:cs="Arial" w:ascii="Arial" w:hAnsi="Arial"/>
          <w:b/>
          <w:sz w:val="24"/>
        </w:rPr>
        <w:t>.  12 MRSA §6502-C, sub-§1-C</w:t>
      </w:r>
      <w:r>
        <w:rPr>
          <w:rFonts w:eastAsia="Arial" w:cs="Arial" w:ascii="Arial" w:hAnsi="Arial"/>
        </w:rPr>
        <w:t xml:space="preserve"> is enacted to read:</w:t>
      </w:r>
    </w:p>
    <w:p>
      <w:pPr>
        <w:pStyle w:val="Normal"/>
        <w:ind w:left="360" w:firstLine="360"/>
        <w:rPr>
          <w:rFonts w:ascii="Arial" w:hAnsi="Arial" w:eastAsia="Arial" w:cs="Arial"/>
        </w:rPr>
      </w:pPr>
      <w:bookmarkStart w:id="52" w:name="_BILL_SECTION_HEADER__f8611020_7760_44fe"/>
      <w:bookmarkStart w:id="53" w:name="_PROCESSED_CHANGE__6194815d_7cbc_4ebb_a3"/>
      <w:bookmarkStart w:id="54" w:name="_PROCESSED_CHANGE__13594f8c_9256_4c23_9b"/>
      <w:bookmarkStart w:id="55" w:name="_PROCESSED_CHANGE__adab109a_cde7_47dd_be"/>
      <w:bookmarkStart w:id="56" w:name="_PROCESSED_CHANGE__bb1bea2e_6b7d_4f78_9f"/>
      <w:bookmarkStart w:id="57" w:name="_REV__982d2084_e40a_4a0e_b5b5_86611f7a8c"/>
      <w:bookmarkStart w:id="58" w:name="_STATUTE_SS__6506b6d6_564f_4826_84d7_e9e"/>
      <w:bookmarkStart w:id="59" w:name="_STATUTE_NUMBER__a76d28a8_c2b4_477e_9910"/>
      <w:bookmarkEnd w:id="52"/>
      <w:bookmarkEnd w:id="53"/>
      <w:bookmarkEnd w:id="54"/>
      <w:bookmarkEnd w:id="55"/>
      <w:bookmarkEnd w:id="56"/>
      <w:bookmarkEnd w:id="57"/>
      <w:bookmarkEnd w:id="58"/>
      <w:r>
        <w:rPr>
          <w:rFonts w:eastAsia="Arial" w:cs="Arial" w:ascii="Arial" w:hAnsi="Arial"/>
          <w:b/>
          <w:u w:val="single"/>
        </w:rPr>
        <w:t>1-C</w:t>
      </w:r>
      <w:bookmarkEnd w:id="59"/>
      <w:r>
        <w:rPr>
          <w:rFonts w:eastAsia="Arial" w:cs="Arial" w:ascii="Arial" w:hAnsi="Arial"/>
          <w:b/>
          <w:u w:val="single"/>
        </w:rPr>
        <w:t xml:space="preserve">.  </w:t>
      </w:r>
      <w:bookmarkStart w:id="60" w:name="_STATUTE_HEADNOTE__b1d6c8b6_9b06_4331_bd"/>
      <w:r>
        <w:rPr>
          <w:rFonts w:eastAsia="Arial" w:cs="Arial" w:ascii="Arial" w:hAnsi="Arial"/>
          <w:b/>
          <w:u w:val="single"/>
        </w:rPr>
        <w:t xml:space="preserve">Menhaden license limited entry system. </w:t>
      </w:r>
      <w:r>
        <w:rPr>
          <w:rFonts w:eastAsia="Arial" w:cs="Arial" w:ascii="Arial" w:hAnsi="Arial"/>
          <w:u w:val="single"/>
        </w:rPr>
        <w:t xml:space="preserve"> </w:t>
      </w:r>
      <w:bookmarkStart w:id="61" w:name="_STATUTE_CONTENT__6b5785e4_fee6_4a0e_9b9"/>
      <w:bookmarkEnd w:id="60"/>
      <w:r>
        <w:rPr>
          <w:rFonts w:eastAsia="Arial" w:cs="Arial" w:ascii="Arial" w:hAnsi="Arial"/>
          <w:u w:val="single"/>
        </w:rPr>
        <w:t>Notwithstanding subsection 1</w:t>
        <w:noBreakHyphen/>
        <w:t>B, the commissioner may establish by rule a limited entry system under which a person who did not hold a commercial menhaden license in the previous calendar year may become eligible to obtain that license. The rules for a limited entry system must include provisions for the method and administration of the system.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62" w:name="_BILL_SECTION__9caabf5f_31fe_497d_a9e0_a"/>
      <w:bookmarkStart w:id="63" w:name="_PROCESSED_CHANGE__6194815d_7cbc_4ebb_a3"/>
      <w:bookmarkStart w:id="64" w:name="_PROCESSED_CHANGE__13594f8c_9256_4c23_9b"/>
      <w:bookmarkStart w:id="65" w:name="_PROCESSED_CHANGE__adab109a_cde7_47dd_be"/>
      <w:bookmarkStart w:id="66" w:name="_PROCESSED_CHANGE__bb1bea2e_6b7d_4f78_9f"/>
      <w:bookmarkStart w:id="67" w:name="_REV__982d2084_e40a_4a0e_b5b5_86611f7a8c"/>
      <w:bookmarkStart w:id="68" w:name="_STATUTE_SS__6506b6d6_564f_4826_84d7_e9e"/>
      <w:bookmarkStart w:id="69" w:name="_BILL_SECTION__b8bda48a_7819_4043_a543_9"/>
      <w:bookmarkStart w:id="70" w:name="_BILL_SECTION_HEADER__1964b376_4def_44ed"/>
      <w:bookmarkEnd w:id="62"/>
      <w:bookmarkEnd w:id="63"/>
      <w:bookmarkEnd w:id="64"/>
      <w:bookmarkEnd w:id="65"/>
      <w:bookmarkEnd w:id="66"/>
      <w:bookmarkEnd w:id="67"/>
      <w:bookmarkEnd w:id="68"/>
      <w:bookmarkEnd w:id="61"/>
      <w:bookmarkEnd w:id="69"/>
      <w:bookmarkEnd w:id="70"/>
      <w:r>
        <w:rPr>
          <w:rFonts w:eastAsia="Arial" w:cs="Arial" w:ascii="Arial" w:hAnsi="Arial"/>
          <w:b/>
          <w:sz w:val="24"/>
        </w:rPr>
        <w:t xml:space="preserve">Sec. </w:t>
      </w:r>
      <w:bookmarkStart w:id="71" w:name="_BILL_SECTION_NUMBER__fb60142c_beeb_426a"/>
      <w:r>
        <w:rPr>
          <w:rFonts w:eastAsia="Arial" w:cs="Arial" w:ascii="Arial" w:hAnsi="Arial"/>
          <w:b/>
          <w:sz w:val="24"/>
        </w:rPr>
        <w:t>3</w:t>
      </w:r>
      <w:bookmarkEnd w:id="71"/>
      <w:r>
        <w:rPr>
          <w:rFonts w:eastAsia="Arial" w:cs="Arial" w:ascii="Arial" w:hAnsi="Arial"/>
          <w:b/>
          <w:sz w:val="24"/>
        </w:rPr>
        <w:t>.  12 MRSA §6502-C, sub-§1-D</w:t>
      </w:r>
      <w:r>
        <w:rPr>
          <w:rFonts w:eastAsia="Arial" w:cs="Arial" w:ascii="Arial" w:hAnsi="Arial"/>
        </w:rPr>
        <w:t xml:space="preserve"> is enacted to read:</w:t>
      </w:r>
    </w:p>
    <w:p>
      <w:pPr>
        <w:pStyle w:val="Normal"/>
        <w:ind w:left="360" w:firstLine="360"/>
        <w:rPr>
          <w:rFonts w:ascii="Arial" w:hAnsi="Arial" w:eastAsia="Arial" w:cs="Arial"/>
        </w:rPr>
      </w:pPr>
      <w:bookmarkStart w:id="72" w:name="_BILL_SECTION_HEADER__1964b376_4def_44ed"/>
      <w:bookmarkStart w:id="73" w:name="_PROCESSED_CHANGE__ab3c1e46_ce1c_46ce_bd"/>
      <w:bookmarkStart w:id="74" w:name="_PROCESSED_CHANGE__c240c123_4124_41ee_b6"/>
      <w:bookmarkStart w:id="75" w:name="_PROCESSED_CHANGE__6a095e2d_2d66_48ee_aa"/>
      <w:bookmarkStart w:id="76" w:name="_PROCESSED_CHANGE__a2b8d3de_69dd_4692_b4"/>
      <w:bookmarkStart w:id="77" w:name="_REV__90de659e_1b0c_4bbc_9bf5_9895c3a8b6"/>
      <w:bookmarkStart w:id="78" w:name="_STATUTE_SS__b2dac635_7e4f_4ee4_b7da_1c3"/>
      <w:bookmarkStart w:id="79" w:name="_STATUTE_NUMBER__bacac931_a751_43d6_8ad8"/>
      <w:bookmarkEnd w:id="72"/>
      <w:bookmarkEnd w:id="73"/>
      <w:bookmarkEnd w:id="74"/>
      <w:bookmarkEnd w:id="75"/>
      <w:bookmarkEnd w:id="76"/>
      <w:bookmarkEnd w:id="77"/>
      <w:bookmarkEnd w:id="78"/>
      <w:r>
        <w:rPr>
          <w:rFonts w:eastAsia="Arial" w:cs="Arial" w:ascii="Arial" w:hAnsi="Arial"/>
          <w:b/>
          <w:u w:val="single"/>
        </w:rPr>
        <w:t>1-D</w:t>
      </w:r>
      <w:bookmarkEnd w:id="79"/>
      <w:r>
        <w:rPr>
          <w:rFonts w:eastAsia="Arial" w:cs="Arial" w:ascii="Arial" w:hAnsi="Arial"/>
          <w:b/>
          <w:u w:val="single"/>
        </w:rPr>
        <w:t xml:space="preserve">.  </w:t>
      </w:r>
      <w:bookmarkStart w:id="80" w:name="_STATUTE_HEADNOTE__281f9fb4_f73b_44d7_a8"/>
      <w:r>
        <w:rPr>
          <w:rFonts w:eastAsia="Arial" w:cs="Arial" w:ascii="Arial" w:hAnsi="Arial"/>
          <w:b/>
          <w:u w:val="single"/>
        </w:rPr>
        <w:t xml:space="preserve">Fees. </w:t>
      </w:r>
      <w:r>
        <w:rPr>
          <w:rFonts w:eastAsia="Arial" w:cs="Arial" w:ascii="Arial" w:hAnsi="Arial"/>
          <w:u w:val="single"/>
        </w:rPr>
        <w:t xml:space="preserve"> </w:t>
      </w:r>
      <w:bookmarkStart w:id="81" w:name="_STATUTE_CONTENT__98e4879b_0cb1_4ec6_a7c"/>
      <w:bookmarkEnd w:id="80"/>
      <w:r>
        <w:rPr>
          <w:rFonts w:eastAsia="Arial" w:cs="Arial" w:ascii="Arial" w:hAnsi="Arial"/>
          <w:u w:val="single"/>
        </w:rPr>
        <w:t>The department may assess a fee for participation in the limited entry system established in subsection 1</w:t>
        <w:noBreakHyphen/>
        <w:t>C.</w:t>
      </w:r>
    </w:p>
    <w:p>
      <w:pPr>
        <w:pStyle w:val="Normal"/>
        <w:ind w:left="360" w:firstLine="360"/>
        <w:rPr>
          <w:rFonts w:ascii="Arial" w:hAnsi="Arial" w:eastAsia="Arial" w:cs="Arial"/>
        </w:rPr>
      </w:pPr>
      <w:bookmarkStart w:id="82" w:name="_BILL_SECTION__b8bda48a_7819_4043_a543_9"/>
      <w:bookmarkStart w:id="83" w:name="_PROCESSED_CHANGE__ab3c1e46_ce1c_46ce_bd"/>
      <w:bookmarkStart w:id="84" w:name="_PROCESSED_CHANGE__c240c123_4124_41ee_b6"/>
      <w:bookmarkStart w:id="85" w:name="_PROCESSED_CHANGE__6a095e2d_2d66_48ee_aa"/>
      <w:bookmarkStart w:id="86" w:name="_PROCESSED_CHANGE__a2b8d3de_69dd_4692_b4"/>
      <w:bookmarkStart w:id="87" w:name="_REV__90de659e_1b0c_4bbc_9bf5_9895c3a8b6"/>
      <w:bookmarkStart w:id="88" w:name="_STATUTE_SS__b2dac635_7e4f_4ee4_b7da_1c3"/>
      <w:bookmarkStart w:id="89" w:name="_BILL_SECTION_UNALLOCATED__3194f523_c28e"/>
      <w:bookmarkEnd w:id="82"/>
      <w:bookmarkEnd w:id="83"/>
      <w:bookmarkEnd w:id="84"/>
      <w:bookmarkEnd w:id="85"/>
      <w:bookmarkEnd w:id="86"/>
      <w:bookmarkEnd w:id="87"/>
      <w:bookmarkEnd w:id="88"/>
      <w:bookmarkEnd w:id="81"/>
      <w:bookmarkEnd w:id="89"/>
      <w:r>
        <w:rPr>
          <w:rFonts w:eastAsia="Arial" w:cs="Arial" w:ascii="Arial" w:hAnsi="Arial"/>
          <w:b/>
          <w:sz w:val="24"/>
        </w:rPr>
        <w:t xml:space="preserve">Sec. </w:t>
      </w:r>
      <w:bookmarkStart w:id="90" w:name="_BILL_SECTION_NUMBER__e8150c6e_b060_4e6e"/>
      <w:r>
        <w:rPr>
          <w:rFonts w:eastAsia="Arial" w:cs="Arial" w:ascii="Arial" w:hAnsi="Arial"/>
          <w:b/>
          <w:sz w:val="24"/>
        </w:rPr>
        <w:t>4</w:t>
      </w:r>
      <w:bookmarkEnd w:id="90"/>
      <w:r>
        <w:rPr>
          <w:rFonts w:eastAsia="Arial" w:cs="Arial" w:ascii="Arial" w:hAnsi="Arial"/>
          <w:b/>
          <w:sz w:val="24"/>
        </w:rPr>
        <w:t>.  Report.</w:t>
      </w:r>
      <w:r>
        <w:rPr>
          <w:rFonts w:eastAsia="Arial" w:cs="Arial" w:ascii="Arial" w:hAnsi="Arial"/>
        </w:rPr>
        <w:t xml:space="preserve">  By January 15, 2024, the Commissioner of Marine Resources shall submit a report to the Joint Standing Committee on Marine Resources with details on the implementation of the Maine Revised Statutes, Title 12, section 6502</w:t>
        <w:noBreakHyphen/>
        <w:t>C, subsections 1</w:t>
        <w:noBreakHyphen/>
        <w:t xml:space="preserve">A, 1-B and 1-C.  The committee has the authority to report out a bill to the Second Regular Session of the 131st Legislature based on the report. </w:t>
      </w:r>
    </w:p>
    <w:p>
      <w:pPr>
        <w:pStyle w:val="Normal"/>
        <w:ind w:left="360" w:firstLine="360"/>
        <w:rPr>
          <w:rFonts w:ascii="Arial" w:hAnsi="Arial" w:eastAsia="Arial" w:cs="Arial"/>
        </w:rPr>
      </w:pPr>
      <w:bookmarkStart w:id="91" w:name="_BILL_SECTION_UNALLOCATED__3194f523_c28e"/>
      <w:bookmarkStart w:id="92" w:name="_RETROACTIVE_CLAUSE__7efd1f47_96a8_45cc_"/>
      <w:bookmarkEnd w:id="91"/>
      <w:bookmarkEnd w:id="92"/>
      <w:r>
        <w:rPr>
          <w:rFonts w:eastAsia="Arial" w:cs="Arial" w:ascii="Arial" w:hAnsi="Arial"/>
          <w:b/>
          <w:sz w:val="24"/>
        </w:rPr>
        <w:t xml:space="preserve">Sec. </w:t>
      </w:r>
      <w:bookmarkStart w:id="93" w:name="_BILL_SECTION_NUMBER__4bce0b05_500d_4f4b"/>
      <w:r>
        <w:rPr>
          <w:rFonts w:eastAsia="Arial" w:cs="Arial" w:ascii="Arial" w:hAnsi="Arial"/>
          <w:b/>
          <w:sz w:val="24"/>
        </w:rPr>
        <w:t>5</w:t>
      </w:r>
      <w:bookmarkEnd w:id="93"/>
      <w:r>
        <w:rPr>
          <w:rFonts w:eastAsia="Arial" w:cs="Arial" w:ascii="Arial" w:hAnsi="Arial"/>
          <w:b/>
          <w:sz w:val="24"/>
        </w:rPr>
        <w:t xml:space="preserve">.  Retroactivity. </w:t>
      </w:r>
      <w:r>
        <w:rPr>
          <w:rFonts w:eastAsia="Arial" w:cs="Arial" w:ascii="Arial" w:hAnsi="Arial"/>
        </w:rPr>
        <w:t>This Act applies retroactively to January 1, 2023.</w:t>
      </w:r>
    </w:p>
    <w:p>
      <w:pPr>
        <w:pStyle w:val="Normal"/>
        <w:spacing w:before="100" w:after="100"/>
        <w:ind w:left="360" w:firstLine="360"/>
        <w:rPr>
          <w:rFonts w:ascii="Arial" w:hAnsi="Arial" w:eastAsia="Arial" w:cs="Arial"/>
        </w:rPr>
      </w:pPr>
      <w:bookmarkStart w:id="94" w:name="_DOC_BODY_CONTENT__84ccca9c_fc59_4c15_91"/>
      <w:bookmarkStart w:id="95" w:name="_INSTRUCTION__f876f188_cf74_4aee_92d0_66"/>
      <w:bookmarkStart w:id="96" w:name="_RETROACTIVE_CLAUSE__7efd1f47_96a8_45cc_"/>
      <w:bookmarkStart w:id="97" w:name="_PAR__12_639e4b0a_4c53_4280_ac97_fad6708"/>
      <w:bookmarkStart w:id="98" w:name="_EMERGENCY_CLAUSE__6ec22dea_9851_45e9_b1"/>
      <w:bookmarkEnd w:id="94"/>
      <w:bookmarkEnd w:id="95"/>
      <w:bookmarkEnd w:id="9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97"/>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Eligibility Restrictions for Commercial Menhaden Fishing Licenses</w:t>
    </w:r>
  </w:p>
  <w:p>
    <w:pPr>
      <w:pStyle w:val="Normal"/>
      <w:suppressLineNumbers/>
      <w:spacing w:before="0" w:after="0"/>
      <w:jc w:val="center"/>
      <w:rPr>
        <w:rFonts w:ascii="Arial" w:hAnsi="Arial" w:eastAsia="Arial" w:cs="Arial"/>
      </w:rPr>
    </w:pPr>
    <w:r>
      <w:rPr>
        <w:rFonts w:eastAsia="Arial" w:cs="Arial" w:ascii="Arial" w:hAnsi="Arial"/>
        <w:sz w:val="22"/>
      </w:rPr>
      <w:t>L.D. 14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