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ccess to Child Care for Maine Famili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937 - L.D. 142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crease Access to Child Care for Maine Famil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1db7862_fc34_4e32_"/>
      <w:bookmarkStart w:id="1" w:name="_PAR__1_bd82a28b_dc33_48d1_80e6_d031e8f8"/>
      <w:bookmarkStart w:id="2" w:name="_ENACTING_CLAUSE__fca76138_66c7_489d_bcc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bd82a28b_dc33_48d1_80e6_d031e8f8"/>
      <w:bookmarkStart w:id="4" w:name="_ENACTING_CLAUSE__fca76138_66c7_489d_bcc"/>
      <w:bookmarkStart w:id="5" w:name="_DOC_BODY_CONTENT__c66b0559_9a0d_47e7_a9"/>
      <w:bookmarkStart w:id="6" w:name="_INSTRUCTION__e495e0fe_7d2b_49b9_8de5_77"/>
      <w:bookmarkStart w:id="7" w:name="_BILL_SECTION__05d7cf1d_1f1b_4a07_99dc_f"/>
      <w:bookmarkStart w:id="8" w:name="_BILL_SECTION_HEADER__822a178a_3fa9_46fb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1b6af824_564b_4b0e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2 MRSA §8302-A, sub-§4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822a178a_3fa9_46fb"/>
      <w:bookmarkStart w:id="11" w:name="_STATUTE_SS__76a472b8_5958_4bbc_a70d_6e2"/>
      <w:bookmarkStart w:id="12" w:name="_REV__1ab0e0a5_c527_491e_b178_70d3379acc"/>
      <w:bookmarkStart w:id="13" w:name="_PROCESSED_CHANGE__ae318799_c262_4e55_bc"/>
      <w:bookmarkStart w:id="14" w:name="_PROCESSED_CHANGE__8dedad05_666a_4021_af"/>
      <w:bookmarkStart w:id="15" w:name="_STATUTE_NUMBER__52bc7ee1_cca2_4ca9_a69f"/>
      <w:bookmarkEnd w:id="10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u w:val="single"/>
        </w:rPr>
        <w:t>4</w:t>
      </w:r>
      <w:bookmarkEnd w:id="15"/>
      <w:r>
        <w:rPr>
          <w:rFonts w:eastAsia="Arial" w:cs="Arial" w:ascii="Arial" w:hAnsi="Arial"/>
          <w:b/>
          <w:u w:val="single"/>
        </w:rPr>
        <w:t xml:space="preserve">.  </w:t>
      </w:r>
      <w:bookmarkStart w:id="16" w:name="_STATUTE_HEADNOTE__085dc17a_d34d_4518_83"/>
      <w:r>
        <w:rPr>
          <w:rFonts w:eastAsia="Arial" w:cs="Arial" w:ascii="Arial" w:hAnsi="Arial"/>
          <w:b/>
          <w:u w:val="single"/>
        </w:rPr>
        <w:t xml:space="preserve">Recreational space. </w:t>
      </w:r>
      <w:r>
        <w:rPr>
          <w:rFonts w:eastAsia="Arial" w:cs="Arial" w:ascii="Arial" w:hAnsi="Arial"/>
          <w:u w:val="single"/>
        </w:rPr>
        <w:t xml:space="preserve"> </w:t>
      </w:r>
      <w:bookmarkStart w:id="17" w:name="_STATUTE_CONTENT__e22f4c21_44f3_49b0_882"/>
      <w:bookmarkEnd w:id="16"/>
      <w:r>
        <w:rPr>
          <w:rFonts w:eastAsia="Arial" w:cs="Arial" w:ascii="Arial" w:hAnsi="Arial"/>
          <w:u w:val="single"/>
        </w:rPr>
        <w:t>A child care facility or a family child care provider may operate without an outdoor recreational space as long as an outside public recreational space is available within a reasonable distance from the facility or provide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INSTRUCTION__e495e0fe_7d2b_49b9_8de5_77"/>
      <w:bookmarkStart w:id="19" w:name="_BILL_SECTION__05d7cf1d_1f1b_4a07_99dc_f"/>
      <w:bookmarkStart w:id="20" w:name="_STATUTE_SS__76a472b8_5958_4bbc_a70d_6e2"/>
      <w:bookmarkStart w:id="21" w:name="_REV__1ab0e0a5_c527_491e_b178_70d3379acc"/>
      <w:bookmarkStart w:id="22" w:name="_PROCESSED_CHANGE__ae318799_c262_4e55_bc"/>
      <w:bookmarkStart w:id="23" w:name="_PROCESSED_CHANGE__8dedad05_666a_4021_af"/>
      <w:bookmarkStart w:id="24" w:name="_BILL_SECTION__c78256e0_71e3_44d2_9546_5"/>
      <w:bookmarkStart w:id="25" w:name="_PAR__4_0710fe91_3e47_484e_bf86_6228959d"/>
      <w:bookmarkStart w:id="26" w:name="_BILL_SECTION_HEADER__aeb077a9_6245_432c"/>
      <w:bookmarkEnd w:id="18"/>
      <w:bookmarkEnd w:id="19"/>
      <w:bookmarkEnd w:id="20"/>
      <w:bookmarkEnd w:id="21"/>
      <w:bookmarkEnd w:id="22"/>
      <w:bookmarkEnd w:id="23"/>
      <w:bookmarkEnd w:id="17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90c27d89_28b2_4eb5"/>
      <w:r>
        <w:rPr>
          <w:rFonts w:eastAsia="Arial" w:cs="Arial" w:ascii="Arial" w:hAnsi="Arial"/>
          <w:b/>
          <w:sz w:val="24"/>
        </w:rPr>
        <w:t>2</w:t>
      </w:r>
      <w:bookmarkEnd w:id="27"/>
      <w:r>
        <w:rPr>
          <w:rFonts w:eastAsia="Arial" w:cs="Arial" w:ascii="Arial" w:hAnsi="Arial"/>
          <w:b/>
          <w:sz w:val="24"/>
        </w:rPr>
        <w:t>.  30-A MRSA §4364-D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" w:name="_PAR__4_0710fe91_3e47_484e_bf86_6228959d"/>
      <w:bookmarkStart w:id="29" w:name="_BILL_SECTION_HEADER__aeb077a9_6245_432c"/>
      <w:bookmarkStart w:id="30" w:name="_STATUTE_S__be9eafd2_7c6a_4450_a111_39bc"/>
      <w:bookmarkStart w:id="31" w:name="_PAR__5_24f381b3_9632_4bf8_8078_887c80b1"/>
      <w:bookmarkEnd w:id="28"/>
      <w:bookmarkEnd w:id="29"/>
      <w:bookmarkEnd w:id="31"/>
      <w:r>
        <w:rPr>
          <w:rFonts w:eastAsia="Arial" w:cs="Arial" w:ascii="Arial" w:hAnsi="Arial"/>
          <w:b/>
          <w:u w:val="single"/>
        </w:rPr>
        <w:t>§</w:t>
      </w:r>
      <w:bookmarkStart w:id="32" w:name="_STATUTE_NUMBER__392841ba_53c3_4f05_9a77"/>
      <w:r>
        <w:rPr>
          <w:rFonts w:eastAsia="Arial" w:cs="Arial" w:ascii="Arial" w:hAnsi="Arial"/>
          <w:b/>
          <w:u w:val="single"/>
        </w:rPr>
        <w:t>4364-D</w:t>
      </w:r>
      <w:bookmarkEnd w:id="32"/>
      <w:r>
        <w:rPr>
          <w:rFonts w:eastAsia="Arial" w:cs="Arial" w:ascii="Arial" w:hAnsi="Arial"/>
          <w:b/>
          <w:u w:val="single"/>
        </w:rPr>
        <w:t xml:space="preserve">.  </w:t>
      </w:r>
      <w:bookmarkStart w:id="33" w:name="_STATUTE_HEADNOTE__f6bb04a1_20f3_48d8_9e"/>
      <w:r>
        <w:rPr>
          <w:rFonts w:eastAsia="Arial" w:cs="Arial" w:ascii="Arial" w:hAnsi="Arial"/>
          <w:b/>
          <w:u w:val="single"/>
        </w:rPr>
        <w:t>Child care services in residential areas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24f381b3_9632_4bf8_8078_887c80b1"/>
      <w:bookmarkStart w:id="35" w:name="_STATUTE_SS__deb4b316_916c_4cc7_adc2_1f6"/>
      <w:bookmarkStart w:id="36" w:name="_PAR__6_2acb9766_c272_4948_873d_5964396c"/>
      <w:bookmarkStart w:id="37" w:name="_STATUTE_NUMBER__9d12c2ca_34c0_45ec_aaa4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85b22724_98c6_484c_b9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1356b0b7_014d_4d28_92f"/>
      <w:bookmarkEnd w:id="38"/>
      <w:r>
        <w:rPr>
          <w:rFonts w:eastAsia="Arial" w:cs="Arial" w:ascii="Arial" w:hAnsi="Arial"/>
          <w:u w:val="single"/>
        </w:rPr>
        <w:t>As used in this section, unless the context otherwise indicates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6_2acb9766_c272_4948_873d_5964396c"/>
      <w:bookmarkStart w:id="41" w:name="_PAR__7_255074e8_4c8f_46c3_bbc6_2c7861b1"/>
      <w:bookmarkStart w:id="42" w:name="_STATUTE_P__3b437693_6191_4394_a0f6_3caa"/>
      <w:bookmarkStart w:id="43" w:name="_STATUTE_NUMBER__89de298e_69be_44ec_b670"/>
      <w:bookmarkEnd w:id="40"/>
      <w:bookmarkEnd w:id="39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fb23fcaa_b45e_4b9e_97d"/>
      <w:r>
        <w:rPr>
          <w:rFonts w:eastAsia="Arial" w:cs="Arial" w:ascii="Arial" w:hAnsi="Arial"/>
          <w:u w:val="single"/>
        </w:rPr>
        <w:t>"Child care facility" has the same meaning as in Title 22, section 8301-A, subsection 1-A, paragraph B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7_255074e8_4c8f_46c3_bbc6_2c7861b1"/>
      <w:bookmarkStart w:id="46" w:name="_STATUTE_P__3b437693_6191_4394_a0f6_3caa"/>
      <w:bookmarkStart w:id="47" w:name="_PAR__8_7c910dad_e09d_498b_b224_66a52064"/>
      <w:bookmarkStart w:id="48" w:name="_STATUTE_P__507a15d0_2fda_4961_8c5c_1883"/>
      <w:bookmarkStart w:id="49" w:name="_STATUTE_NUMBER__70140354_401b_40ea_9c21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7041e6b0_800a_4e94_a88"/>
      <w:r>
        <w:rPr>
          <w:rFonts w:eastAsia="Arial" w:cs="Arial" w:ascii="Arial" w:hAnsi="Arial"/>
          <w:u w:val="single"/>
        </w:rPr>
        <w:t>"Family child care provider" has the same meaning as in Title 22, section 8301-A, subsection 1-A, paragraph C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STATUTE_SS__deb4b316_916c_4cc7_adc2_1f6"/>
      <w:bookmarkStart w:id="52" w:name="_PAR__8_7c910dad_e09d_498b_b224_66a52064"/>
      <w:bookmarkStart w:id="53" w:name="_STATUTE_P__507a15d0_2fda_4961_8c5c_1883"/>
      <w:bookmarkStart w:id="54" w:name="_PAR__9_27ba1138_b219_48f9_b16f_35068c44"/>
      <w:bookmarkStart w:id="55" w:name="_STATUTE_SS__5c73ce6b_a152_4017_a2bc_a8d"/>
      <w:bookmarkStart w:id="56" w:name="_STATUTE_NUMBER__7fc5b2c8_1a7c_4197_a690"/>
      <w:bookmarkEnd w:id="51"/>
      <w:bookmarkEnd w:id="52"/>
      <w:bookmarkEnd w:id="53"/>
      <w:bookmarkEnd w:id="50"/>
      <w:r>
        <w:rPr>
          <w:rFonts w:eastAsia="Arial" w:cs="Arial" w:ascii="Arial" w:hAnsi="Arial"/>
          <w:b/>
          <w:u w:val="single"/>
        </w:rPr>
        <w:t>2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0aa57fdc_b72c_4f65_af"/>
      <w:r>
        <w:rPr>
          <w:rFonts w:eastAsia="Arial" w:cs="Arial" w:ascii="Arial" w:hAnsi="Arial"/>
          <w:b/>
          <w:u w:val="single"/>
        </w:rPr>
        <w:t xml:space="preserve">Location of child care. 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dc54fe5c_d672_4407_b6b"/>
      <w:bookmarkEnd w:id="57"/>
      <w:r>
        <w:rPr>
          <w:rFonts w:eastAsia="Arial" w:cs="Arial" w:ascii="Arial" w:hAnsi="Arial"/>
          <w:u w:val="single"/>
        </w:rPr>
        <w:t>A child care facility or a family child care provider is a permitted use in a municipal area that is zoned for residential purposes, subject to the same requirements for other residential property.</w:t>
      </w:r>
      <w:bookmarkEnd w:id="0"/>
      <w:bookmarkEnd w:id="5"/>
      <w:bookmarkEnd w:id="24"/>
      <w:bookmarkEnd w:id="30"/>
      <w:bookmarkEnd w:id="54"/>
      <w:bookmarkEnd w:id="55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1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ccess to Child Care for Maine Famil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