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xtending the Statute of Limitations on Criminal Actions Involving Aggravated Sex Traffick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ce6740a_5d2d_4255_b816_f3e2f22"/>
      <w:bookmarkStart w:id="1" w:name="_AMEND_TITLE__f09bcc52_42b0_4278_8487_e1"/>
      <w:bookmarkStart w:id="2" w:name="_PAR__2_ce278399_c3b4_4746_becd_f1feba88"/>
      <w:bookmarkEnd w:id="1"/>
      <w:bookmarkEnd w:id="2"/>
      <w:r>
        <w:rPr>
          <w:rFonts w:eastAsia="Arial" w:cs="Arial" w:ascii="Arial" w:hAnsi="Arial"/>
          <w:caps/>
        </w:rPr>
        <w:t>L.D. 14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e278399_c3b4_4746_becd_f1feba88"/>
      <w:bookmarkStart w:id="4" w:name="_PAR__3_1539baa8_5cd2_4a5d_8bd5_34b342f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539baa8_5cd2_4a5d_8bd5_34b342fe"/>
      <w:bookmarkStart w:id="6" w:name="_PAR__4_0565fc82_731e_4a42_9b97_3c4b845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565fc82_731e_4a42_9b97_3c4b8456"/>
      <w:bookmarkStart w:id="8" w:name="_PAR__5_64f3b851_d8c8_4bda_91c8_248f385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f3b851_d8c8_4bda_91c8_248f385c"/>
      <w:bookmarkStart w:id="10" w:name="_PAR__6_959fe7ce_fd8b_485a_8ec9_88ce99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59fe7ce_fd8b_485a_8ec9_88ce992a"/>
      <w:bookmarkStart w:id="12" w:name="_PAR__7_80749c5c_fdd1_4b5f_b71a_00f152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0749c5c_fdd1_4b5f_b71a_00f1528f"/>
      <w:bookmarkStart w:id="14" w:name="_PAR__8_dff0f581_02c7_4c43_ad01_8f5c16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f0f581_02c7_4c43_ad01_8f5c16f0"/>
      <w:bookmarkStart w:id="16" w:name="_PAR__9_8338c537_0506_456e_8029_e1b1296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338c537_0506_456e_8029_e1b1296c"/>
      <w:bookmarkStart w:id="18" w:name="_PAR__10_50bf3787_090d_4b3a_84c6_b8148e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6, L.D. 1427, “An Act Extending the Statute of Limitations on Criminal Actions Involving Aggravated Sex Traffick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09bcc52_42b0_4278_8487_e1"/>
      <w:bookmarkStart w:id="20" w:name="_PAR__10_50bf3787_090d_4b3a_84c6_b8148ec"/>
      <w:bookmarkStart w:id="21" w:name="_PAR__11_6afd7124_8b33_4186_9660_4c59926"/>
      <w:bookmarkStart w:id="22" w:name="_INSTRUCTION__a0df5995_0f0b_43b9_b674_2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the last 2 lines (page 1, lines 11 and 12 in L.D.) by striking out the following: "or for which the prosecution has not yet been barred by the statute of limitations in force immediately prior to the effective date of this Act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afd7124_8b33_4186_9660_4c59926"/>
      <w:bookmarkStart w:id="24" w:name="_INSTRUCTION__a0df5995_0f0b_43b9_b674_23"/>
      <w:bookmarkStart w:id="25" w:name="_PAR__12_50455fec_4db6_4537_bc73_67fff76"/>
      <w:bookmarkStart w:id="26" w:name="_INSTRUCTION__e501501a_b7f5_458a_b64c_b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50455fec_4db6_4537_bc73_67fff76"/>
      <w:bookmarkStart w:id="28" w:name="_INSTRUCTION__e501501a_b7f5_458a_b64c_bc"/>
      <w:bookmarkStart w:id="29" w:name="_SUMMARY__b9b4c0e8_78ef_4ff9_bb01_6a42a6"/>
      <w:bookmarkStart w:id="30" w:name="_PAR__13_3aebbfb6_bd4a_4466_b9fd_68a62fa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aebbfb6_bd4a_4466_b9fd_68a62fa"/>
      <w:bookmarkStart w:id="32" w:name="_PAR__14_82492dd7_30cb_466b_bb19_83c06c0"/>
      <w:bookmarkEnd w:id="31"/>
      <w:bookmarkEnd w:id="32"/>
      <w:r>
        <w:rPr>
          <w:rFonts w:eastAsia="Arial" w:cs="Arial" w:ascii="Arial" w:hAnsi="Arial"/>
        </w:rPr>
        <w:t>This amendment, which is the minority report of the committee, provides that the 20-year statute of limitations established in the bill applies only to those Class A or Class B crimes of aggravated sex trafficking committed on or after the effective date of this legisl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82492dd7_30cb_466b_bb19_83c06c0"/>
      <w:bookmarkStart w:id="34" w:name="_FISCAL_NOTE_REQUIRED__e9afcd95_fd08_480"/>
      <w:bookmarkStart w:id="35" w:name="_PAR__15_e06d0226_abdc_4ef8_aaf1_9fbbddc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3ce6740a_5d2d_4255_b816_f3e2f22"/>
      <w:bookmarkStart w:id="37" w:name="_SUMMARY__b9b4c0e8_78ef_4ff9_bb01_6a42a6"/>
      <w:bookmarkStart w:id="38" w:name="_FISCAL_NOTE_REQUIRED__e9afcd95_fd08_480"/>
      <w:bookmarkStart w:id="39" w:name="_PAR__15_e06d0226_abdc_4ef8_aaf1_9fbbddc"/>
      <w:bookmarkStart w:id="40" w:name="_PAR__16_9be067d9_3fce_4f19_bf01_442fe4a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xtending the Statute of Limitations on Criminal Actions Involving Aggravated Sex Traffic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