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ify the Laws Regarding Driver's License Application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933 - L.D. 141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Modify the Laws Regarding Driver's License Applic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0c6d779_03d5_428e_"/>
      <w:bookmarkStart w:id="1" w:name="_PAR__1_332b46f7_da14_4aa9_b0d1_67a8e3b3"/>
      <w:bookmarkStart w:id="2" w:name="_ENACTING_CLAUSE__4330025a_a427_41bf_951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332b46f7_da14_4aa9_b0d1_67a8e3b3"/>
      <w:bookmarkStart w:id="4" w:name="_ENACTING_CLAUSE__4330025a_a427_41bf_951"/>
      <w:bookmarkStart w:id="5" w:name="_DOC_BODY_CONTENT__7b71c224_7f4c_4934_b6"/>
      <w:bookmarkStart w:id="6" w:name="_BILL_SECTION__aaf8ef66_353c_4de2_bdaf_2"/>
      <w:bookmarkStart w:id="7" w:name="_PAR__2_ca6d2bd0_1afd_4055_be58_20ba97ff"/>
      <w:bookmarkStart w:id="8" w:name="_BILL_SECTION_HEADER__1eee7587_81be_426e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e459fbe3_10c6_4980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9-A MRSA §1251, sub-§1-A,</w:t>
      </w:r>
      <w:r>
        <w:rPr>
          <w:rFonts w:eastAsia="Arial" w:cs="Arial" w:ascii="Arial" w:hAnsi="Arial"/>
        </w:rPr>
        <w:t xml:space="preserve"> as amended by PL 2001, c. 687, §14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ca6d2bd0_1afd_4055_be58_20ba97ff"/>
      <w:bookmarkStart w:id="11" w:name="_BILL_SECTION_HEADER__1eee7587_81be_426e"/>
      <w:bookmarkStart w:id="12" w:name="_STATUTE_SS__1e54cb99_a44f_4766_be32_c3a"/>
      <w:bookmarkStart w:id="13" w:name="_PAR__3_2d10fd8e_475c_41e1_ad4b_396169d4"/>
      <w:bookmarkStart w:id="14" w:name="_STATUTE_NUMBER__53169431_1c49_4691_a93c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1-A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78c18367_cd0e_4367_b7"/>
      <w:r>
        <w:rPr>
          <w:rFonts w:eastAsia="Arial" w:cs="Arial" w:ascii="Arial" w:hAnsi="Arial"/>
          <w:b/>
        </w:rPr>
        <w:t>Residents required to obtain license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273c8aa1_f590_41d8_8ed"/>
      <w:r>
        <w:rPr>
          <w:rFonts w:eastAsia="Arial" w:cs="Arial" w:ascii="Arial" w:hAnsi="Arial"/>
        </w:rPr>
        <w:t xml:space="preserve">Within 30 days of becoming a resident of this State, a person shall apply to obtain a license in accordance with </w:t>
      </w:r>
      <w:bookmarkStart w:id="17" w:name="_CROSS_REFERENCE__a0af239a_6898_46d4_b7f"/>
      <w:r>
        <w:rPr>
          <w:rFonts w:eastAsia="Arial" w:cs="Arial" w:ascii="Arial" w:hAnsi="Arial"/>
        </w:rPr>
        <w:t>section 1301</w:t>
      </w:r>
      <w:bookmarkEnd w:id="17"/>
      <w:r>
        <w:rPr>
          <w:rFonts w:eastAsia="Arial" w:cs="Arial" w:ascii="Arial" w:hAnsi="Arial"/>
        </w:rPr>
        <w:t xml:space="preserve">.  Except as provided in </w:t>
      </w:r>
      <w:bookmarkStart w:id="18" w:name="_CROSS_REFERENCE__6fa0f5fa_e00b_414c_9a3"/>
      <w:r>
        <w:rPr>
          <w:rFonts w:eastAsia="Arial" w:cs="Arial" w:ascii="Arial" w:hAnsi="Arial"/>
        </w:rPr>
        <w:t>section 510, subsection 1</w:t>
      </w:r>
      <w:bookmarkEnd w:id="18"/>
      <w:r>
        <w:rPr>
          <w:rFonts w:eastAsia="Arial" w:cs="Arial" w:ascii="Arial" w:hAnsi="Arial"/>
        </w:rPr>
        <w:t>, a person who fails to comply with the requirement of this subsection and operates a motor vehicle on a public way or parking area commits</w:t>
      </w:r>
      <w:r>
        <w:rPr>
          <w:rFonts w:eastAsia="Arial" w:cs="Arial" w:ascii="Arial" w:hAnsi="Arial"/>
          <w:strike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traffic infraction.  If the person has been a resident for at least 90 days the penalty is a fine of not less than $150 and not more than $500.</w:t>
      </w:r>
      <w:bookmarkEnd w:id="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" w:name="_PAR__3_2d10fd8e_475c_41e1_ad4b_396169d4"/>
      <w:bookmarkStart w:id="20" w:name="_PAR__4_4e50ad54_3c94_4e39_9c08_f820a577"/>
      <w:bookmarkStart w:id="21" w:name="_STATUTE_P__7d3321c5_ec85_415d_8863_9c3c"/>
      <w:bookmarkStart w:id="22" w:name="_STATUTE_NUMBER__1ecd9fed_3c68_4c6e_829c"/>
      <w:bookmarkEnd w:id="19"/>
      <w:bookmarkEnd w:id="20"/>
      <w:bookmarkEnd w:id="21"/>
      <w:r>
        <w:rPr>
          <w:rFonts w:eastAsia="Arial" w:cs="Arial" w:ascii="Arial" w:hAnsi="Arial"/>
          <w:strike/>
        </w:rPr>
        <w:t>A</w:t>
      </w:r>
      <w:bookmarkEnd w:id="22"/>
      <w:r>
        <w:rPr>
          <w:rFonts w:eastAsia="Arial" w:cs="Arial" w:ascii="Arial" w:hAnsi="Arial"/>
          <w:strike/>
        </w:rPr>
        <w:t xml:space="preserve">.  </w:t>
      </w:r>
      <w:bookmarkStart w:id="23" w:name="_STATUTE_CONTENT__c58e6df0_3c1b_4a3d_913"/>
      <w:r>
        <w:rPr>
          <w:rFonts w:eastAsia="Arial" w:cs="Arial" w:ascii="Arial" w:hAnsi="Arial"/>
          <w:strike/>
        </w:rPr>
        <w:t>A traffic infraction if the person has been a resident for less than 90 days; or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4_4e50ad54_3c94_4e39_9c08_f820a577"/>
      <w:bookmarkStart w:id="25" w:name="_STATUTE_P__7d3321c5_ec85_415d_8863_9c3c"/>
      <w:bookmarkStart w:id="26" w:name="_PAR__5_085135ed_bbe4_455d_bb5f_57fd98a8"/>
      <w:bookmarkStart w:id="27" w:name="_STATUTE_P__9cbe0ab9_d8a4_44cc_af42_2a88"/>
      <w:bookmarkStart w:id="28" w:name="_STATUTE_NUMBER__7760abbc_e270_420e_adca"/>
      <w:bookmarkEnd w:id="24"/>
      <w:bookmarkEnd w:id="25"/>
      <w:bookmarkEnd w:id="26"/>
      <w:bookmarkEnd w:id="27"/>
      <w:r>
        <w:rPr>
          <w:rFonts w:eastAsia="Arial" w:cs="Arial" w:ascii="Arial" w:hAnsi="Arial"/>
          <w:strike/>
        </w:rPr>
        <w:t>B</w:t>
      </w:r>
      <w:bookmarkEnd w:id="28"/>
      <w:r>
        <w:rPr>
          <w:rFonts w:eastAsia="Arial" w:cs="Arial" w:ascii="Arial" w:hAnsi="Arial"/>
          <w:strike/>
        </w:rPr>
        <w:t xml:space="preserve">.  </w:t>
      </w:r>
      <w:bookmarkStart w:id="29" w:name="_STATUTE_CONTENT__7c9414e3_3bfe_40d5_808"/>
      <w:r>
        <w:rPr>
          <w:rFonts w:eastAsia="Arial" w:cs="Arial" w:ascii="Arial" w:hAnsi="Arial"/>
          <w:strike/>
        </w:rPr>
        <w:t>A Class E crime if the person has been a resident for at least 90 days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aaf8ef66_353c_4de2_bdaf_2"/>
      <w:bookmarkStart w:id="31" w:name="_STATUTE_SS__1e54cb99_a44f_4766_be32_c3a"/>
      <w:bookmarkStart w:id="32" w:name="_PAR__5_085135ed_bbe4_455d_bb5f_57fd98a8"/>
      <w:bookmarkStart w:id="33" w:name="_STATUTE_P__9cbe0ab9_d8a4_44cc_af42_2a88"/>
      <w:bookmarkStart w:id="34" w:name="_BILL_SECTION__ae731199_2a94_4488_a372_b"/>
      <w:bookmarkStart w:id="35" w:name="_PAR__6_31f3e6c2_7213_4136_977b_18603e11"/>
      <w:bookmarkStart w:id="36" w:name="_BILL_SECTION_HEADER__4b93ddb8_4372_403d"/>
      <w:bookmarkEnd w:id="30"/>
      <w:bookmarkEnd w:id="31"/>
      <w:bookmarkEnd w:id="32"/>
      <w:bookmarkEnd w:id="33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01aa2aa3_ec9c_40e1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9-A MRSA §1301, sub-§6,</w:t>
      </w:r>
      <w:r>
        <w:rPr>
          <w:rFonts w:eastAsia="Arial" w:cs="Arial" w:ascii="Arial" w:hAnsi="Arial"/>
        </w:rPr>
        <w:t xml:space="preserve"> as repealed and replaced by PL 2005, c. 250, §2, is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6_31f3e6c2_7213_4136_977b_18603e11"/>
      <w:bookmarkStart w:id="39" w:name="_BILL_SECTION_HEADER__4b93ddb8_4372_403d"/>
      <w:bookmarkStart w:id="40" w:name="_PAR__7_3d209bfb_0bb8_4ebc_8766_c3916ddc"/>
      <w:bookmarkStart w:id="41" w:name="_STATUTE_SS__c207a585_666a_494e_b821_620"/>
      <w:bookmarkStart w:id="42" w:name="_STATUTE_NUMBER__8ab78a4d_115e_431a_8d7f"/>
      <w:bookmarkEnd w:id="38"/>
      <w:bookmarkEnd w:id="39"/>
      <w:r>
        <w:rPr>
          <w:rFonts w:eastAsia="Arial" w:cs="Arial" w:ascii="Arial" w:hAnsi="Arial"/>
          <w:b/>
        </w:rPr>
        <w:t>6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81b498f6_5562_4f7a_80"/>
      <w:r>
        <w:rPr>
          <w:rFonts w:eastAsia="Arial" w:cs="Arial" w:ascii="Arial" w:hAnsi="Arial"/>
          <w:b/>
        </w:rPr>
        <w:t>Social security number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b91db02c_5fe5_4817_aeb"/>
      <w:r>
        <w:rPr>
          <w:rFonts w:eastAsia="Arial" w:cs="Arial" w:ascii="Arial" w:hAnsi="Arial"/>
        </w:rPr>
        <w:t xml:space="preserve">Notwithstanding any other provision of law, the social security number of any applicant for a license or nondriver identification card must be recorded on the application, and the Secretary of State may not issue a license or nondriver identification card to a person who does not possess and provide a valid social security number.  The Secretary of State shall collect, store and verify the social security number of an applicant for a license or nondriver identification card and may use that number to establish a permanent license number or nondriver identification number.  This subsection does not apply to a person who </w:t>
      </w:r>
      <w:r>
        <w:rPr>
          <w:rFonts w:eastAsia="Arial" w:cs="Arial" w:ascii="Arial" w:hAnsi="Arial"/>
          <w:strike/>
        </w:rPr>
        <w:t>provides written proof to the Secretary of State that the person</w:t>
      </w:r>
      <w:r>
        <w:rPr>
          <w:rFonts w:eastAsia="Arial" w:cs="Arial" w:ascii="Arial" w:hAnsi="Arial"/>
        </w:rPr>
        <w:t xml:space="preserve"> is </w:t>
      </w:r>
      <w:r>
        <w:rPr>
          <w:rFonts w:eastAsia="Arial" w:cs="Arial" w:ascii="Arial" w:hAnsi="Arial"/>
          <w:u w:val="single"/>
        </w:rPr>
        <w:t>legally</w:t>
      </w:r>
      <w:r>
        <w:rPr>
          <w:rFonts w:eastAsia="Arial" w:cs="Arial" w:ascii="Arial" w:hAnsi="Arial"/>
        </w:rPr>
        <w:t xml:space="preserve"> ineligible to receive a social security number.</w:t>
      </w:r>
      <w:bookmarkEnd w:id="0"/>
      <w:bookmarkEnd w:id="5"/>
      <w:bookmarkEnd w:id="34"/>
      <w:bookmarkEnd w:id="40"/>
      <w:bookmarkEnd w:id="41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3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ify the Laws Regarding Driver's License Appli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