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How Adult Use Cannabis Excise Tax Is Calculated</w:t>
      </w:r>
    </w:p>
    <w:p>
      <w:pPr>
        <w:pStyle w:val="Normal"/>
        <w:spacing w:before="100" w:after="240"/>
        <w:ind w:left="360" w:hanging="0"/>
        <w:jc w:val="right"/>
        <w:rPr>
          <w:rFonts w:ascii="Arial" w:hAnsi="Arial" w:eastAsia="Arial" w:cs="Arial"/>
          <w:caps/>
        </w:rPr>
      </w:pPr>
      <w:bookmarkStart w:id="0" w:name="_PAGE__1_c0153a08_8289_4e03_9a30_986791e"/>
      <w:bookmarkStart w:id="1" w:name="_AMEND_TITLE__a3474b40_8f02_4a54_bfb9_3f"/>
      <w:bookmarkStart w:id="2" w:name="_PAR__2_9ec4b6cc_012f_495d_b80a_17393c5b"/>
      <w:bookmarkEnd w:id="0"/>
      <w:bookmarkEnd w:id="1"/>
      <w:bookmarkEnd w:id="2"/>
      <w:r>
        <w:rPr>
          <w:rFonts w:eastAsia="Arial" w:cs="Arial" w:ascii="Arial" w:hAnsi="Arial"/>
          <w:caps/>
        </w:rPr>
        <w:t>L.D. 1405</w:t>
      </w:r>
    </w:p>
    <w:p>
      <w:pPr>
        <w:pStyle w:val="Normal"/>
        <w:tabs>
          <w:tab w:val="clear" w:pos="720"/>
          <w:tab w:val="right" w:pos="8928" w:leader="none"/>
        </w:tabs>
        <w:spacing w:before="100" w:after="360"/>
        <w:ind w:left="360" w:hanging="0"/>
        <w:rPr>
          <w:rFonts w:ascii="Arial" w:hAnsi="Arial" w:eastAsia="Arial" w:cs="Arial"/>
        </w:rPr>
      </w:pPr>
      <w:bookmarkStart w:id="3" w:name="_PAR__2_9ec4b6cc_012f_495d_b80a_17393c5b"/>
      <w:bookmarkStart w:id="4" w:name="_PAR__3_82033f2d_b73d_4410_b1cb_4aa56f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2033f2d_b73d_4410_b1cb_4aa56fc9"/>
      <w:bookmarkStart w:id="6" w:name="_PAR__4_6f58fcf8_2cc4_47a3_9fe4_7691702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f58fcf8_2cc4_47a3_9fe4_76917023"/>
      <w:bookmarkStart w:id="8" w:name="_PAR__5_91d1357a_3af1_4db0_8433_e046e64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d1357a_3af1_4db0_8433_e046e64d"/>
      <w:bookmarkStart w:id="10" w:name="_PAR__6_a7c16c00_a41c_4b79_be52_7bf8d4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c16c00_a41c_4b79_be52_7bf8d47b"/>
      <w:bookmarkStart w:id="12" w:name="_PAR__7_5a752787_ad74_4965_a43b_72a427f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752787_ad74_4965_a43b_72a427fc"/>
      <w:bookmarkStart w:id="14" w:name="_PAR__8_f56a9ad5_cabe_4a82_8526_1e675d6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6a9ad5_cabe_4a82_8526_1e675d63"/>
      <w:bookmarkStart w:id="16" w:name="_PAR__9_934c81f9_37cd_4635_8fd6_510cd9d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34c81f9_37cd_4635_8fd6_510cd9d4"/>
      <w:bookmarkStart w:id="18" w:name="_PAR__10_f03b57bd_dc56_4220_8827_ffafae2"/>
      <w:bookmarkEnd w:id="17"/>
      <w:bookmarkEnd w:id="18"/>
      <w:r>
        <w:rPr>
          <w:rFonts w:eastAsia="Arial" w:cs="Arial" w:ascii="Arial" w:hAnsi="Arial"/>
          <w:szCs w:val="22"/>
        </w:rPr>
        <w:t>COMMITTEE AMENDMENT “      ” to H.P. 901, L.D. 1405, “An Act to Change How Adult Use Cannabis Excise Tax Is Calculated”</w:t>
      </w:r>
    </w:p>
    <w:p>
      <w:pPr>
        <w:pStyle w:val="Normal"/>
        <w:ind w:left="360" w:firstLine="360"/>
        <w:rPr>
          <w:rFonts w:ascii="Arial" w:hAnsi="Arial" w:eastAsia="Arial" w:cs="Arial"/>
        </w:rPr>
      </w:pPr>
      <w:bookmarkStart w:id="19" w:name="_AMEND_TITLE__a3474b40_8f02_4a54_bfb9_3f"/>
      <w:bookmarkStart w:id="20" w:name="_PAR__10_f03b57bd_dc56_4220_8827_ffafae2"/>
      <w:bookmarkStart w:id="21" w:name="_INSTRUCTION__32ae62f8_3130_4384_a1e4_b1"/>
      <w:bookmarkStart w:id="22" w:name="_PAR__11_a54fc069_6b6e_4cb7_8c39_3a964d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54fc069_6b6e_4cb7_8c39_3a964d0"/>
      <w:bookmarkStart w:id="24" w:name="_PAR__12_0aecbca8_e210_4ce3_943b_4066a81"/>
      <w:bookmarkEnd w:id="23"/>
      <w:bookmarkEnd w:id="24"/>
      <w:r>
        <w:rPr>
          <w:rFonts w:eastAsia="Arial" w:cs="Arial" w:ascii="Arial" w:hAnsi="Arial"/>
        </w:rPr>
        <w:t>'</w:t>
      </w:r>
      <w:r>
        <w:rPr>
          <w:rFonts w:eastAsia="Arial" w:cs="Arial" w:ascii="Arial" w:hAnsi="Arial"/>
          <w:b/>
          <w:sz w:val="24"/>
        </w:rPr>
        <w:t>Sec. 1.  36 MRSA §4921,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0aecbca8_e210_4ce3_943b_4066a81"/>
      <w:bookmarkStart w:id="26" w:name="_PAR__13_05de0a4b_6c61_468d_b179_dd23ace"/>
      <w:bookmarkEnd w:id="25"/>
      <w:bookmarkEnd w:id="26"/>
      <w:r>
        <w:rPr>
          <w:rFonts w:eastAsia="Arial" w:cs="Arial" w:ascii="Arial" w:hAnsi="Arial"/>
          <w:b/>
          <w:u w:val="single"/>
        </w:rPr>
        <w:t xml:space="preserve">1-A.  Average wholesale price. </w:t>
      </w:r>
      <w:r>
        <w:rPr>
          <w:rFonts w:eastAsia="Arial" w:cs="Arial" w:ascii="Arial" w:hAnsi="Arial"/>
          <w:u w:val="single"/>
        </w:rPr>
        <w:t xml:space="preserve"> "Average wholesale price" means the median wholesale price per pound or fraction thereof of cannabis flower or cannabis trim that is sold or transferred from cultivation facility licensees to other licensees in the State, as determined by the department on an annual basis by routine technical rulemaking as described by Title 5, chapter 375, subchapter 2-A.</w:t>
      </w:r>
    </w:p>
    <w:p>
      <w:pPr>
        <w:pStyle w:val="Normal"/>
        <w:ind w:left="360" w:firstLine="360"/>
        <w:rPr>
          <w:rFonts w:ascii="Arial" w:hAnsi="Arial" w:eastAsia="Arial" w:cs="Arial"/>
        </w:rPr>
      </w:pPr>
      <w:bookmarkStart w:id="27" w:name="_PAR__13_05de0a4b_6c61_468d_b179_dd23ace"/>
      <w:bookmarkStart w:id="28" w:name="_PAR__14_22d792d7_c091_4ba2_a0e8_673cd2c"/>
      <w:bookmarkEnd w:id="27"/>
      <w:bookmarkEnd w:id="28"/>
      <w:r>
        <w:rPr>
          <w:rFonts w:eastAsia="Arial" w:cs="Arial" w:ascii="Arial" w:hAnsi="Arial"/>
          <w:b/>
          <w:sz w:val="24"/>
        </w:rPr>
        <w:t>Sec. 2.  36 MRSA §4921, sub-§2-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22d792d7_c091_4ba2_a0e8_673cd2c"/>
      <w:bookmarkStart w:id="30" w:name="_PAR__15_ee06f972_3feb_40e5_8f15_1292b03"/>
      <w:bookmarkEnd w:id="29"/>
      <w:bookmarkEnd w:id="30"/>
      <w:r>
        <w:rPr>
          <w:rFonts w:eastAsia="Arial" w:cs="Arial" w:ascii="Arial" w:hAnsi="Arial"/>
          <w:b/>
          <w:u w:val="single"/>
        </w:rPr>
        <w:t xml:space="preserve">2-A.  Department. </w:t>
      </w:r>
      <w:r>
        <w:rPr>
          <w:rFonts w:eastAsia="Arial" w:cs="Arial" w:ascii="Arial" w:hAnsi="Arial"/>
          <w:u w:val="single"/>
        </w:rPr>
        <w:t xml:space="preserve"> "Department" has the same meaning as in Title 28-B, section 102, subsection 14.</w:t>
      </w:r>
    </w:p>
    <w:p>
      <w:pPr>
        <w:pStyle w:val="Normal"/>
        <w:ind w:left="360" w:firstLine="360"/>
        <w:rPr>
          <w:rFonts w:ascii="Arial" w:hAnsi="Arial" w:eastAsia="Arial" w:cs="Arial"/>
        </w:rPr>
      </w:pPr>
      <w:bookmarkStart w:id="31" w:name="_PAR__15_ee06f972_3feb_40e5_8f15_1292b03"/>
      <w:bookmarkStart w:id="32" w:name="_PAR__16_c844b2b3_3ec8_459e_82a4_238e75c"/>
      <w:bookmarkEnd w:id="31"/>
      <w:bookmarkEnd w:id="32"/>
      <w:r>
        <w:rPr>
          <w:rFonts w:eastAsia="Arial" w:cs="Arial" w:ascii="Arial" w:hAnsi="Arial"/>
          <w:b/>
          <w:sz w:val="24"/>
        </w:rPr>
        <w:t>Sec. 3.  36 MRSA §4923, sub-§1,</w:t>
      </w:r>
      <w:r>
        <w:rPr>
          <w:rFonts w:eastAsia="Arial" w:cs="Arial" w:ascii="Arial" w:hAnsi="Arial"/>
        </w:rPr>
        <w:t xml:space="preserve"> as amended by PL 2021, c. 323, §3 and amended by c. 669, §5, is further amended to read:</w:t>
      </w:r>
    </w:p>
    <w:p>
      <w:pPr>
        <w:pStyle w:val="Normal"/>
        <w:ind w:left="360" w:firstLine="360"/>
        <w:rPr>
          <w:rFonts w:ascii="Arial" w:hAnsi="Arial" w:eastAsia="Arial" w:cs="Arial"/>
        </w:rPr>
      </w:pPr>
      <w:bookmarkStart w:id="33" w:name="_PAR__16_c844b2b3_3ec8_459e_82a4_238e75c"/>
      <w:bookmarkStart w:id="34" w:name="_PAR__17_520f6dba_d685_4828_9f8e_c25d967"/>
      <w:bookmarkEnd w:id="33"/>
      <w:bookmarkEnd w:id="34"/>
      <w:r>
        <w:rPr>
          <w:rFonts w:eastAsia="Arial" w:cs="Arial" w:ascii="Arial" w:hAnsi="Arial"/>
          <w:b/>
        </w:rPr>
        <w:t xml:space="preserve">1.  Excise tax on cannabis flower.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Prior to January 1, 2025, a</w:t>
      </w:r>
      <w:r>
        <w:rPr>
          <w:rFonts w:eastAsia="Arial" w:cs="Arial" w:ascii="Arial" w:hAnsi="Arial"/>
        </w:rPr>
        <w:t xml:space="preserve"> cultivation facility licensee shall pay an excise tax of $335 per pound or fraction thereof of cannabis flower sold to other licensees in the State. </w:t>
      </w:r>
      <w:r>
        <w:rPr>
          <w:rFonts w:eastAsia="Arial" w:cs="Arial" w:ascii="Arial" w:hAnsi="Arial"/>
          <w:u w:val="single"/>
        </w:rPr>
        <w:t>Beginning January 1, 2025 and prior to January 1, 2027, a cultivation facility licensee shall pay an excise tax of $150 per pound or fraction thereof of cannabis flower sold to other licensees in the State.  Beginning January 1, 2027, a cultivation facility licensee shall pay an excise tax of 10% of the average wholesale price of cannabis flower sold to a products manufacturing facility, as defined in Title 28-B, section 102, subsection 43, or a cannabis store, as defined in Title 28-B, section 102, subsection 34, in the State.</w:t>
      </w:r>
    </w:p>
    <w:p>
      <w:pPr>
        <w:pStyle w:val="Normal"/>
        <w:ind w:left="360" w:firstLine="360"/>
        <w:rPr>
          <w:rFonts w:ascii="Arial" w:hAnsi="Arial" w:eastAsia="Arial" w:cs="Arial"/>
        </w:rPr>
      </w:pPr>
      <w:bookmarkStart w:id="35" w:name="_PAR__17_520f6dba_d685_4828_9f8e_c25d967"/>
      <w:bookmarkStart w:id="36" w:name="_PAR__18_63f56402_79f5_4bd7_b04b_a87b155"/>
      <w:bookmarkEnd w:id="35"/>
      <w:bookmarkEnd w:id="36"/>
      <w:r>
        <w:rPr>
          <w:rFonts w:eastAsia="Arial" w:cs="Arial" w:ascii="Arial" w:hAnsi="Arial"/>
          <w:b/>
          <w:sz w:val="24"/>
        </w:rPr>
        <w:t>Sec. 4.  36 MRSA §4923, sub-§2,</w:t>
      </w:r>
      <w:r>
        <w:rPr>
          <w:rFonts w:eastAsia="Arial" w:cs="Arial" w:ascii="Arial" w:hAnsi="Arial"/>
        </w:rPr>
        <w:t xml:space="preserve"> as enacted by PL 2019, c. 231, Pt. B, §7 and amended by PL 2021, c. 669, §5, is further amended to read:</w:t>
      </w:r>
    </w:p>
    <w:p>
      <w:pPr>
        <w:pStyle w:val="Normal"/>
        <w:ind w:left="360" w:firstLine="360"/>
        <w:rPr>
          <w:rFonts w:ascii="Arial" w:hAnsi="Arial" w:eastAsia="Arial" w:cs="Arial"/>
        </w:rPr>
      </w:pPr>
      <w:bookmarkStart w:id="37" w:name="_PAGE__1_c0153a08_8289_4e03_9a30_986791e"/>
      <w:bookmarkStart w:id="38" w:name="_PAR__18_63f56402_79f5_4bd7_b04b_a87b155"/>
      <w:bookmarkStart w:id="39" w:name="_PAGE__2_7a0501b4_6e75_480e_902d_0acaa0f"/>
      <w:bookmarkStart w:id="40" w:name="_PAR__2_80c280bd_118a_42c9_b154_a00ee207"/>
      <w:bookmarkEnd w:id="37"/>
      <w:bookmarkEnd w:id="38"/>
      <w:bookmarkEnd w:id="40"/>
      <w:r>
        <w:rPr>
          <w:rFonts w:eastAsia="Arial" w:cs="Arial" w:ascii="Arial" w:hAnsi="Arial"/>
          <w:b/>
        </w:rPr>
        <w:t xml:space="preserve">2.  Excise tax on cannabis trim.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Prior to January 1, 2025, a</w:t>
      </w:r>
      <w:r>
        <w:rPr>
          <w:rFonts w:eastAsia="Arial" w:cs="Arial" w:ascii="Arial" w:hAnsi="Arial"/>
        </w:rPr>
        <w:t xml:space="preserve"> cultivation facility licensee shall pay an excise tax of $94 per pound or fraction thereof of cannabis trim sold to other licensees in the State. </w:t>
      </w:r>
      <w:r>
        <w:rPr>
          <w:rFonts w:eastAsia="Arial" w:cs="Arial" w:ascii="Arial" w:hAnsi="Arial"/>
          <w:u w:val="single"/>
        </w:rPr>
        <w:t>Beginning January 1, 2025 and prior to January 1, 2027, a cultivation facility licensee shall pay an excise tax of $20 per pound or fraction thereof of cannabis trim sold to other licensees in the State. Beginning January 1, 2027, a cultivation facility licensee shall pay an excise tax of 10% of the average wholesale price of cannabis trim sold to a products manufacturing facility, as defined in Title 28-B, section 102, subsection 43, or a cannabis store, as defined in Title 28-B, section 102, subsection 34, in the State.</w:t>
      </w:r>
    </w:p>
    <w:p>
      <w:pPr>
        <w:pStyle w:val="Normal"/>
        <w:ind w:left="360" w:firstLine="360"/>
        <w:rPr>
          <w:rFonts w:ascii="Arial" w:hAnsi="Arial" w:eastAsia="Arial" w:cs="Arial"/>
        </w:rPr>
      </w:pPr>
      <w:bookmarkStart w:id="41" w:name="_PAR__2_80c280bd_118a_42c9_b154_a00ee207"/>
      <w:bookmarkStart w:id="42" w:name="_PAR__3_5f51250e_8137_4086_9c6e_a8afcc05"/>
      <w:bookmarkEnd w:id="41"/>
      <w:bookmarkEnd w:id="4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3_5f51250e_8137_4086_9c6e_a8afcc05"/>
      <w:bookmarkStart w:id="44" w:name="_PAR__4_b561d731_8346_4fb9_bd27_6f249340"/>
      <w:bookmarkEnd w:id="43"/>
      <w:bookmarkEnd w:id="4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5" w:name="_PAR__4_b561d731_8346_4fb9_bd27_6f249340"/>
      <w:bookmarkStart w:id="46" w:name="_PAR__5_681ac220_4528_4b7c_8b71_24014b97"/>
      <w:bookmarkEnd w:id="45"/>
      <w:bookmarkEnd w:id="46"/>
      <w:r>
        <w:rPr>
          <w:rFonts w:eastAsia="Arial" w:cs="Arial" w:ascii="Arial" w:hAnsi="Arial"/>
          <w:b/>
        </w:rPr>
        <w:t>Adult Use Cannabis Regulatory Coordination Fund Z264</w:t>
      </w:r>
    </w:p>
    <w:p>
      <w:pPr>
        <w:pStyle w:val="Normal"/>
        <w:ind w:left="360" w:hanging="0"/>
        <w:rPr>
          <w:rFonts w:ascii="Arial" w:hAnsi="Arial" w:eastAsia="Arial" w:cs="Arial"/>
        </w:rPr>
      </w:pPr>
      <w:bookmarkStart w:id="47" w:name="_PAR__5_681ac220_4528_4b7c_8b71_24014b97"/>
      <w:bookmarkStart w:id="48" w:name="_PAR__6_bb07c10b_9759_4bc5_880e_c1c8cc95"/>
      <w:bookmarkEnd w:id="47"/>
      <w:bookmarkEnd w:id="48"/>
      <w:r>
        <w:rPr>
          <w:rFonts w:eastAsia="Arial" w:cs="Arial" w:ascii="Arial" w:hAnsi="Arial"/>
        </w:rPr>
        <w:t>Initiative: Provides funding for one Auditor II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6_bb07c10b_9759_4bc5_880e_c1c8cc95"/>
            <w:bookmarkStart w:id="50" w:name="_PAR__7_638865a3_4070_4495_84c8_f8c68576"/>
            <w:bookmarkStart w:id="51" w:name="_LINE__15_72fe8b7b_d471_451b_bc0f_83b5bd"/>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15_a5cf8bf8_9209_4424_9ea0_fc313e"/>
            <w:r>
              <w:rPr>
                <w:rFonts w:eastAsia="Arial" w:cs="Arial" w:ascii="Arial" w:hAnsi="Arial"/>
                <w:b/>
                <w:kern w:val="0"/>
                <w:sz w:val="22"/>
                <w:lang w:val="en-US" w:eastAsia="en-US" w:bidi="ar-SA"/>
              </w:rPr>
              <w:t>2023-24</w:t>
            </w:r>
            <w:bookmarkEnd w:id="52"/>
          </w:p>
        </w:tc>
        <w:tc>
          <w:tcPr>
            <w:tcW w:w="1464" w:type="dxa"/>
            <w:tcBorders/>
          </w:tcPr>
          <w:p>
            <w:pPr>
              <w:pStyle w:val="Normal"/>
              <w:widowControl/>
              <w:spacing w:before="0" w:after="0"/>
              <w:jc w:val="right"/>
              <w:rPr>
                <w:rFonts w:ascii="Arial" w:hAnsi="Arial" w:eastAsia="Arial" w:cs="Arial"/>
              </w:rPr>
            </w:pPr>
            <w:bookmarkStart w:id="53" w:name="_LINE__15_bfcfc98d_a436_4737_9bf3_29a31c"/>
            <w:r>
              <w:rPr>
                <w:rFonts w:eastAsia="Arial" w:cs="Arial" w:ascii="Arial" w:hAnsi="Arial"/>
                <w:b/>
                <w:kern w:val="0"/>
                <w:sz w:val="22"/>
                <w:lang w:val="en-US" w:eastAsia="en-US" w:bidi="ar-SA"/>
              </w:rPr>
              <w:t>2024-25</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16_ac54818b_c67a_4ad4_a00d_6227de"/>
            <w:r>
              <w:rPr>
                <w:rFonts w:eastAsia="Arial" w:cs="Arial" w:ascii="Arial" w:hAnsi="Arial"/>
                <w:kern w:val="0"/>
                <w:sz w:val="22"/>
                <w:lang w:val="en-US" w:eastAsia="en-US" w:bidi="ar-SA"/>
              </w:rPr>
              <w:t>POSITIONS - LEGISLATIVE COUNT</w:t>
            </w:r>
            <w:bookmarkEnd w:id="54"/>
          </w:p>
        </w:tc>
        <w:tc>
          <w:tcPr>
            <w:tcW w:w="1462" w:type="dxa"/>
            <w:tcBorders/>
          </w:tcPr>
          <w:p>
            <w:pPr>
              <w:pStyle w:val="Normal"/>
              <w:widowControl/>
              <w:spacing w:before="0" w:after="0"/>
              <w:jc w:val="right"/>
              <w:rPr>
                <w:rFonts w:ascii="Arial" w:hAnsi="Arial" w:eastAsia="Arial" w:cs="Arial"/>
              </w:rPr>
            </w:pPr>
            <w:bookmarkStart w:id="55" w:name="_LINE__16_3bb27be9_d402_454e_ad47_2f28b4"/>
            <w:r>
              <w:rPr>
                <w:rFonts w:eastAsia="Arial" w:cs="Arial" w:ascii="Arial" w:hAnsi="Arial"/>
                <w:kern w:val="0"/>
                <w:sz w:val="22"/>
                <w:lang w:val="en-US" w:eastAsia="en-US" w:bidi="ar-SA"/>
              </w:rPr>
              <w:t>0.000</w:t>
            </w:r>
            <w:bookmarkEnd w:id="55"/>
          </w:p>
        </w:tc>
        <w:tc>
          <w:tcPr>
            <w:tcW w:w="1464" w:type="dxa"/>
            <w:tcBorders/>
          </w:tcPr>
          <w:p>
            <w:pPr>
              <w:pStyle w:val="Normal"/>
              <w:widowControl/>
              <w:spacing w:before="0" w:after="0"/>
              <w:jc w:val="right"/>
              <w:rPr>
                <w:rFonts w:ascii="Arial" w:hAnsi="Arial" w:eastAsia="Arial" w:cs="Arial"/>
              </w:rPr>
            </w:pPr>
            <w:bookmarkStart w:id="56" w:name="_LINE__16_d84bd27d_51e6_4150_9a07_9265d2"/>
            <w:r>
              <w:rPr>
                <w:rFonts w:eastAsia="Arial" w:cs="Arial" w:ascii="Arial" w:hAnsi="Arial"/>
                <w:kern w:val="0"/>
                <w:sz w:val="22"/>
                <w:lang w:val="en-US" w:eastAsia="en-US" w:bidi="ar-SA"/>
              </w:rPr>
              <w:t>1.000</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17_6e45a2d2_4827_4401_99ad_fbf4da"/>
            <w:r>
              <w:rPr>
                <w:rFonts w:eastAsia="Arial" w:cs="Arial" w:ascii="Arial" w:hAnsi="Arial"/>
                <w:kern w:val="0"/>
                <w:sz w:val="22"/>
                <w:lang w:val="en-US" w:eastAsia="en-US" w:bidi="ar-SA"/>
              </w:rPr>
              <w:t>Personal Services</w:t>
            </w:r>
            <w:bookmarkEnd w:id="57"/>
          </w:p>
        </w:tc>
        <w:tc>
          <w:tcPr>
            <w:tcW w:w="1462" w:type="dxa"/>
            <w:tcBorders/>
          </w:tcPr>
          <w:p>
            <w:pPr>
              <w:pStyle w:val="Normal"/>
              <w:widowControl/>
              <w:spacing w:before="0" w:after="0"/>
              <w:jc w:val="right"/>
              <w:rPr>
                <w:rFonts w:ascii="Arial" w:hAnsi="Arial" w:eastAsia="Arial" w:cs="Arial"/>
              </w:rPr>
            </w:pPr>
            <w:bookmarkStart w:id="58" w:name="_LINE__17_c835b740_6613_4735_b03f_09cc1e"/>
            <w:r>
              <w:rPr>
                <w:rFonts w:eastAsia="Arial" w:cs="Arial" w:ascii="Arial" w:hAnsi="Arial"/>
                <w:kern w:val="0"/>
                <w:sz w:val="22"/>
                <w:lang w:val="en-US" w:eastAsia="en-US" w:bidi="ar-SA"/>
              </w:rPr>
              <w:t>$0</w:t>
            </w:r>
            <w:bookmarkEnd w:id="58"/>
          </w:p>
        </w:tc>
        <w:tc>
          <w:tcPr>
            <w:tcW w:w="1464" w:type="dxa"/>
            <w:tcBorders/>
          </w:tcPr>
          <w:p>
            <w:pPr>
              <w:pStyle w:val="Normal"/>
              <w:widowControl/>
              <w:spacing w:before="0" w:after="0"/>
              <w:jc w:val="right"/>
              <w:rPr>
                <w:rFonts w:ascii="Arial" w:hAnsi="Arial" w:eastAsia="Arial" w:cs="Arial"/>
              </w:rPr>
            </w:pPr>
            <w:bookmarkStart w:id="59" w:name="_LINE__17_12339e60_e4e8_4ff1_a2ed_c62fa0"/>
            <w:r>
              <w:rPr>
                <w:rFonts w:eastAsia="Arial" w:cs="Arial" w:ascii="Arial" w:hAnsi="Arial"/>
                <w:kern w:val="0"/>
                <w:sz w:val="22"/>
                <w:lang w:val="en-US" w:eastAsia="en-US" w:bidi="ar-SA"/>
              </w:rPr>
              <w:t>$121,563</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8_ff2e124e_c55e_4378_a7a1_d7e0d4"/>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8_c5e8a6ef_1dd1_4c39_8b80_f60b3f"/>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18_55760d5a_ce94_4c59_b8fa_ec4a1b"/>
            <w:r>
              <w:rPr>
                <w:rFonts w:eastAsia="Arial" w:cs="Arial" w:ascii="Arial" w:hAnsi="Arial"/>
                <w:kern w:val="0"/>
                <w:sz w:val="22"/>
                <w:lang w:val="en-US" w:eastAsia="en-US" w:bidi="ar-SA"/>
              </w:rPr>
              <w:t>$8,913</w:t>
            </w:r>
            <w:bookmarkEnd w:id="62"/>
          </w:p>
        </w:tc>
      </w:tr>
      <w:tr>
        <w:trPr/>
        <w:tc>
          <w:tcPr>
            <w:tcW w:w="5009" w:type="dxa"/>
            <w:tcBorders/>
          </w:tcPr>
          <w:p>
            <w:pPr>
              <w:pStyle w:val="Normal"/>
              <w:widowControl/>
              <w:spacing w:before="0" w:after="0"/>
              <w:jc w:val="left"/>
              <w:rPr>
                <w:rFonts w:ascii="Arial" w:hAnsi="Arial" w:eastAsia="Arial" w:cs="Arial"/>
              </w:rPr>
            </w:pPr>
            <w:bookmarkStart w:id="63" w:name="_LINE__19_d7d267c1_1f87_47af_b2ad_747f1f"/>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9_bd79d84f_e2df_4294_9dc5_5e71c3"/>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9_3f5f700a_4997_4c41_a4ba_2df37b"/>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20_731d68da_e71e_4530_bdc3_ddf6f7"/>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20_08f61365_1eda_4b10_95d2_29e3b5"/>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20_bde8a5d2_9628_44cd_a752_d1c5b7"/>
            <w:r>
              <w:rPr>
                <w:rFonts w:eastAsia="Arial" w:cs="Arial" w:ascii="Arial" w:hAnsi="Arial"/>
                <w:kern w:val="0"/>
                <w:sz w:val="22"/>
                <w:lang w:val="en-US" w:eastAsia="en-US" w:bidi="ar-SA"/>
              </w:rPr>
              <w:t>$130,476</w:t>
            </w:r>
            <w:bookmarkEnd w:id="68"/>
          </w:p>
        </w:tc>
      </w:tr>
    </w:tbl>
    <w:p>
      <w:pPr>
        <w:pStyle w:val="Normal"/>
        <w:ind w:left="360" w:hanging="0"/>
        <w:rPr>
          <w:rFonts w:ascii="Arial" w:hAnsi="Arial" w:eastAsia="Arial" w:cs="Arial"/>
        </w:rPr>
      </w:pPr>
      <w:bookmarkStart w:id="69" w:name="_PAR__7_638865a3_4070_4495_84c8_f8c68576"/>
      <w:bookmarkEnd w:id="69"/>
      <w:r>
        <w:rPr>
          <w:rFonts w:eastAsia="Arial" w:cs="Arial" w:ascii="Arial" w:hAnsi="Arial"/>
        </w:rPr>
        <w:t>'</w:t>
      </w:r>
    </w:p>
    <w:p>
      <w:pPr>
        <w:pStyle w:val="Normal"/>
        <w:ind w:left="360" w:firstLine="360"/>
        <w:rPr>
          <w:rFonts w:ascii="Arial" w:hAnsi="Arial" w:eastAsia="Arial" w:cs="Arial"/>
        </w:rPr>
      </w:pPr>
      <w:bookmarkStart w:id="70" w:name="_INSTRUCTION__32ae62f8_3130_4384_a1e4_b1"/>
      <w:bookmarkStart w:id="71" w:name="_PAR__9_87cfc95c_8eeb_43a2_bac7_f184f250"/>
      <w:bookmarkStart w:id="72" w:name="_INSTRUCTION__1b15db9c_f98a_42f0_85e4_73"/>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9_87cfc95c_8eeb_43a2_bac7_f184f250"/>
      <w:bookmarkStart w:id="74" w:name="_INSTRUCTION__1b15db9c_f98a_42f0_85e4_73"/>
      <w:bookmarkStart w:id="75" w:name="_SUMMARY__460ffe90_6556_4436_a8e0_99cfce"/>
      <w:bookmarkStart w:id="76" w:name="_PAR__10_ad144750_fb5f_402c_8e0c_0afd058"/>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10_ad144750_fb5f_402c_8e0c_0afd058"/>
      <w:bookmarkStart w:id="78" w:name="_PAR__11_4e68175c_26fb_4f12_b151_5029c9d"/>
      <w:bookmarkEnd w:id="77"/>
      <w:bookmarkEnd w:id="78"/>
      <w:r>
        <w:rPr>
          <w:rFonts w:eastAsia="Arial" w:cs="Arial" w:ascii="Arial" w:hAnsi="Arial"/>
        </w:rPr>
        <w:t>This amendment reduces the cannabis excise tax rate, beginning January 1, 2025 and prior to January 1, 2027, from $335 per pound to $150 per pound for cannabis flower and from $94 per pound to $20 per pound for cannabis trim.  Beginning January 1, 2027, the excise tax rate for each product is 10% of the average wholesale price per pound or fraction thereof when sold or transferred to manufacturing or retail licensees.  The average wholesale price must be determined annually by the Department of Administrative and Financial Services by routine technical rule.</w:t>
      </w:r>
    </w:p>
    <w:p>
      <w:pPr>
        <w:pStyle w:val="Normal"/>
        <w:keepNext w:val="true"/>
        <w:spacing w:before="60" w:after="60"/>
        <w:ind w:left="360" w:hanging="0"/>
        <w:jc w:val="center"/>
        <w:rPr>
          <w:rFonts w:ascii="Arial" w:hAnsi="Arial" w:eastAsia="Arial" w:cs="Arial"/>
        </w:rPr>
      </w:pPr>
      <w:bookmarkStart w:id="79" w:name="_PAR__11_4e68175c_26fb_4f12_b151_5029c9d"/>
      <w:bookmarkStart w:id="80" w:name="_FISCAL_NOTE_REQUIRED__1ab7a3d6_6fac_41c"/>
      <w:bookmarkStart w:id="81" w:name="_PAR__12_650e8a02_8bad_49cf_8ead_e693f99"/>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7a0501b4_6e75_480e_902d_0acaa0f"/>
      <w:bookmarkStart w:id="83" w:name="_SUMMARY__460ffe90_6556_4436_a8e0_99cfce"/>
      <w:bookmarkStart w:id="84" w:name="_FISCAL_NOTE_REQUIRED__1ab7a3d6_6fac_41c"/>
      <w:bookmarkStart w:id="85" w:name="_PAR__12_650e8a02_8bad_49cf_8ead_e693f99"/>
      <w:bookmarkStart w:id="86" w:name="_PAR__13_a1c42323_636a_4bf6_ad13_6285e74"/>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How Adult Use Cannabis Excise Tax Is Calculated</w:t>
    </w:r>
  </w:p>
  <w:p>
    <w:pPr>
      <w:pStyle w:val="Normal"/>
      <w:suppressLineNumbers/>
      <w:spacing w:before="0" w:after="0"/>
      <w:jc w:val="center"/>
      <w:rPr>
        <w:rFonts w:ascii="Arial" w:hAnsi="Arial" w:eastAsia="Arial" w:cs="Arial"/>
      </w:rPr>
    </w:pPr>
    <w:r>
      <w:rPr>
        <w:rFonts w:eastAsia="Arial" w:cs="Arial" w:ascii="Arial" w:hAnsi="Arial"/>
        <w:sz w:val="22"/>
      </w:rPr>
      <w:t>L.D. 14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