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Permanent Commission on the Status of Racial, Indigenous and Maine Tribal Populations To Examine Restorative Justi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97 - L.D. 122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Permanent Commission on the Status of Racial, Indigenous and Maine Tribal Populations To Examine Restorative Justice</w:t>
      </w:r>
    </w:p>
    <w:p>
      <w:pPr>
        <w:pStyle w:val="Normal"/>
        <w:ind w:left="360" w:firstLine="360"/>
        <w:rPr>
          <w:rFonts w:ascii="Arial" w:hAnsi="Arial" w:eastAsia="Arial" w:cs="Arial"/>
        </w:rPr>
      </w:pPr>
      <w:bookmarkStart w:id="0" w:name="_DOC_BODY_CONTAINER__8ab5922f_3139_4ae3_"/>
      <w:bookmarkStart w:id="1" w:name="_DOC_BODY_CONTENT__f4fa9aa7_49e2_4ae4_82"/>
      <w:bookmarkStart w:id="2" w:name="_PAR__1_954a8590_cc6f_4c7e_82af_6df7f7d4"/>
      <w:bookmarkStart w:id="3" w:name="_BILL_SECTION_UNALLOCATED__3ef43d40_c963"/>
      <w:bookmarkEnd w:id="2"/>
      <w:bookmarkEnd w:id="3"/>
      <w:r>
        <w:rPr>
          <w:rFonts w:eastAsia="Arial" w:cs="Arial" w:ascii="Arial" w:hAnsi="Arial"/>
          <w:b/>
          <w:sz w:val="24"/>
        </w:rPr>
        <w:t xml:space="preserve">Sec. </w:t>
      </w:r>
      <w:bookmarkStart w:id="4" w:name="_BILL_SECTION_NUMBER__34f8b691_cc88_4692"/>
      <w:r>
        <w:rPr>
          <w:rFonts w:eastAsia="Arial" w:cs="Arial" w:ascii="Arial" w:hAnsi="Arial"/>
          <w:b/>
          <w:sz w:val="24"/>
        </w:rPr>
        <w:t>1</w:t>
      </w:r>
      <w:bookmarkEnd w:id="4"/>
      <w:r>
        <w:rPr>
          <w:rFonts w:eastAsia="Arial" w:cs="Arial" w:ascii="Arial" w:hAnsi="Arial"/>
          <w:b/>
          <w:sz w:val="24"/>
        </w:rPr>
        <w:t>.  Restorative justice review.  Resolved:</w:t>
      </w:r>
      <w:r>
        <w:rPr>
          <w:rFonts w:eastAsia="Arial" w:cs="Arial" w:ascii="Arial" w:hAnsi="Arial"/>
        </w:rPr>
        <w:t xml:space="preserve">  That the Permanent Commission on the Status of Racial, Indigenous and Maine Tribal Populations, established in the Maine Revised Statutes, Title 5, section 12004-I, subsection 74-J, shall conduct a review of proposed and passed national restorative justice legislation and make recommendations in the areas of education, juvenile justice, adult diversion and correctional settings for advancing restorative justice legislation in this State.  In conducting the review, the commission shall pay particular attention to race and ethnicity equity and to concerns of confidentiality, victim and perpetrator rights, the readiness for engagement in restorative justice and restorative justice as a sustainable form of justice.</w:t>
      </w:r>
      <w:bookmarkStart w:id="5" w:name="_ENGROSSING_REV__035e0f6d_838b_4163_acbf"/>
      <w:bookmarkEnd w:id="5"/>
      <w:r>
        <w:rPr>
          <w:rFonts w:eastAsia="Arial" w:cs="Arial" w:ascii="Arial" w:hAnsi="Arial"/>
        </w:rPr>
        <w:t xml:space="preserve">  </w:t>
      </w:r>
      <w:bookmarkStart w:id="6" w:name="_INSTRUCTION__b59b7ecc_2457_4730_841a_81"/>
      <w:bookmarkStart w:id="7" w:name="_PROCESSED_CHANGE__98bee9b2_ccf3_4dbe_82"/>
      <w:bookmarkStart w:id="8" w:name="_PROCESSED_CHANGE__ec27b63a_8889_4f5a_86"/>
      <w:bookmarkStart w:id="9" w:name="_REV__454e98f7_4331_4dea_b1be_a0a8857b3c"/>
      <w:r>
        <w:rPr>
          <w:rFonts w:eastAsia="Arial" w:cs="Arial" w:ascii="Arial" w:hAnsi="Arial"/>
        </w:rPr>
        <w:t>The commission shall provide a copy of its recommendations to the Joint Standing Committee on Judiciary.</w:t>
      </w:r>
      <w:bookmarkEnd w:id="6"/>
      <w:bookmarkEnd w:id="7"/>
      <w:bookmarkEnd w:id="8"/>
      <w:bookmarkEnd w:id="9"/>
    </w:p>
    <w:p>
      <w:pPr>
        <w:pStyle w:val="Normal"/>
        <w:spacing w:before="100" w:after="100"/>
        <w:ind w:left="360" w:firstLine="360"/>
        <w:rPr>
          <w:rFonts w:ascii="Arial" w:hAnsi="Arial" w:eastAsia="Arial" w:cs="Arial"/>
        </w:rPr>
      </w:pPr>
      <w:bookmarkStart w:id="10" w:name="_PAR__1_954a8590_cc6f_4c7e_82af_6df7f7d4"/>
      <w:bookmarkStart w:id="11" w:name="_BILL_SECTION_UNALLOCATED__3ef43d40_c963"/>
      <w:bookmarkStart w:id="12" w:name="_PAR__2_2284ac97_d76a_4853_acdb_e046c537"/>
      <w:bookmarkStart w:id="13" w:name="_BILL_SECTION_UNALLOCATED__040a4902_5891"/>
      <w:bookmarkEnd w:id="10"/>
      <w:bookmarkEnd w:id="11"/>
      <w:r>
        <w:rPr>
          <w:rFonts w:eastAsia="Arial" w:cs="Arial" w:ascii="Arial" w:hAnsi="Arial"/>
          <w:b/>
          <w:sz w:val="24"/>
        </w:rPr>
        <w:t xml:space="preserve">Sec. </w:t>
      </w:r>
      <w:bookmarkStart w:id="14" w:name="_BILL_SECTION_NUMBER__82a37e12_78a0_405d"/>
      <w:r>
        <w:rPr>
          <w:rFonts w:eastAsia="Arial" w:cs="Arial" w:ascii="Arial" w:hAnsi="Arial"/>
          <w:b/>
          <w:sz w:val="24"/>
        </w:rPr>
        <w:t>2</w:t>
      </w:r>
      <w:bookmarkEnd w:id="14"/>
      <w:r>
        <w:rPr>
          <w:rFonts w:eastAsia="Arial" w:cs="Arial" w:ascii="Arial" w:hAnsi="Arial"/>
          <w:b/>
          <w:sz w:val="24"/>
          <w:szCs w:val="24"/>
        </w:rPr>
        <w:t>.  Legislation.  Resolved:</w:t>
      </w:r>
      <w:r>
        <w:rPr>
          <w:rFonts w:eastAsia="Arial" w:cs="Arial" w:ascii="Arial" w:hAnsi="Arial"/>
        </w:rPr>
        <w:t xml:space="preserve">  That the Permanent Commission on the Status of Racial, Indigenous and Maine Tribal Populations is authorized to submit legislation based on its recommendations under section 1 to the Second Regular Session of the 130th Legislature.</w:t>
      </w:r>
      <w:bookmarkEnd w:id="0"/>
      <w:bookmarkEnd w:id="1"/>
      <w:bookmarkEnd w:id="12"/>
      <w:bookmarkEnd w:id="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Permanent Commission on the Status of Racial, Indigenous and Maine Tribal Populations To Examine Restorative Justice</w:t>
    </w:r>
  </w:p>
  <w:p>
    <w:pPr>
      <w:pStyle w:val="Normal"/>
      <w:suppressLineNumbers/>
      <w:spacing w:before="0" w:after="0"/>
      <w:jc w:val="center"/>
      <w:rPr>
        <w:rFonts w:ascii="Arial" w:hAnsi="Arial" w:eastAsia="Arial" w:cs="Arial"/>
      </w:rPr>
    </w:pPr>
    <w:r>
      <w:rPr>
        <w:rFonts w:eastAsia="Arial" w:cs="Arial" w:ascii="Arial" w:hAnsi="Arial"/>
        <w:sz w:val="22"/>
      </w:rPr>
      <w:t>L.D. 12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