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Certain Provisions of the Drug Laws Related to Cocaine Bas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889 - L.D. 136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mend Certain Provisions of the Drug Laws Related to Cocaine Ba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ac41d10_4bfc_4b8c_"/>
      <w:bookmarkStart w:id="1" w:name="_PAR__1_b5659f41_5a95_4b5c_b561_5d0e4c40"/>
      <w:bookmarkStart w:id="2" w:name="_ENACTING_CLAUSE__5a515df7_928d_477e_be5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b5659f41_5a95_4b5c_b561_5d0e4c40"/>
      <w:bookmarkStart w:id="4" w:name="_ENACTING_CLAUSE__5a515df7_928d_477e_be5"/>
      <w:bookmarkStart w:id="5" w:name="_DOC_BODY_CONTENT__177388a7_1c0a_40ed_bf"/>
      <w:bookmarkStart w:id="6" w:name="_BILL_SECTION__49e19aa4_c9bb_4a20_8895_f"/>
      <w:bookmarkStart w:id="7" w:name="_PAR__2_b087cbac_c873_43fb_80e2_9aefe284"/>
      <w:bookmarkStart w:id="8" w:name="_BILL_SECTION_HEADER__fe11810a_0ec7_4c67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6e7bdeea_200f_47bb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7-A MRSA §1107-A, sub-§1, ¶A,</w:t>
      </w:r>
      <w:r>
        <w:rPr>
          <w:rFonts w:eastAsia="Arial" w:cs="Arial" w:ascii="Arial" w:hAnsi="Arial"/>
        </w:rPr>
        <w:t xml:space="preserve"> as amended by PL 2015, c. 308, §1, is further amended by amending subparagraph (1) to read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" w:name="_PAR__2_b087cbac_c873_43fb_80e2_9aefe284"/>
      <w:bookmarkStart w:id="11" w:name="_BILL_SECTION_HEADER__fe11810a_0ec7_4c67"/>
      <w:bookmarkStart w:id="12" w:name="_PAR__3_7055b97b_8035_436a_80bb_e799e4cb"/>
      <w:bookmarkStart w:id="13" w:name="_STATUTE_SP__946a78a2_bdbb_436f_801d_71d"/>
      <w:bookmarkEnd w:id="10"/>
      <w:bookmarkEnd w:id="11"/>
      <w:bookmarkEnd w:id="12"/>
      <w:bookmarkEnd w:id="13"/>
      <w:r>
        <w:rPr>
          <w:rFonts w:eastAsia="Arial" w:cs="Arial" w:ascii="Arial" w:hAnsi="Arial"/>
        </w:rPr>
        <w:t>(</w:t>
      </w:r>
      <w:bookmarkStart w:id="14" w:name="_STATUTE_NUMBER__77c763fd_8b15_4148_bffc"/>
      <w:r>
        <w:rPr>
          <w:rFonts w:eastAsia="Arial" w:cs="Arial" w:ascii="Arial" w:hAnsi="Arial"/>
        </w:rPr>
        <w:t>1</w:t>
      </w:r>
      <w:bookmarkEnd w:id="14"/>
      <w:r>
        <w:rPr>
          <w:rFonts w:eastAsia="Arial" w:cs="Arial" w:ascii="Arial" w:hAnsi="Arial"/>
        </w:rPr>
        <w:t xml:space="preserve">)  </w:t>
      </w:r>
      <w:bookmarkStart w:id="15" w:name="_STATUTE_CONTENT__07d931d7_325b_434d_a7d"/>
      <w:r>
        <w:rPr>
          <w:rFonts w:eastAsia="Arial" w:cs="Arial" w:ascii="Arial" w:hAnsi="Arial"/>
        </w:rPr>
        <w:t xml:space="preserve">Cocaine and the quantity possessed is more than 14 grams; </w:t>
      </w:r>
      <w:r>
        <w:rPr>
          <w:rFonts w:eastAsia="Arial" w:cs="Arial" w:ascii="Arial" w:hAnsi="Arial"/>
          <w:u w:val="single"/>
        </w:rPr>
        <w:t>or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BILL_SECTION__49e19aa4_c9bb_4a20_8895_f"/>
      <w:bookmarkStart w:id="17" w:name="_PAR__3_7055b97b_8035_436a_80bb_e799e4cb"/>
      <w:bookmarkStart w:id="18" w:name="_STATUTE_SP__946a78a2_bdbb_436f_801d_71d"/>
      <w:bookmarkStart w:id="19" w:name="_PAR__4_443bb70c_918d_467e_93ec_45702311"/>
      <w:bookmarkStart w:id="20" w:name="_BILL_SECTION__5c0be489_10d1_4a4c_8447_d"/>
      <w:bookmarkStart w:id="21" w:name="_BILL_SECTION_HEADER__3881255e_a2fe_4154"/>
      <w:bookmarkEnd w:id="16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9950ec71_a2c1_4f47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17-A MRSA §1107-A, sub-§1, ¶A,</w:t>
      </w:r>
      <w:r>
        <w:rPr>
          <w:rFonts w:eastAsia="Arial" w:cs="Arial" w:ascii="Arial" w:hAnsi="Arial"/>
        </w:rPr>
        <w:t xml:space="preserve"> as amended by PL 2015, c. 308, §1, is further amended by repealing subparagraph (2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443bb70c_918d_467e_93ec_45702311"/>
      <w:bookmarkStart w:id="24" w:name="_BILL_SECTION__5c0be489_10d1_4a4c_8447_d"/>
      <w:bookmarkStart w:id="25" w:name="_BILL_SECTION_HEADER__3881255e_a2fe_4154"/>
      <w:bookmarkStart w:id="26" w:name="_BILL_SECTION__23e704be_49ca_4fc8_8102_2"/>
      <w:bookmarkStart w:id="27" w:name="_PAR__5_8f835c61_9ca1_4cdc_9766_c0fa3230"/>
      <w:bookmarkStart w:id="28" w:name="_BILL_SECTION_HEADER__0b495394_fa8d_4918"/>
      <w:bookmarkEnd w:id="23"/>
      <w:bookmarkEnd w:id="24"/>
      <w:bookmarkEnd w:id="25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b025130f_faa8_4064"/>
      <w:r>
        <w:rPr>
          <w:rFonts w:eastAsia="Arial" w:cs="Arial" w:ascii="Arial" w:hAnsi="Arial"/>
          <w:b/>
          <w:sz w:val="24"/>
        </w:rPr>
        <w:t>3</w:t>
      </w:r>
      <w:bookmarkEnd w:id="29"/>
      <w:r>
        <w:rPr>
          <w:rFonts w:eastAsia="Arial" w:cs="Arial" w:ascii="Arial" w:hAnsi="Arial"/>
          <w:b/>
          <w:sz w:val="24"/>
        </w:rPr>
        <w:t>.  17-A MRSA §1118-A, sub-§1, ¶C,</w:t>
      </w:r>
      <w:r>
        <w:rPr>
          <w:rFonts w:eastAsia="Arial" w:cs="Arial" w:ascii="Arial" w:hAnsi="Arial"/>
        </w:rPr>
        <w:t xml:space="preserve"> as enacted by PL 2015, c. 485, §3, is amend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30" w:name="_PAR__5_8f835c61_9ca1_4cdc_9766_c0fa3230"/>
      <w:bookmarkStart w:id="31" w:name="_BILL_SECTION_HEADER__0b495394_fa8d_4918"/>
      <w:bookmarkStart w:id="32" w:name="_PAR__6_9909a31a_ebd1_48fd_8244_e2654afc"/>
      <w:bookmarkStart w:id="33" w:name="_STATUTE_P__15ced4c9_3e15_48bf_83da_7b2f"/>
      <w:bookmarkStart w:id="34" w:name="_STATUTE_NUMBER__2627e102_562b_4bf9_b0b9"/>
      <w:bookmarkEnd w:id="30"/>
      <w:bookmarkEnd w:id="31"/>
      <w:r>
        <w:rPr>
          <w:rFonts w:eastAsia="Arial" w:cs="Arial" w:ascii="Arial" w:hAnsi="Arial"/>
        </w:rPr>
        <w:t>C</w:t>
      </w:r>
      <w:bookmarkEnd w:id="34"/>
      <w:r>
        <w:rPr>
          <w:rFonts w:eastAsia="Arial" w:cs="Arial" w:ascii="Arial" w:hAnsi="Arial"/>
        </w:rPr>
        <w:t xml:space="preserve">.  </w:t>
      </w:r>
      <w:bookmarkStart w:id="35" w:name="_STATUTE_CONTENT__47c7eb4b_8b78_4147_bb4"/>
      <w:r>
        <w:rPr>
          <w:rFonts w:eastAsia="Arial" w:cs="Arial" w:ascii="Arial" w:hAnsi="Arial"/>
        </w:rPr>
        <w:t xml:space="preserve">At the time of the offense, the person illegally imports cocaine in a quantity of 112 grams or more </w:t>
      </w:r>
      <w:r>
        <w:rPr>
          <w:rFonts w:eastAsia="Arial" w:cs="Arial" w:ascii="Arial" w:hAnsi="Arial"/>
          <w:strike/>
        </w:rPr>
        <w:t>or cocaine in the form of cocaine base in a quantity of 32 grams or more</w:t>
      </w:r>
      <w:r>
        <w:rPr>
          <w:rFonts w:eastAsia="Arial" w:cs="Arial" w:ascii="Arial" w:hAnsi="Arial"/>
        </w:rPr>
        <w:t>.  Violation of this paragraph is a Class A crime;</w:t>
      </w:r>
      <w:bookmarkEnd w:id="0"/>
      <w:bookmarkEnd w:id="5"/>
      <w:bookmarkEnd w:id="26"/>
      <w:bookmarkEnd w:id="32"/>
      <w:bookmarkEnd w:id="33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1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Certain Provisions of the Drug Laws Related to Cocaine Ba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