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a Chapel at the Maine Veterans' Memorial Cemetery in Augusta</w:t>
      </w:r>
    </w:p>
    <w:p>
      <w:pPr>
        <w:pStyle w:val="Normal"/>
        <w:spacing w:before="100" w:after="240"/>
        <w:ind w:left="360" w:hanging="0"/>
        <w:jc w:val="right"/>
        <w:rPr>
          <w:rFonts w:ascii="Arial" w:hAnsi="Arial" w:eastAsia="Arial" w:cs="Arial"/>
          <w:caps/>
        </w:rPr>
      </w:pPr>
      <w:bookmarkStart w:id="0" w:name="_PAGE__1_49470d0f_9775_4e5a_bb0a_4a1e445"/>
      <w:bookmarkStart w:id="1" w:name="_AMEND_TITLE__a2246d08_0446_45f5_a0e0_22"/>
      <w:bookmarkStart w:id="2" w:name="_PAR__2_e046b608_017c_49da_a7ad_c50acc85"/>
      <w:bookmarkEnd w:id="0"/>
      <w:bookmarkEnd w:id="1"/>
      <w:bookmarkEnd w:id="2"/>
      <w:r>
        <w:rPr>
          <w:rFonts w:eastAsia="Arial" w:cs="Arial" w:ascii="Arial" w:hAnsi="Arial"/>
          <w:caps/>
        </w:rPr>
        <w:t>L.D. 1375</w:t>
      </w:r>
    </w:p>
    <w:p>
      <w:pPr>
        <w:pStyle w:val="Normal"/>
        <w:tabs>
          <w:tab w:val="clear" w:pos="720"/>
          <w:tab w:val="right" w:pos="8928" w:leader="none"/>
        </w:tabs>
        <w:spacing w:before="100" w:after="360"/>
        <w:ind w:left="360" w:hanging="0"/>
        <w:rPr>
          <w:rFonts w:ascii="Arial" w:hAnsi="Arial" w:eastAsia="Arial" w:cs="Arial"/>
        </w:rPr>
      </w:pPr>
      <w:bookmarkStart w:id="3" w:name="_PAR__2_e046b608_017c_49da_a7ad_c50acc85"/>
      <w:bookmarkStart w:id="4" w:name="_PAR__3_580c2c90_2b98_44d1_a2b2_600d85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80c2c90_2b98_44d1_a2b2_600d8579"/>
      <w:bookmarkStart w:id="6" w:name="_PAR__4_04d3f01e_3972_495c_892b_9bb4650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4d3f01e_3972_495c_892b_9bb46501"/>
      <w:bookmarkStart w:id="8" w:name="_PAR__5_f272c84c_d791_4157_b619_2aed7c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72c84c_d791_4157_b619_2aed7cd7"/>
      <w:bookmarkStart w:id="10" w:name="_PAR__6_97bb4fed_3a94_4fc3_a94d_4a1c9a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bb4fed_3a94_4fc3_a94d_4a1c9a0d"/>
      <w:bookmarkStart w:id="12" w:name="_PAR__7_7be29c37_4053_4eed_8a74_a2b0ade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e29c37_4053_4eed_8a74_a2b0ade2"/>
      <w:bookmarkStart w:id="14" w:name="_PAR__8_00a50259_69af_4971_87e2_3769bf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a50259_69af_4971_87e2_3769bf29"/>
      <w:bookmarkStart w:id="16" w:name="_PAR__9_3db30719_9438_4531_abca_74eb08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db30719_9438_4531_abca_74eb084f"/>
      <w:bookmarkStart w:id="18" w:name="_PAR__10_35e9c7e3_cc9c_4f4f_a476_6a0433a"/>
      <w:bookmarkEnd w:id="17"/>
      <w:bookmarkEnd w:id="18"/>
      <w:r>
        <w:rPr>
          <w:rFonts w:eastAsia="Arial" w:cs="Arial" w:ascii="Arial" w:hAnsi="Arial"/>
          <w:szCs w:val="22"/>
        </w:rPr>
        <w:t>COMMITTEE AMENDMENT “      ” to H.P. 889, L.D. 1375, “An Act to Provide Funding for a Chapel at the Maine Veterans' Memorial Cemetery in Augusta”</w:t>
      </w:r>
    </w:p>
    <w:p>
      <w:pPr>
        <w:pStyle w:val="Normal"/>
        <w:ind w:left="360" w:firstLine="360"/>
        <w:rPr>
          <w:rFonts w:ascii="Arial" w:hAnsi="Arial" w:eastAsia="Arial" w:cs="Arial"/>
        </w:rPr>
      </w:pPr>
      <w:bookmarkStart w:id="19" w:name="_AMEND_TITLE__a2246d08_0446_45f5_a0e0_22"/>
      <w:bookmarkStart w:id="20" w:name="_PAR__10_35e9c7e3_cc9c_4f4f_a476_6a0433a"/>
      <w:bookmarkStart w:id="21" w:name="_INSTRUCTION__bc0967cf_f9c8_4397_b99f_42"/>
      <w:bookmarkStart w:id="22" w:name="_PAR__11_736deade_92eb_4d41_b8b0_03c40a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36deade_92eb_4d41_b8b0_03c40a7"/>
      <w:bookmarkStart w:id="24" w:name="_PAR__12_ae02c7d4_adc9_4b9f_8c1e_33f6c9f"/>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Veterans' Memorial Cemetery Maintenance Fund; chapel</w:t>
      </w:r>
      <w:r>
        <w:rPr>
          <w:rFonts w:eastAsia="Arial" w:cs="Arial" w:ascii="Arial" w:hAnsi="Arial"/>
        </w:rPr>
        <w:t>. The one-time appropriation in this Act for the construction and maintenance of a chapel at the Maine Veterans' Memorial Cemetery located off Civic Center Drive in Augusta must be deposited into the Maine Veterans' Memorial Cemetery Maintenance Fund established in the Maine Revised Statutes, Title 37-B, section 504, subsection 6.  Notwithstanding the provisions of Title 37-B, section 504, subsection 6, any money from the appropriation that is not used for the construction of the chapel remains in the fund to be used solely for the maintenance of the chapel at the Maine Veterans' Memorial Cemetery located off Civic Center Drive in Augusta.</w:t>
      </w:r>
    </w:p>
    <w:p>
      <w:pPr>
        <w:pStyle w:val="Normal"/>
        <w:ind w:left="360" w:firstLine="360"/>
        <w:rPr>
          <w:rFonts w:ascii="Arial" w:hAnsi="Arial" w:eastAsia="Arial" w:cs="Arial"/>
        </w:rPr>
      </w:pPr>
      <w:bookmarkStart w:id="25" w:name="_PAR__12_ae02c7d4_adc9_4b9f_8c1e_33f6c9f"/>
      <w:bookmarkStart w:id="26" w:name="_PAR__13_9bf3d450_3128_4ab2_a521_efdf09d"/>
      <w:bookmarkEnd w:id="25"/>
      <w:bookmarkEnd w:id="2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9bf3d450_3128_4ab2_a521_efdf09d"/>
      <w:bookmarkStart w:id="28" w:name="_PAR__14_26a0d5e0_be96_4f79_8254_8a73fd3"/>
      <w:bookmarkEnd w:id="27"/>
      <w:bookmarkEnd w:id="28"/>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29" w:name="_PAR__14_26a0d5e0_be96_4f79_8254_8a73fd3"/>
      <w:bookmarkStart w:id="30" w:name="_PAR__15_e3970508_5744_45eb_803a_2b976ea"/>
      <w:bookmarkEnd w:id="29"/>
      <w:bookmarkEnd w:id="30"/>
      <w:r>
        <w:rPr>
          <w:rFonts w:eastAsia="Arial" w:cs="Arial" w:ascii="Arial" w:hAnsi="Arial"/>
          <w:b/>
        </w:rPr>
        <w:t>Veterans Services 0110</w:t>
      </w:r>
    </w:p>
    <w:p>
      <w:pPr>
        <w:pStyle w:val="Normal"/>
        <w:ind w:left="360" w:hanging="0"/>
        <w:rPr>
          <w:rFonts w:ascii="Arial" w:hAnsi="Arial" w:eastAsia="Arial" w:cs="Arial"/>
        </w:rPr>
      </w:pPr>
      <w:bookmarkStart w:id="31" w:name="_PAR__15_e3970508_5744_45eb_803a_2b976ea"/>
      <w:bookmarkStart w:id="32" w:name="_PAR__16_f5698a21_b5f8_415c_a775_13afb89"/>
      <w:bookmarkEnd w:id="31"/>
      <w:bookmarkEnd w:id="32"/>
      <w:r>
        <w:rPr>
          <w:rFonts w:eastAsia="Arial" w:cs="Arial" w:ascii="Arial" w:hAnsi="Arial"/>
        </w:rPr>
        <w:t>Initiative: Provides a one-time appropriation for the construction and maintenance of a chapel at the Maine Veterans' Memorial Cemetery located off Civic Center Drive in Augus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f5698a21_b5f8_415c_a775_13afb89"/>
            <w:bookmarkStart w:id="34" w:name="_PAR__17_7a3b89a6_98ae_4201_9bfc_99761fa"/>
            <w:bookmarkStart w:id="35" w:name="_LINE__30_e308bc2b_9c50_493d_9494_3875d6"/>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30_795b5d72_3726_4ac3_a763_94e6e2"/>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30_88e40af7_1f03_4460_84c5_8dab07"/>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31_3ca766b3_4cb3_4c26_9a9e_6efeba"/>
            <w:r>
              <w:rPr>
                <w:rFonts w:eastAsia="Arial" w:cs="Arial" w:ascii="Arial" w:hAnsi="Arial"/>
                <w:kern w:val="0"/>
                <w:sz w:val="22"/>
                <w:lang w:val="en-US" w:eastAsia="en-US" w:bidi="ar-SA"/>
              </w:rPr>
              <w:t>Capital Expenditures</w:t>
            </w:r>
            <w:bookmarkEnd w:id="38"/>
          </w:p>
        </w:tc>
        <w:tc>
          <w:tcPr>
            <w:tcW w:w="1462" w:type="dxa"/>
            <w:tcBorders/>
          </w:tcPr>
          <w:p>
            <w:pPr>
              <w:pStyle w:val="Normal"/>
              <w:widowControl/>
              <w:spacing w:before="0" w:after="0"/>
              <w:jc w:val="right"/>
              <w:rPr>
                <w:rFonts w:ascii="Arial" w:hAnsi="Arial" w:eastAsia="Arial" w:cs="Arial"/>
              </w:rPr>
            </w:pPr>
            <w:bookmarkStart w:id="39" w:name="_LINE__31_12f8a156_28f1_4b5c_bdd6_b90fa5"/>
            <w:r>
              <w:rPr>
                <w:rFonts w:eastAsia="Arial" w:cs="Arial" w:ascii="Arial" w:hAnsi="Arial"/>
                <w:kern w:val="0"/>
                <w:sz w:val="22"/>
                <w:lang w:val="en-US" w:eastAsia="en-US" w:bidi="ar-SA"/>
              </w:rPr>
              <w:t>$300,000</w:t>
            </w:r>
            <w:bookmarkEnd w:id="39"/>
          </w:p>
        </w:tc>
        <w:tc>
          <w:tcPr>
            <w:tcW w:w="1464" w:type="dxa"/>
            <w:tcBorders/>
          </w:tcPr>
          <w:p>
            <w:pPr>
              <w:pStyle w:val="Normal"/>
              <w:widowControl/>
              <w:spacing w:before="0" w:after="0"/>
              <w:jc w:val="right"/>
              <w:rPr>
                <w:rFonts w:ascii="Arial" w:hAnsi="Arial" w:eastAsia="Arial" w:cs="Arial"/>
              </w:rPr>
            </w:pPr>
            <w:bookmarkStart w:id="40" w:name="_LINE__31_b7f1ebb8_9e08_4cf4_b819_948f6c"/>
            <w:r>
              <w:rPr>
                <w:rFonts w:eastAsia="Arial" w:cs="Arial" w:ascii="Arial" w:hAnsi="Arial"/>
                <w:kern w:val="0"/>
                <w:sz w:val="22"/>
                <w:lang w:val="en-US" w:eastAsia="en-US" w:bidi="ar-SA"/>
              </w:rPr>
              <w:t>$0</w:t>
            </w:r>
            <w:bookmarkEnd w:id="40"/>
          </w:p>
        </w:tc>
      </w:tr>
      <w:tr>
        <w:trPr/>
        <w:tc>
          <w:tcPr>
            <w:tcW w:w="5009" w:type="dxa"/>
            <w:tcBorders/>
          </w:tcPr>
          <w:p>
            <w:pPr>
              <w:pStyle w:val="Normal"/>
              <w:widowControl/>
              <w:spacing w:before="0" w:after="0"/>
              <w:jc w:val="left"/>
              <w:rPr>
                <w:rFonts w:ascii="Arial" w:hAnsi="Arial" w:eastAsia="Arial" w:cs="Arial"/>
              </w:rPr>
            </w:pPr>
            <w:bookmarkStart w:id="41" w:name="_LINE__32_1da73eb4_16b2_4273_af7f_e9d68a"/>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32_bc4b91ac_304a_4f22_a88e_be94e7"/>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32_5c098021_bade_4ba4_b66d_53ee0b"/>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33_0496999a_1ee9_4804_ba96_f6a560"/>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33_15e4272b_0ed6_4b7f_837e_bfac08"/>
            <w:r>
              <w:rPr>
                <w:rFonts w:eastAsia="Arial" w:cs="Arial" w:ascii="Arial" w:hAnsi="Arial"/>
                <w:kern w:val="0"/>
                <w:sz w:val="22"/>
                <w:lang w:val="en-US" w:eastAsia="en-US" w:bidi="ar-SA"/>
              </w:rPr>
              <w:t>$300,000</w:t>
            </w:r>
            <w:bookmarkEnd w:id="45"/>
          </w:p>
        </w:tc>
        <w:tc>
          <w:tcPr>
            <w:tcW w:w="1464" w:type="dxa"/>
            <w:tcBorders/>
          </w:tcPr>
          <w:p>
            <w:pPr>
              <w:pStyle w:val="Normal"/>
              <w:widowControl/>
              <w:spacing w:before="0" w:after="0"/>
              <w:jc w:val="right"/>
              <w:rPr>
                <w:rFonts w:ascii="Arial" w:hAnsi="Arial" w:eastAsia="Arial" w:cs="Arial"/>
              </w:rPr>
            </w:pPr>
            <w:bookmarkStart w:id="46" w:name="_LINE__33_1b1495fa_f55f_4f0b_855e_c7cf7f"/>
            <w:r>
              <w:rPr>
                <w:rFonts w:eastAsia="Arial" w:cs="Arial" w:ascii="Arial" w:hAnsi="Arial"/>
                <w:kern w:val="0"/>
                <w:sz w:val="22"/>
                <w:lang w:val="en-US" w:eastAsia="en-US" w:bidi="ar-SA"/>
              </w:rPr>
              <w:t>$0</w:t>
            </w:r>
            <w:bookmarkEnd w:id="46"/>
          </w:p>
        </w:tc>
      </w:tr>
    </w:tbl>
    <w:p>
      <w:pPr>
        <w:pStyle w:val="Normal"/>
        <w:ind w:left="360" w:hanging="0"/>
        <w:rPr>
          <w:rFonts w:ascii="Arial" w:hAnsi="Arial" w:eastAsia="Arial" w:cs="Arial"/>
        </w:rPr>
      </w:pPr>
      <w:bookmarkStart w:id="47" w:name="_PAR__17_7a3b89a6_98ae_4201_9bfc_99761fa"/>
      <w:bookmarkEnd w:id="47"/>
      <w:r>
        <w:rPr>
          <w:rFonts w:eastAsia="Arial" w:cs="Arial" w:ascii="Arial" w:hAnsi="Arial"/>
        </w:rPr>
        <w:t>'</w:t>
      </w:r>
    </w:p>
    <w:p>
      <w:pPr>
        <w:pStyle w:val="Normal"/>
        <w:ind w:left="360" w:firstLine="360"/>
        <w:rPr>
          <w:rFonts w:ascii="Arial" w:hAnsi="Arial" w:eastAsia="Arial" w:cs="Arial"/>
        </w:rPr>
      </w:pPr>
      <w:bookmarkStart w:id="48" w:name="_PAGE__1_49470d0f_9775_4e5a_bb0a_4a1e445"/>
      <w:bookmarkStart w:id="49" w:name="_INSTRUCTION__bc0967cf_f9c8_4397_b99f_42"/>
      <w:bookmarkStart w:id="50" w:name="_PAGE__2_40cfcf26_87f8_489d_8670_c78a9c4"/>
      <w:bookmarkStart w:id="51" w:name="_PAR__2_6b50a2fc_0f71_44c5_a3ee_facace56"/>
      <w:bookmarkStart w:id="52" w:name="_INSTRUCTION__217823ae_e095_4cd2_8eee_a0"/>
      <w:bookmarkEnd w:id="48"/>
      <w:bookmarkEnd w:id="49"/>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2_6b50a2fc_0f71_44c5_a3ee_facace56"/>
      <w:bookmarkStart w:id="54" w:name="_INSTRUCTION__217823ae_e095_4cd2_8eee_a0"/>
      <w:bookmarkStart w:id="55" w:name="_SUMMARY__e87b55c2_3e7a_403b_8276_86b5af"/>
      <w:bookmarkStart w:id="56" w:name="_PAR__3_db6e6657_c869_4f7c_b932_b8a793da"/>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3_db6e6657_c869_4f7c_b932_b8a793da"/>
      <w:bookmarkStart w:id="58" w:name="_PAR__4_ddd751ff_1f55_403a_9925_574acda9"/>
      <w:bookmarkEnd w:id="57"/>
      <w:bookmarkEnd w:id="58"/>
      <w:r>
        <w:rPr>
          <w:rFonts w:eastAsia="Arial" w:cs="Arial" w:ascii="Arial" w:hAnsi="Arial"/>
        </w:rPr>
        <w:t>This amendment, which is the minority report of the committee, reduces the appropriation in the bill from $1,200,000 to $300,000.  The amendment also clarifies that a chapel is to be constructed at the Maine Veterans' Memorial Cemetery located off Civic Center Drive in Augusta.  It requires that the appropriation be deposited into the Maine Veterans' Memorial Cemetery Maintenance Fund and provides that any funds remaining after construction of the chapel remain in the fund to be used solely for maintenance of the chapel.</w:t>
      </w:r>
    </w:p>
    <w:p>
      <w:pPr>
        <w:pStyle w:val="Normal"/>
        <w:keepNext w:val="true"/>
        <w:spacing w:before="60" w:after="60"/>
        <w:ind w:left="360" w:hanging="0"/>
        <w:jc w:val="center"/>
        <w:rPr>
          <w:rFonts w:ascii="Arial" w:hAnsi="Arial" w:eastAsia="Arial" w:cs="Arial"/>
        </w:rPr>
      </w:pPr>
      <w:bookmarkStart w:id="59" w:name="_PAR__4_ddd751ff_1f55_403a_9925_574acda9"/>
      <w:bookmarkStart w:id="60" w:name="_FISCAL_NOTE_REQUIRED__e25e83dd_8ff7_4dc"/>
      <w:bookmarkStart w:id="61" w:name="_PAR__5_78ad6a7c_f184_42ea_b4ae_a4225573"/>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40cfcf26_87f8_489d_8670_c78a9c4"/>
      <w:bookmarkStart w:id="63" w:name="_SUMMARY__e87b55c2_3e7a_403b_8276_86b5af"/>
      <w:bookmarkStart w:id="64" w:name="_FISCAL_NOTE_REQUIRED__e25e83dd_8ff7_4dc"/>
      <w:bookmarkStart w:id="65" w:name="_PAR__5_78ad6a7c_f184_42ea_b4ae_a4225573"/>
      <w:bookmarkStart w:id="66" w:name="_PAR__6_bcdc8148_f758_46c4_ab1c_3358e5ee"/>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a Chapel at the Maine Veterans' Memorial Cemetery in Augusta</w:t>
    </w:r>
  </w:p>
  <w:p>
    <w:pPr>
      <w:pStyle w:val="Normal"/>
      <w:suppressLineNumbers/>
      <w:spacing w:before="0" w:after="0"/>
      <w:jc w:val="center"/>
      <w:rPr>
        <w:rFonts w:ascii="Arial" w:hAnsi="Arial" w:eastAsia="Arial" w:cs="Arial"/>
      </w:rPr>
    </w:pPr>
    <w:r>
      <w:rPr>
        <w:rFonts w:eastAsia="Arial" w:cs="Arial" w:ascii="Arial" w:hAnsi="Arial"/>
        <w:sz w:val="22"/>
      </w:rPr>
      <w:t>L.D. 1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