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Vehicle Safety within the Funeral Indu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89 - L.D. 12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Vehicle Safety within the Funeral Industry</w:t>
      </w:r>
    </w:p>
    <w:p>
      <w:pPr>
        <w:pStyle w:val="Normal"/>
        <w:ind w:left="360" w:hanging="0"/>
        <w:rPr>
          <w:rFonts w:ascii="Arial" w:hAnsi="Arial" w:eastAsia="Arial" w:cs="Arial"/>
        </w:rPr>
      </w:pPr>
      <w:bookmarkStart w:id="0" w:name="_DOC_BODY_CONTAINER__b3361bee_4132_41cf_"/>
      <w:bookmarkStart w:id="1" w:name="_PAR__1_106383a0_e68e_4be0_b1c3_2554d081"/>
      <w:bookmarkStart w:id="2" w:name="_ENACTING_CLAUSE__4c27de22_06d9_49fa_8b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06383a0_e68e_4be0_b1c3_2554d081"/>
      <w:bookmarkStart w:id="4" w:name="_ENACTING_CLAUSE__4c27de22_06d9_49fa_8b4"/>
      <w:bookmarkStart w:id="5" w:name="_DOC_BODY_CONTENT__923a00a5_65d1_44c8_b8"/>
      <w:bookmarkStart w:id="6" w:name="_INSTRUCTION__eb166c88_5011_4f27_b544_13"/>
      <w:bookmarkStart w:id="7" w:name="_BILL_SECTION__374b9ef9_aea1_4724_b5cb_3"/>
      <w:bookmarkStart w:id="8" w:name="_BILL_SECTION_HEADER__89706dd2_188d_4a22"/>
      <w:bookmarkEnd w:id="3"/>
      <w:bookmarkEnd w:id="4"/>
      <w:bookmarkEnd w:id="7"/>
      <w:bookmarkEnd w:id="8"/>
      <w:r>
        <w:rPr>
          <w:rFonts w:eastAsia="Arial" w:cs="Arial" w:ascii="Arial" w:hAnsi="Arial"/>
          <w:b/>
          <w:sz w:val="24"/>
        </w:rPr>
        <w:t xml:space="preserve">Sec. </w:t>
      </w:r>
      <w:bookmarkStart w:id="9" w:name="_BILL_SECTION_NUMBER__6189fc55_9ae3_4b5f"/>
      <w:r>
        <w:rPr>
          <w:rFonts w:eastAsia="Arial" w:cs="Arial" w:ascii="Arial" w:hAnsi="Arial"/>
          <w:b/>
          <w:sz w:val="24"/>
        </w:rPr>
        <w:t>1</w:t>
      </w:r>
      <w:bookmarkEnd w:id="9"/>
      <w:r>
        <w:rPr>
          <w:rFonts w:eastAsia="Arial" w:cs="Arial" w:ascii="Arial" w:hAnsi="Arial"/>
          <w:b/>
          <w:sz w:val="24"/>
        </w:rPr>
        <w:t>.  32 MRSA §1501,</w:t>
      </w:r>
      <w:r>
        <w:rPr>
          <w:rFonts w:eastAsia="Arial" w:cs="Arial" w:ascii="Arial" w:hAnsi="Arial"/>
          <w:sz w:val="24"/>
        </w:rPr>
        <w:t xml:space="preserve"> </w:t>
      </w:r>
      <w:r>
        <w:rPr>
          <w:rFonts w:eastAsia="Arial" w:cs="Arial" w:ascii="Arial" w:hAnsi="Arial"/>
          <w:szCs w:val="22"/>
        </w:rPr>
        <w:t xml:space="preserve">as amended by PL 2017, c. 210, Pt. C, §1, is further amended by adding a new 6th paragraph </w:t>
      </w:r>
      <w:r>
        <w:rPr>
          <w:rFonts w:eastAsia="Arial" w:cs="Arial" w:ascii="Arial" w:hAnsi="Arial"/>
        </w:rPr>
        <w:t>to read:</w:t>
      </w:r>
    </w:p>
    <w:p>
      <w:pPr>
        <w:pStyle w:val="Normal"/>
        <w:ind w:left="360" w:firstLine="360"/>
        <w:rPr>
          <w:rFonts w:ascii="Arial" w:hAnsi="Arial" w:eastAsia="Arial" w:cs="Arial"/>
        </w:rPr>
      </w:pPr>
      <w:bookmarkStart w:id="10" w:name="_BILL_SECTION_HEADER__89706dd2_188d_4a22"/>
      <w:bookmarkStart w:id="11" w:name="_PROCESSED_CHANGE__0acc11ea_118f_4c1a_9f"/>
      <w:bookmarkStart w:id="12" w:name="_PROCESSED_CHANGE__13caafa2_959f_4d1f_9e"/>
      <w:bookmarkStart w:id="13" w:name="_PROCESSED_CHANGE__a6be51aa_c03e_42e1_9f"/>
      <w:bookmarkStart w:id="14" w:name="_REV__06fb79ac_3629_4133_92c7_430309b124"/>
      <w:bookmarkStart w:id="15" w:name="_STATUTE_CONTENT__648fb13f_dd3a_4a03_b61"/>
      <w:bookmarkStart w:id="16" w:name="_STATUTE_P__51a9bbcd_16e9_42ec_baf7_eaa7"/>
      <w:bookmarkEnd w:id="10"/>
      <w:bookmarkEnd w:id="11"/>
      <w:bookmarkEnd w:id="12"/>
      <w:bookmarkEnd w:id="13"/>
      <w:bookmarkEnd w:id="14"/>
      <w:bookmarkEnd w:id="15"/>
      <w:bookmarkEnd w:id="16"/>
      <w:r>
        <w:rPr>
          <w:rFonts w:eastAsia="Arial" w:cs="Arial" w:ascii="Arial" w:hAnsi="Arial"/>
          <w:u w:val="single"/>
        </w:rPr>
        <w:t>The board shall adopt rules governing the safety of drivers of vehicles owned, leased or otherwise used by a practitioner of funeral service or a funeral establishment for the transport of human remains.  Rules adopted under this paragraph are major substantive rules as defined in Title 5, chapter 375, subchapter 2-A.</w:t>
      </w:r>
    </w:p>
    <w:p>
      <w:pPr>
        <w:pStyle w:val="Normal"/>
        <w:ind w:left="360" w:firstLine="360"/>
        <w:rPr>
          <w:rFonts w:ascii="Arial" w:hAnsi="Arial" w:eastAsia="Arial" w:cs="Arial"/>
        </w:rPr>
      </w:pPr>
      <w:bookmarkStart w:id="17" w:name="_BILL_SECTION__374b9ef9_aea1_4724_b5cb_3"/>
      <w:bookmarkStart w:id="18" w:name="_PROCESSED_CHANGE__0acc11ea_118f_4c1a_9f"/>
      <w:bookmarkStart w:id="19" w:name="_PROCESSED_CHANGE__13caafa2_959f_4d1f_9e"/>
      <w:bookmarkStart w:id="20" w:name="_PROCESSED_CHANGE__a6be51aa_c03e_42e1_9f"/>
      <w:bookmarkStart w:id="21" w:name="_REV__06fb79ac_3629_4133_92c7_430309b124"/>
      <w:bookmarkStart w:id="22" w:name="_STATUTE_CONTENT__648fb13f_dd3a_4a03_b61"/>
      <w:bookmarkStart w:id="23" w:name="_STATUTE_P__51a9bbcd_16e9_42ec_baf7_eaa7"/>
      <w:bookmarkStart w:id="24" w:name="_BILL_SECTION_UNALLOCATED__a52c3f11_1aae"/>
      <w:bookmarkEnd w:id="17"/>
      <w:bookmarkEnd w:id="18"/>
      <w:bookmarkEnd w:id="19"/>
      <w:bookmarkEnd w:id="20"/>
      <w:bookmarkEnd w:id="21"/>
      <w:bookmarkEnd w:id="22"/>
      <w:bookmarkEnd w:id="23"/>
      <w:bookmarkEnd w:id="24"/>
      <w:r>
        <w:rPr>
          <w:rFonts w:eastAsia="Arial" w:cs="Arial" w:ascii="Arial" w:hAnsi="Arial"/>
          <w:b/>
          <w:sz w:val="24"/>
        </w:rPr>
        <w:t xml:space="preserve">Sec. </w:t>
      </w:r>
      <w:bookmarkStart w:id="25" w:name="_BILL_SECTION_NUMBER__ea1a729b_ec5c_43ac"/>
      <w:r>
        <w:rPr>
          <w:rFonts w:eastAsia="Arial" w:cs="Arial" w:ascii="Arial" w:hAnsi="Arial"/>
          <w:b/>
          <w:sz w:val="24"/>
        </w:rPr>
        <w:t>2</w:t>
      </w:r>
      <w:bookmarkEnd w:id="25"/>
      <w:r>
        <w:rPr>
          <w:rFonts w:eastAsia="Arial" w:cs="Arial" w:ascii="Arial" w:hAnsi="Arial"/>
          <w:b/>
          <w:sz w:val="24"/>
          <w:szCs w:val="24"/>
        </w:rPr>
        <w:t>.  Rulemaking.</w:t>
      </w:r>
      <w:r>
        <w:rPr>
          <w:rFonts w:eastAsia="Arial" w:cs="Arial" w:ascii="Arial" w:hAnsi="Arial"/>
        </w:rPr>
        <w:t xml:space="preserve">  In developing rules under the Maine Revised Statutes, Title 32, section 1501 governing the safety of drivers of vehicles owned, leased or otherwise used by a practitioner of funeral service or a funeral establishment for the transport of human remains, the State Board of Funeral Service, referred to in this section as "the board," shall collaborate with stakeholders, including a practitioner of funeral service licensed under Title 32, section 1501, a member of the public who is not also a member of the board, a representative of the Department of Transportation with expertise in cargo transportation, a representative of the State Police, a representative of the insurance industry and other parties as necessary.</w:t>
      </w:r>
    </w:p>
    <w:p>
      <w:pPr>
        <w:pStyle w:val="Normal"/>
        <w:ind w:left="360" w:firstLine="360"/>
        <w:rPr>
          <w:rFonts w:ascii="Arial" w:hAnsi="Arial" w:eastAsia="Arial" w:cs="Arial"/>
        </w:rPr>
      </w:pPr>
      <w:r>
        <w:rPr>
          <w:rFonts w:eastAsia="Arial" w:cs="Arial" w:ascii="Arial" w:hAnsi="Arial"/>
        </w:rPr>
        <w:t>No later than December 1, 2021, the board shall submit a report to the Joint Standing Committee on Innovation, Development, Economic Advancement and Business on the progress of the stakeholders' work in developing the rules.  The board shall submit a provisionally adopted rule to the Legislature for review no later than January 1, 2023.</w:t>
      </w:r>
    </w:p>
    <w:p>
      <w:pPr>
        <w:pStyle w:val="Normal"/>
        <w:ind w:left="360" w:firstLine="360"/>
        <w:rPr>
          <w:rFonts w:ascii="Arial" w:hAnsi="Arial" w:eastAsia="Arial" w:cs="Arial"/>
        </w:rPr>
      </w:pPr>
      <w:bookmarkStart w:id="26" w:name="_BILL_SECTION_UNALLOCATED__a52c3f11_1aae"/>
      <w:bookmarkStart w:id="27" w:name="_APPROP_SECTION__21f3d9ef_1663_4e91_b55d"/>
      <w:bookmarkEnd w:id="26"/>
      <w:r>
        <w:rPr>
          <w:rFonts w:eastAsia="Arial" w:cs="Arial" w:ascii="Arial" w:hAnsi="Arial"/>
          <w:b/>
          <w:sz w:val="24"/>
        </w:rPr>
        <w:t xml:space="preserve">Sec. </w:t>
      </w:r>
      <w:bookmarkStart w:id="28" w:name="_BILL_SECTION_NUMBER__a9c1a6c6_232d_423d"/>
      <w:r>
        <w:rPr>
          <w:rFonts w:eastAsia="Arial" w:cs="Arial" w:ascii="Arial" w:hAnsi="Arial"/>
          <w:b/>
          <w:sz w:val="24"/>
        </w:rPr>
        <w:t>3</w:t>
      </w:r>
      <w:bookmarkEnd w:id="2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Licensing and Enforcement 0352</w:t>
      </w:r>
    </w:p>
    <w:p>
      <w:pPr>
        <w:pStyle w:val="Normal"/>
        <w:ind w:left="360" w:hanging="0"/>
        <w:rPr>
          <w:rFonts w:ascii="Arial" w:hAnsi="Arial" w:eastAsia="Arial" w:cs="Arial"/>
        </w:rPr>
      </w:pPr>
      <w:r>
        <w:rPr>
          <w:rFonts w:eastAsia="Arial" w:cs="Arial" w:ascii="Arial" w:hAnsi="Arial"/>
        </w:rPr>
        <w:t>Initiative: Allocates one-time funds for the costs associated with contracting for professional services to provide project management and facilitation while collaborating with stakeholders to develop rules governing the safety of drivers of vehicles used by a practitioner of funeral service or funeral establishment for the transport of human remai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00</w:t>
            </w:r>
          </w:p>
        </w:tc>
        <w:tc>
          <w:tcPr>
            <w:tcW w:w="1464" w:type="dxa"/>
            <w:tcBorders/>
          </w:tcPr>
          <w:p>
            <w:pPr>
              <w:pStyle w:val="Normal"/>
              <w:widowControl/>
              <w:spacing w:before="0" w:after="0"/>
              <w:jc w:val="right"/>
              <w:rPr>
                <w:rFonts w:ascii="Arial" w:hAnsi="Arial" w:eastAsia="Arial" w:cs="Arial"/>
              </w:rPr>
            </w:pPr>
            <w:bookmarkStart w:id="29" w:name="_DOC_BODY_CONTAINER__b3361bee_4132_41cf_"/>
            <w:bookmarkStart w:id="30" w:name="_DOC_BODY_CONTENT__923a00a5_65d1_44c8_b8"/>
            <w:bookmarkStart w:id="31" w:name="_INSTRUCTION__eb166c88_5011_4f27_b544_13"/>
            <w:bookmarkStart w:id="32" w:name="_APPROP_SECTION__21f3d9ef_1663_4e91_b55d"/>
            <w:r>
              <w:rPr>
                <w:rFonts w:eastAsia="Arial" w:cs="Arial" w:ascii="Arial" w:hAnsi="Arial"/>
                <w:kern w:val="0"/>
                <w:sz w:val="22"/>
                <w:lang w:val="en-US" w:eastAsia="en-US" w:bidi="ar-SA"/>
              </w:rPr>
              <w:t>$0</w:t>
            </w:r>
            <w:bookmarkEnd w:id="29"/>
            <w:bookmarkEnd w:id="30"/>
            <w:bookmarkEnd w:id="31"/>
            <w:bookmarkEnd w:id="3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Vehicle Safety within the Funeral Industry</w:t>
    </w:r>
  </w:p>
  <w:p>
    <w:pPr>
      <w:pStyle w:val="Normal"/>
      <w:suppressLineNumbers/>
      <w:spacing w:before="0" w:after="0"/>
      <w:jc w:val="center"/>
      <w:rPr>
        <w:rFonts w:ascii="Arial" w:hAnsi="Arial" w:eastAsia="Arial" w:cs="Arial"/>
      </w:rPr>
    </w:pPr>
    <w:r>
      <w:rPr>
        <w:rFonts w:eastAsia="Arial" w:cs="Arial" w:ascii="Arial" w:hAnsi="Arial"/>
        <w:sz w:val="22"/>
      </w:rPr>
      <w:t>L.D. 1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