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mployers to Shop for Competitive Health Plan Options by Expanding the Disclosure of Health Claims Inform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7 - L.D. 13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Employers to Shop for Competitive Health Plan Options by Expanding the Disclosure of Health Claims Information</w:t>
      </w:r>
    </w:p>
    <w:p>
      <w:pPr>
        <w:pStyle w:val="Normal"/>
        <w:ind w:left="360" w:hanging="0"/>
        <w:rPr>
          <w:rFonts w:ascii="Arial" w:hAnsi="Arial" w:eastAsia="Arial" w:cs="Arial"/>
        </w:rPr>
      </w:pPr>
      <w:bookmarkStart w:id="0" w:name="_DOC_BODY_CONTAINER__14933c58_3ba0_4a3a_"/>
      <w:bookmarkStart w:id="1" w:name="_PAR__1_9635ce86_023b_4a4b_b29d_fefbe34e"/>
      <w:bookmarkStart w:id="2" w:name="_ENACTING_CLAUSE__1b77d18b_36dd_43f1_ba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635ce86_023b_4a4b_b29d_fefbe34e"/>
      <w:bookmarkStart w:id="4" w:name="_ENACTING_CLAUSE__1b77d18b_36dd_43f1_ba1"/>
      <w:bookmarkStart w:id="5" w:name="_DOC_BODY_CONTENT__4d18bbdd_bd04_448d_b5"/>
      <w:bookmarkStart w:id="6" w:name="_INSTRUCTION__89f1d423_34f8_4717_86e5_40"/>
      <w:bookmarkStart w:id="7" w:name="_BILL_SECTION__987d7084_a6b8_4cff_a33b_8"/>
      <w:bookmarkStart w:id="8" w:name="_BILL_SECTION_HEADER__6127a6fa_d6e4_4953"/>
      <w:bookmarkEnd w:id="3"/>
      <w:bookmarkEnd w:id="4"/>
      <w:bookmarkEnd w:id="8"/>
      <w:r>
        <w:rPr>
          <w:rFonts w:eastAsia="Arial" w:cs="Arial" w:ascii="Arial" w:hAnsi="Arial"/>
          <w:b/>
          <w:sz w:val="24"/>
        </w:rPr>
        <w:t xml:space="preserve">Sec. </w:t>
      </w:r>
      <w:bookmarkStart w:id="9" w:name="_BILL_SECTION_NUMBER__af9defcc_0532_434b"/>
      <w:r>
        <w:rPr>
          <w:rFonts w:eastAsia="Arial" w:cs="Arial" w:ascii="Arial" w:hAnsi="Arial"/>
          <w:b/>
          <w:sz w:val="24"/>
        </w:rPr>
        <w:t>1</w:t>
      </w:r>
      <w:bookmarkEnd w:id="9"/>
      <w:r>
        <w:rPr>
          <w:rFonts w:eastAsia="Arial" w:cs="Arial" w:ascii="Arial" w:hAnsi="Arial"/>
          <w:b/>
          <w:sz w:val="24"/>
        </w:rPr>
        <w:t>.  24-A MRSA §2803-A,</w:t>
      </w:r>
      <w:r>
        <w:rPr>
          <w:rFonts w:eastAsia="Arial" w:cs="Arial" w:ascii="Arial" w:hAnsi="Arial"/>
        </w:rPr>
        <w:t xml:space="preserve"> as amended by PL 2015, c. 420, §2, is further amended to read:</w:t>
      </w:r>
    </w:p>
    <w:p>
      <w:pPr>
        <w:pStyle w:val="Normal"/>
        <w:ind w:left="1080" w:hanging="720"/>
        <w:rPr>
          <w:rFonts w:ascii="Arial" w:hAnsi="Arial" w:eastAsia="Arial" w:cs="Arial"/>
        </w:rPr>
      </w:pPr>
      <w:bookmarkStart w:id="10" w:name="_BILL_SECTION_HEADER__6127a6fa_d6e4_4953"/>
      <w:bookmarkStart w:id="11" w:name="_STATUTE_S__0af80663_008d_46bc_bae6_72f9"/>
      <w:bookmarkEnd w:id="10"/>
      <w:r>
        <w:rPr>
          <w:rFonts w:eastAsia="Arial" w:cs="Arial" w:ascii="Arial" w:hAnsi="Arial"/>
          <w:b/>
        </w:rPr>
        <w:t>§</w:t>
      </w:r>
      <w:bookmarkStart w:id="12" w:name="_STATUTE_NUMBER__e7431ea8_79f5_4acb_a1c9"/>
      <w:r>
        <w:rPr>
          <w:rFonts w:eastAsia="Arial" w:cs="Arial" w:ascii="Arial" w:hAnsi="Arial"/>
          <w:b/>
        </w:rPr>
        <w:t>2803-A</w:t>
      </w:r>
      <w:bookmarkEnd w:id="12"/>
      <w:r>
        <w:rPr>
          <w:rFonts w:eastAsia="Arial" w:cs="Arial" w:ascii="Arial" w:hAnsi="Arial"/>
          <w:b/>
        </w:rPr>
        <w:t xml:space="preserve">.  </w:t>
      </w:r>
      <w:bookmarkStart w:id="13" w:name="_STATUTE_HEADNOTE__ef183b5b_2114_4b82_80"/>
      <w:r>
        <w:rPr>
          <w:rFonts w:eastAsia="Arial" w:cs="Arial" w:ascii="Arial" w:hAnsi="Arial"/>
          <w:b/>
        </w:rPr>
        <w:t>Loss information</w:t>
      </w:r>
      <w:bookmarkEnd w:id="13"/>
    </w:p>
    <w:p>
      <w:pPr>
        <w:pStyle w:val="Normal"/>
        <w:ind w:left="360" w:firstLine="360"/>
        <w:rPr>
          <w:rFonts w:ascii="Arial" w:hAnsi="Arial" w:eastAsia="Arial" w:cs="Arial"/>
        </w:rPr>
      </w:pPr>
      <w:bookmarkStart w:id="14" w:name="_STATUTE_SS__45f67007_3fb7_458f_9d6a_5ef"/>
      <w:bookmarkStart w:id="15" w:name="_STATUTE_NUMBER__7885c369_6432_4c2e_bc30"/>
      <w:bookmarkEnd w:id="14"/>
      <w:r>
        <w:rPr>
          <w:rFonts w:eastAsia="Arial" w:cs="Arial" w:ascii="Arial" w:hAnsi="Arial"/>
          <w:b/>
        </w:rPr>
        <w:t>1</w:t>
      </w:r>
      <w:bookmarkEnd w:id="15"/>
      <w:r>
        <w:rPr>
          <w:rFonts w:eastAsia="Arial" w:cs="Arial" w:ascii="Arial" w:hAnsi="Arial"/>
          <w:b/>
        </w:rPr>
        <w:t xml:space="preserve">.  </w:t>
      </w:r>
      <w:bookmarkStart w:id="16" w:name="_STATUTE_HEADNOTE__7b997521_53bc_4672_9c"/>
      <w:r>
        <w:rPr>
          <w:rFonts w:eastAsia="Arial" w:cs="Arial" w:ascii="Arial" w:hAnsi="Arial"/>
          <w:b/>
        </w:rPr>
        <w:t>Definitions.</w:t>
      </w:r>
      <w:bookmarkEnd w:id="16"/>
      <w:r>
        <w:rPr>
          <w:rFonts w:eastAsia="Arial" w:cs="Arial" w:ascii="Arial" w:hAnsi="Arial"/>
          <w:b/>
        </w:rPr>
        <w:t xml:space="preserve"> </w:t>
      </w:r>
      <w:r>
        <w:rPr>
          <w:rFonts w:eastAsia="Arial" w:cs="Arial" w:ascii="Arial" w:hAnsi="Arial"/>
        </w:rPr>
        <w:t xml:space="preserve"> </w:t>
      </w:r>
      <w:bookmarkStart w:id="17" w:name="_STATUTE_CONTENT__d5efa599_319d_41f2_99a"/>
      <w:r>
        <w:rPr>
          <w:rFonts w:eastAsia="Arial" w:cs="Arial" w:ascii="Arial" w:hAnsi="Arial"/>
        </w:rPr>
        <w:t>As used in this section, unless the context otherwise indicates, the following terms have the following meanings.</w:t>
      </w:r>
      <w:bookmarkEnd w:id="17"/>
    </w:p>
    <w:p>
      <w:pPr>
        <w:pStyle w:val="Normal"/>
        <w:ind w:left="720" w:hanging="0"/>
        <w:rPr>
          <w:rFonts w:ascii="Arial" w:hAnsi="Arial" w:eastAsia="Arial" w:cs="Arial"/>
        </w:rPr>
      </w:pPr>
      <w:bookmarkStart w:id="18" w:name="_STATUTE_P__560224cd_df31_4de4_a4fc_19bc"/>
      <w:bookmarkStart w:id="19" w:name="_STATUTE_NUMBER__4f14ccb4_132c_4c17_97de"/>
      <w:bookmarkEnd w:id="18"/>
      <w:r>
        <w:rPr>
          <w:rFonts w:eastAsia="Arial" w:cs="Arial" w:ascii="Arial" w:hAnsi="Arial"/>
        </w:rPr>
        <w:t>A</w:t>
      </w:r>
      <w:bookmarkEnd w:id="19"/>
      <w:r>
        <w:rPr>
          <w:rFonts w:eastAsia="Arial" w:cs="Arial" w:ascii="Arial" w:hAnsi="Arial"/>
        </w:rPr>
        <w:t xml:space="preserve">.  </w:t>
      </w:r>
      <w:bookmarkStart w:id="20" w:name="_STATUTE_CONTENT__5c36e086_aa86_4dd9_b73"/>
      <w:r>
        <w:rPr>
          <w:rFonts w:eastAsia="Arial" w:cs="Arial" w:ascii="Arial" w:hAnsi="Arial"/>
        </w:rPr>
        <w:t>"Insurance policy" means the insurance policy relating to the loss information requested pursuant to this section.</w:t>
      </w:r>
      <w:bookmarkEnd w:id="20"/>
    </w:p>
    <w:p>
      <w:pPr>
        <w:pStyle w:val="Normal"/>
        <w:ind w:left="720" w:hanging="0"/>
        <w:rPr>
          <w:rFonts w:ascii="Arial" w:hAnsi="Arial" w:eastAsia="Arial" w:cs="Arial"/>
        </w:rPr>
      </w:pPr>
      <w:bookmarkStart w:id="21" w:name="_STATUTE_P__560224cd_df31_4de4_a4fc_19bc"/>
      <w:bookmarkStart w:id="22" w:name="_PROCESSED_CHANGE__ffa42554_f681_4a66_a7"/>
      <w:bookmarkStart w:id="23" w:name="_PROCESSED_CHANGE__3940b25b_15d7_4903_b1"/>
      <w:bookmarkStart w:id="24" w:name="_PROCESSED_CHANGE__3098a723_bd6d_44ea_b1"/>
      <w:bookmarkStart w:id="25" w:name="_PROCESSED_CHANGE__3fbb9a2d_6da9_4cbc_86"/>
      <w:bookmarkStart w:id="26" w:name="_PROCESSED_CHANGE__3b1ad6e8_f0ff_4cc2_95"/>
      <w:bookmarkStart w:id="27" w:name="_PROCESSED_CHANGE__4ea83971_9f2b_472c_bf"/>
      <w:bookmarkStart w:id="28" w:name="_REV__adcbb17d_9c5d_4c8d_a87e_c2b44c5a7d"/>
      <w:bookmarkStart w:id="29" w:name="_STATUTE_P__fed675cc_e626_4eee_be36_30fc"/>
      <w:bookmarkStart w:id="30" w:name="_STATUTE_NUMBER__d23000b7_cf69_4a5c_9a80"/>
      <w:bookmarkEnd w:id="21"/>
      <w:bookmarkEnd w:id="22"/>
      <w:bookmarkEnd w:id="23"/>
      <w:bookmarkEnd w:id="24"/>
      <w:bookmarkEnd w:id="25"/>
      <w:bookmarkEnd w:id="26"/>
      <w:bookmarkEnd w:id="27"/>
      <w:bookmarkEnd w:id="28"/>
      <w:bookmarkEnd w:id="29"/>
      <w:r>
        <w:rPr>
          <w:rFonts w:eastAsia="Arial" w:cs="Arial" w:ascii="Arial" w:hAnsi="Arial"/>
          <w:u w:val="single"/>
        </w:rPr>
        <w:t>A-1</w:t>
      </w:r>
      <w:bookmarkEnd w:id="30"/>
      <w:r>
        <w:rPr>
          <w:rFonts w:eastAsia="Arial" w:cs="Arial" w:ascii="Arial" w:hAnsi="Arial"/>
          <w:u w:val="single"/>
        </w:rPr>
        <w:t xml:space="preserve">.  </w:t>
      </w:r>
      <w:bookmarkStart w:id="31" w:name="_STATUTE_CONTENT__4de05cde_b9f3_4ecf_9fb"/>
      <w:r>
        <w:rPr>
          <w:rFonts w:eastAsia="Arial" w:cs="Arial" w:ascii="Arial" w:hAnsi="Arial"/>
          <w:u w:val="single"/>
        </w:rPr>
        <w:t>"High-cost claimant" means an individual insured whose aggregate claims exceed $50,000 during the 12-month period preceding the request for loss information.</w:t>
      </w:r>
    </w:p>
    <w:p>
      <w:pPr>
        <w:pStyle w:val="Normal"/>
        <w:ind w:left="720" w:hanging="0"/>
        <w:rPr>
          <w:rFonts w:ascii="Arial" w:hAnsi="Arial" w:eastAsia="Arial" w:cs="Arial"/>
        </w:rPr>
      </w:pPr>
      <w:bookmarkStart w:id="32" w:name="_PROCESSED_CHANGE__ffa42554_f681_4a66_a7"/>
      <w:bookmarkStart w:id="33" w:name="_PROCESSED_CHANGE__3940b25b_15d7_4903_b1"/>
      <w:bookmarkStart w:id="34" w:name="_PROCESSED_CHANGE__3098a723_bd6d_44ea_b1"/>
      <w:bookmarkStart w:id="35" w:name="_PROCESSED_CHANGE__3fbb9a2d_6da9_4cbc_86"/>
      <w:bookmarkStart w:id="36" w:name="_PROCESSED_CHANGE__3b1ad6e8_f0ff_4cc2_95"/>
      <w:bookmarkStart w:id="37" w:name="_PROCESSED_CHANGE__4ea83971_9f2b_472c_bf"/>
      <w:bookmarkStart w:id="38" w:name="_REV__adcbb17d_9c5d_4c8d_a87e_c2b44c5a7d"/>
      <w:bookmarkStart w:id="39" w:name="_STATUTE_P__fed675cc_e626_4eee_be36_30fc"/>
      <w:bookmarkStart w:id="40" w:name="_STATUTE_P__1612dbdd_013c_42eb_9167_4191"/>
      <w:bookmarkStart w:id="41" w:name="_STATUTE_NUMBER__faeef089_3195_4e31_8e03"/>
      <w:bookmarkEnd w:id="32"/>
      <w:bookmarkEnd w:id="33"/>
      <w:bookmarkEnd w:id="34"/>
      <w:bookmarkEnd w:id="35"/>
      <w:bookmarkEnd w:id="36"/>
      <w:bookmarkEnd w:id="37"/>
      <w:bookmarkEnd w:id="38"/>
      <w:bookmarkEnd w:id="39"/>
      <w:bookmarkEnd w:id="31"/>
      <w:bookmarkEnd w:id="40"/>
      <w:r>
        <w:rPr>
          <w:rFonts w:eastAsia="Arial" w:cs="Arial" w:ascii="Arial" w:hAnsi="Arial"/>
        </w:rPr>
        <w:t>B</w:t>
      </w:r>
      <w:bookmarkEnd w:id="41"/>
      <w:r>
        <w:rPr>
          <w:rFonts w:eastAsia="Arial" w:cs="Arial" w:ascii="Arial" w:hAnsi="Arial"/>
        </w:rPr>
        <w:t xml:space="preserve">.  </w:t>
      </w:r>
      <w:bookmarkStart w:id="42" w:name="_STATUTE_CONTENT__dd53c4ec_e4a4_44af_82a"/>
      <w:r>
        <w:rPr>
          <w:rFonts w:eastAsia="Arial" w:cs="Arial" w:ascii="Arial" w:hAnsi="Arial"/>
        </w:rPr>
        <w:t>"Loss information" means the aggregate claims experience of the group insurance policy or contract.  "Loss information" includes the amount of premium received, the amount of claims paid and the loss ratio.  "Loss information" does not include any information or data pertaining to the medical diagnosis, treatment or health status that identifies an individual covered under the group contract or policy.</w:t>
      </w:r>
      <w:bookmarkEnd w:id="42"/>
    </w:p>
    <w:p>
      <w:pPr>
        <w:pStyle w:val="Normal"/>
        <w:ind w:left="720" w:hanging="0"/>
        <w:rPr>
          <w:rFonts w:ascii="Arial" w:hAnsi="Arial" w:eastAsia="Arial" w:cs="Arial"/>
        </w:rPr>
      </w:pPr>
      <w:bookmarkStart w:id="43" w:name="_STATUTE_P__1612dbdd_013c_42eb_9167_4191"/>
      <w:bookmarkStart w:id="44" w:name="_STATUTE_P__f591c11f_d5e5_4bec_932f_6b94"/>
      <w:bookmarkStart w:id="45" w:name="_STATUTE_NUMBER__96bd4d28_10f7_4918_9091"/>
      <w:bookmarkEnd w:id="43"/>
      <w:bookmarkEnd w:id="44"/>
      <w:r>
        <w:rPr>
          <w:rFonts w:eastAsia="Arial" w:cs="Arial" w:ascii="Arial" w:hAnsi="Arial"/>
        </w:rPr>
        <w:t>C</w:t>
      </w:r>
      <w:bookmarkEnd w:id="45"/>
      <w:r>
        <w:rPr>
          <w:rFonts w:eastAsia="Arial" w:cs="Arial" w:ascii="Arial" w:hAnsi="Arial"/>
        </w:rPr>
        <w:t xml:space="preserve">.  </w:t>
      </w:r>
      <w:bookmarkStart w:id="46" w:name="_STATUTE_CONTENT__d5a286c7_1b61_431b_926"/>
      <w:r>
        <w:rPr>
          <w:rFonts w:eastAsia="Arial" w:cs="Arial" w:ascii="Arial" w:hAnsi="Arial"/>
        </w:rPr>
        <w:t>"Loss ratio" means the ratio between the amount of premium received and the amount of claims paid by the insurer under the group insurance contract or policy.</w:t>
      </w:r>
      <w:bookmarkEnd w:id="46"/>
    </w:p>
    <w:p>
      <w:pPr>
        <w:pStyle w:val="Normal"/>
        <w:ind w:left="360" w:firstLine="360"/>
        <w:rPr>
          <w:rFonts w:ascii="Arial" w:hAnsi="Arial" w:eastAsia="Arial" w:cs="Arial"/>
        </w:rPr>
      </w:pPr>
      <w:bookmarkStart w:id="47" w:name="_STATUTE_SS__45f67007_3fb7_458f_9d6a_5ef"/>
      <w:bookmarkStart w:id="48" w:name="_STATUTE_P__f591c11f_d5e5_4bec_932f_6b94"/>
      <w:bookmarkStart w:id="49" w:name="_STATUTE_SS__007b6252_4fb4_4956_8005_a30"/>
      <w:bookmarkStart w:id="50" w:name="_STATUTE_NUMBER__f2d4fe06_ee86_4848_9507"/>
      <w:bookmarkEnd w:id="47"/>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847d72ec_eb82_441e_91"/>
      <w:r>
        <w:rPr>
          <w:rFonts w:eastAsia="Arial" w:cs="Arial" w:ascii="Arial" w:hAnsi="Arial"/>
          <w:b/>
        </w:rPr>
        <w:t>Disclosure of basic loss information.</w:t>
      </w:r>
      <w:bookmarkEnd w:id="51"/>
      <w:r>
        <w:rPr>
          <w:rFonts w:eastAsia="Arial" w:cs="Arial" w:ascii="Arial" w:hAnsi="Arial"/>
          <w:b/>
        </w:rPr>
        <w:t xml:space="preserve"> </w:t>
      </w:r>
      <w:r>
        <w:rPr>
          <w:rFonts w:eastAsia="Arial" w:cs="Arial" w:ascii="Arial" w:hAnsi="Arial"/>
        </w:rPr>
        <w:t xml:space="preserve"> </w:t>
      </w:r>
      <w:bookmarkStart w:id="52" w:name="_STATUTE_CONTENT__f8a31b97_dba5_4fb4_9bc"/>
      <w:r>
        <w:rPr>
          <w:rFonts w:eastAsia="Arial" w:cs="Arial" w:ascii="Arial" w:hAnsi="Arial"/>
        </w:rPr>
        <w:t>Upon written request, every insurer shall provide loss information</w:t>
      </w:r>
      <w:bookmarkStart w:id="53" w:name="_PROCESSED_CHANGE__4170dd93_ee3d_4e61_a5"/>
      <w:bookmarkStart w:id="54" w:name="_PROCESSED_CHANGE__cb8574a7_952b_49e4_9d"/>
      <w:bookmarkStart w:id="55" w:name="_PROCESSED_CHANGE__ffd57187_37d1_4f6c_83"/>
      <w:bookmarkStart w:id="56" w:name="_PROCESSED_CHANGE__6711ad01_45ad_46f6_9a"/>
      <w:bookmarkStart w:id="57" w:name="_PROCESSED_CHANGE__1ff6317f_3064_4695_a8"/>
      <w:bookmarkStart w:id="58" w:name="_PROCESSED_CHANGE__dea0997b_ed5a_4f5b_8b"/>
      <w:bookmarkStart w:id="59" w:name="_REV__84a89894_c18e_44b5_8b05_241991a2cb"/>
      <w:r>
        <w:rPr>
          <w:rFonts w:eastAsia="Arial" w:cs="Arial" w:ascii="Arial" w:hAnsi="Arial"/>
          <w:u w:val="single"/>
        </w:rPr>
        <w:t>, in accordance with the minimum requirements of paragraph A,</w:t>
      </w:r>
      <w:bookmarkEnd w:id="53"/>
      <w:bookmarkEnd w:id="54"/>
      <w:bookmarkEnd w:id="55"/>
      <w:bookmarkEnd w:id="56"/>
      <w:bookmarkEnd w:id="57"/>
      <w:bookmarkEnd w:id="58"/>
      <w:bookmarkEnd w:id="59"/>
      <w:r>
        <w:rPr>
          <w:rFonts w:eastAsia="Arial" w:cs="Arial" w:ascii="Arial" w:hAnsi="Arial"/>
        </w:rPr>
        <w:t xml:space="preserve"> concerning a group policy or contract to its policyholder, to a former policyholder or to a school administrative unit pursuant to </w:t>
      </w:r>
      <w:bookmarkStart w:id="60" w:name="_CROSS_REFERENCE__18eaa2c7_61d2_4673_a93"/>
      <w:r>
        <w:rPr>
          <w:rFonts w:eastAsia="Arial" w:cs="Arial" w:ascii="Arial" w:hAnsi="Arial"/>
        </w:rPr>
        <w:t>Title 20</w:t>
        <w:noBreakHyphen/>
        <w:t>A, section 1001, subsection 14, paragraph E</w:t>
      </w:r>
      <w:bookmarkEnd w:id="60"/>
      <w:r>
        <w:rPr>
          <w:rFonts w:eastAsia="Arial" w:cs="Arial" w:ascii="Arial" w:hAnsi="Arial"/>
        </w:rPr>
        <w:t xml:space="preserve"> within 21 business days of the date of the request.  This subsection does not apply to a former policyholder whose coverage terminated more than 18 months prior to the date of a request.  For the purposes of this subsection, "school administrative unit" has the same meaning as in </w:t>
      </w:r>
      <w:bookmarkStart w:id="61" w:name="_CROSS_REFERENCE__2d72a0e9_6449_4185_877"/>
      <w:r>
        <w:rPr>
          <w:rFonts w:eastAsia="Arial" w:cs="Arial" w:ascii="Arial" w:hAnsi="Arial"/>
        </w:rPr>
        <w:t>Title 20</w:t>
        <w:noBreakHyphen/>
        <w:t>A, section 1, subsection 26</w:t>
      </w:r>
      <w:bookmarkEnd w:id="61"/>
      <w:r>
        <w:rPr>
          <w:rFonts w:eastAsia="Arial" w:cs="Arial" w:ascii="Arial" w:hAnsi="Arial"/>
        </w:rPr>
        <w:t>.</w:t>
      </w:r>
      <w:bookmarkEnd w:id="52"/>
    </w:p>
    <w:p>
      <w:pPr>
        <w:pStyle w:val="Normal"/>
        <w:ind w:left="360" w:hanging="0"/>
        <w:rPr>
          <w:rFonts w:ascii="Arial" w:hAnsi="Arial" w:eastAsia="Arial" w:cs="Arial"/>
        </w:rPr>
      </w:pPr>
      <w:bookmarkStart w:id="62" w:name="_STATUTE_CONTENT__9bed3cbc_5271_4e7c_a9e"/>
      <w:bookmarkStart w:id="63" w:name="_REV__94c8ce89_eb80_41f9_a378_68bdad5c32"/>
      <w:bookmarkStart w:id="64" w:name="_STATUTE_P__8ef4cefd_f219_41a0_afb4_90e2"/>
      <w:bookmarkEnd w:id="62"/>
      <w:bookmarkEnd w:id="63"/>
      <w:bookmarkEnd w:id="64"/>
      <w:r>
        <w:rPr>
          <w:rFonts w:eastAsia="Arial" w:cs="Arial" w:ascii="Arial" w:hAnsi="Arial"/>
          <w:u w:val="single"/>
        </w:rPr>
        <w:t>The loss information provided by an insurer must include:</w:t>
      </w:r>
    </w:p>
    <w:p>
      <w:pPr>
        <w:pStyle w:val="Normal"/>
        <w:ind w:left="720" w:hanging="0"/>
        <w:rPr>
          <w:rFonts w:ascii="Arial" w:hAnsi="Arial" w:eastAsia="Arial" w:cs="Arial"/>
        </w:rPr>
      </w:pPr>
      <w:bookmarkStart w:id="65" w:name="_STATUTE_CONTENT__9bed3cbc_5271_4e7c_a9e"/>
      <w:bookmarkStart w:id="66" w:name="_REV__94c8ce89_eb80_41f9_a378_68bdad5c32"/>
      <w:bookmarkStart w:id="67" w:name="_STATUTE_P__8ef4cefd_f219_41a0_afb4_90e2"/>
      <w:bookmarkStart w:id="68" w:name="_PROCESSED_CHANGE__677882c9_20d1_4ecb_8e"/>
      <w:bookmarkStart w:id="69" w:name="_PROCESSED_CHANGE__01b766a3_6b6c_45ac_89"/>
      <w:bookmarkStart w:id="70" w:name="_PROCESSED_CHANGE__4f8066a5_71c6_4ba5_92"/>
      <w:bookmarkStart w:id="71" w:name="_PROCESSED_CHANGE__64fb560e_6067_4a60_b1"/>
      <w:bookmarkStart w:id="72" w:name="_PROCESSED_CHANGE__8ce5b0d0_a5cd_41b9_90"/>
      <w:bookmarkStart w:id="73" w:name="_PROCESSED_CHANGE__8c127185_3bb2_409b_b5"/>
      <w:bookmarkStart w:id="74" w:name="_STATUTE_P__98baf7d2_5e46_4862_9ca0_827f"/>
      <w:bookmarkStart w:id="75" w:name="_REV__7aa5975b_4d01_4adf_8705_367d767db5"/>
      <w:bookmarkStart w:id="76" w:name="_STATUTE_NUMBER__4c96e7b6_f019_44a6_a876"/>
      <w:bookmarkEnd w:id="65"/>
      <w:bookmarkEnd w:id="66"/>
      <w:bookmarkEnd w:id="67"/>
      <w:bookmarkEnd w:id="68"/>
      <w:bookmarkEnd w:id="69"/>
      <w:bookmarkEnd w:id="70"/>
      <w:bookmarkEnd w:id="71"/>
      <w:bookmarkEnd w:id="72"/>
      <w:bookmarkEnd w:id="73"/>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bd3bf2bf_4bf5_4189_90c"/>
      <w:r>
        <w:rPr>
          <w:rFonts w:eastAsia="Arial" w:cs="Arial" w:ascii="Arial" w:hAnsi="Arial"/>
          <w:u w:val="single"/>
        </w:rPr>
        <w:t>A minimum of 24 months of claims data or, if that period is less than 24 months, claims data for the period the policyholder, former policyholder or school administrative unit has been insured by the insurer;</w:t>
      </w:r>
    </w:p>
    <w:p>
      <w:pPr>
        <w:pStyle w:val="Normal"/>
        <w:ind w:left="720" w:hanging="0"/>
        <w:rPr>
          <w:rFonts w:ascii="Arial" w:hAnsi="Arial" w:eastAsia="Arial" w:cs="Arial"/>
        </w:rPr>
      </w:pPr>
      <w:bookmarkStart w:id="78" w:name="_PROCESSED_CHANGE__677882c9_20d1_4ecb_8e"/>
      <w:bookmarkStart w:id="79" w:name="_PROCESSED_CHANGE__01b766a3_6b6c_45ac_89"/>
      <w:bookmarkStart w:id="80" w:name="_PROCESSED_CHANGE__4f8066a5_71c6_4ba5_92"/>
      <w:bookmarkStart w:id="81" w:name="_PROCESSED_CHANGE__64fb560e_6067_4a60_b1"/>
      <w:bookmarkStart w:id="82" w:name="_PROCESSED_CHANGE__8ce5b0d0_a5cd_41b9_90"/>
      <w:bookmarkStart w:id="83" w:name="_PROCESSED_CHANGE__8c127185_3bb2_409b_b5"/>
      <w:bookmarkStart w:id="84" w:name="_STATUTE_P__98baf7d2_5e46_4862_9ca0_827f"/>
      <w:bookmarkStart w:id="85" w:name="_REV__7aa5975b_4d01_4adf_8705_367d767db5"/>
      <w:bookmarkStart w:id="86" w:name="_REV__c14c3476_a126_4da1_ac1a_e65f6b2899"/>
      <w:bookmarkStart w:id="87" w:name="_STATUTE_P__ead4d564_085a_4703_8a0b_bfc1"/>
      <w:bookmarkStart w:id="88" w:name="_STATUTE_NUMBER__0f381b87_62ea_4870_80e7"/>
      <w:bookmarkEnd w:id="78"/>
      <w:bookmarkEnd w:id="79"/>
      <w:bookmarkEnd w:id="80"/>
      <w:bookmarkEnd w:id="81"/>
      <w:bookmarkEnd w:id="82"/>
      <w:bookmarkEnd w:id="83"/>
      <w:bookmarkEnd w:id="84"/>
      <w:bookmarkEnd w:id="85"/>
      <w:bookmarkEnd w:id="77"/>
      <w:bookmarkEnd w:id="86"/>
      <w:bookmarkEnd w:id="87"/>
      <w:r>
        <w:rPr>
          <w:rFonts w:eastAsia="Arial" w:cs="Arial" w:ascii="Arial" w:hAnsi="Arial"/>
          <w:u w:val="single"/>
        </w:rPr>
        <w:t>B</w:t>
      </w:r>
      <w:bookmarkEnd w:id="88"/>
      <w:r>
        <w:rPr>
          <w:rFonts w:eastAsia="Arial" w:cs="Arial" w:ascii="Arial" w:hAnsi="Arial"/>
          <w:u w:val="single"/>
        </w:rPr>
        <w:t xml:space="preserve">.  </w:t>
      </w:r>
      <w:bookmarkStart w:id="89" w:name="_STATUTE_CONTENT__b0c280c0_1ded_42a4_8ca"/>
      <w:r>
        <w:rPr>
          <w:rFonts w:eastAsia="Arial" w:cs="Arial" w:ascii="Arial" w:hAnsi="Arial"/>
          <w:u w:val="single"/>
        </w:rPr>
        <w:t>The aggregate claims and loss ratio by month with the total medical and pharmacy claims provided separately for each month; and</w:t>
      </w:r>
    </w:p>
    <w:p>
      <w:pPr>
        <w:pStyle w:val="Normal"/>
        <w:ind w:left="720" w:hanging="0"/>
        <w:rPr>
          <w:rFonts w:ascii="Arial" w:hAnsi="Arial" w:eastAsia="Arial" w:cs="Arial"/>
        </w:rPr>
      </w:pPr>
      <w:bookmarkStart w:id="90" w:name="_REV__c14c3476_a126_4da1_ac1a_e65f6b2899"/>
      <w:bookmarkStart w:id="91" w:name="_STATUTE_P__ead4d564_085a_4703_8a0b_bfc1"/>
      <w:bookmarkStart w:id="92" w:name="_REV__291ccf0a_5fa5_40fd_9bcf_61dcf4dd6c"/>
      <w:bookmarkStart w:id="93" w:name="_STATUTE_P__f7389a6a_b7b7_49d6_9f85_ace4"/>
      <w:bookmarkStart w:id="94" w:name="_STATUTE_NUMBER__9f2ce5c9_4e62_4cf3_af31"/>
      <w:bookmarkEnd w:id="90"/>
      <w:bookmarkEnd w:id="91"/>
      <w:bookmarkEnd w:id="89"/>
      <w:bookmarkEnd w:id="92"/>
      <w:bookmarkEnd w:id="93"/>
      <w:r>
        <w:rPr>
          <w:rFonts w:eastAsia="Arial" w:cs="Arial" w:ascii="Arial" w:hAnsi="Arial"/>
          <w:u w:val="single"/>
        </w:rPr>
        <w:t>C</w:t>
      </w:r>
      <w:bookmarkEnd w:id="94"/>
      <w:r>
        <w:rPr>
          <w:rFonts w:eastAsia="Arial" w:cs="Arial" w:ascii="Arial" w:hAnsi="Arial"/>
          <w:u w:val="single"/>
        </w:rPr>
        <w:t xml:space="preserve">.  </w:t>
      </w:r>
      <w:bookmarkStart w:id="95" w:name="_STATUTE_CONTENT__417fede7_e38a_4d70_85d"/>
      <w:r>
        <w:rPr>
          <w:rFonts w:eastAsia="Arial" w:cs="Arial" w:ascii="Arial" w:hAnsi="Arial"/>
          <w:u w:val="single"/>
        </w:rPr>
        <w:t>High-cost claimant reports when there are more than 25 enrollees covered under the group policy.  High-cost claimant reports must coincide with the time frames of any loss ratio reports and must include, at a minimum, enrollment status of active or terminated insureds and primary diagnosis.</w:t>
      </w:r>
    </w:p>
    <w:p>
      <w:pPr>
        <w:pStyle w:val="Normal"/>
        <w:ind w:left="360" w:firstLine="360"/>
        <w:rPr>
          <w:rFonts w:ascii="Arial" w:hAnsi="Arial" w:eastAsia="Arial" w:cs="Arial"/>
        </w:rPr>
      </w:pPr>
      <w:bookmarkStart w:id="96" w:name="_STATUTE_SS__007b6252_4fb4_4956_8005_a30"/>
      <w:bookmarkStart w:id="97" w:name="_REV__291ccf0a_5fa5_40fd_9bcf_61dcf4dd6c"/>
      <w:bookmarkStart w:id="98" w:name="_STATUTE_P__f7389a6a_b7b7_49d6_9f85_ace4"/>
      <w:bookmarkStart w:id="99" w:name="_STATUTE_SS__c33f3910_1ee2_40aa_b1de_880"/>
      <w:bookmarkStart w:id="100" w:name="_STATUTE_NUMBER__569f24db_1c9e_4785_81ee"/>
      <w:bookmarkEnd w:id="96"/>
      <w:bookmarkEnd w:id="97"/>
      <w:bookmarkEnd w:id="98"/>
      <w:bookmarkEnd w:id="95"/>
      <w:bookmarkEnd w:id="99"/>
      <w:r>
        <w:rPr>
          <w:rFonts w:eastAsia="Arial" w:cs="Arial" w:ascii="Arial" w:hAnsi="Arial"/>
          <w:b/>
        </w:rPr>
        <w:t>3</w:t>
      </w:r>
      <w:bookmarkEnd w:id="100"/>
      <w:r>
        <w:rPr>
          <w:rFonts w:eastAsia="Arial" w:cs="Arial" w:ascii="Arial" w:hAnsi="Arial"/>
          <w:b/>
        </w:rPr>
        <w:t xml:space="preserve">.  </w:t>
      </w:r>
      <w:bookmarkStart w:id="101" w:name="_STATUTE_HEADNOTE__0eed1f3a_069b_4300_87"/>
      <w:r>
        <w:rPr>
          <w:rFonts w:eastAsia="Arial" w:cs="Arial" w:ascii="Arial" w:hAnsi="Arial"/>
          <w:b/>
        </w:rPr>
        <w:t>Transmittal of request.</w:t>
      </w:r>
      <w:bookmarkEnd w:id="101"/>
      <w:r>
        <w:rPr>
          <w:rFonts w:eastAsia="Arial" w:cs="Arial" w:ascii="Arial" w:hAnsi="Arial"/>
          <w:b/>
        </w:rPr>
        <w:t xml:space="preserve"> </w:t>
      </w:r>
      <w:r>
        <w:rPr>
          <w:rFonts w:eastAsia="Arial" w:cs="Arial" w:ascii="Arial" w:hAnsi="Arial"/>
        </w:rPr>
        <w:t xml:space="preserve"> </w:t>
      </w:r>
      <w:bookmarkStart w:id="102" w:name="_STATUTE_CONTENT__73c84666_7700_4b53_816"/>
      <w:r>
        <w:rPr>
          <w:rFonts w:eastAsia="Arial" w:cs="Arial" w:ascii="Arial" w:hAnsi="Arial"/>
        </w:rPr>
        <w:t xml:space="preserve">An insurance </w:t>
      </w:r>
      <w:bookmarkStart w:id="103" w:name="_PROCESSED_CHANGE__81f7928c_6d3f_4da9_b6"/>
      <w:bookmarkStart w:id="104" w:name="_PROCESSED_CHANGE__96324eea_5c74_4421_8f"/>
      <w:bookmarkStart w:id="105" w:name="_PROCESSED_CHANGE__7ef2db67_7b8d_4dfd_87"/>
      <w:bookmarkStart w:id="106" w:name="_PROCESSED_CHANGE__4f2d4869_2bee_4882_93"/>
      <w:bookmarkStart w:id="107" w:name="_PROCESSED_CHANGE__73e452bd_9e26_435e_a5"/>
      <w:bookmarkStart w:id="108" w:name="_PROCESSED_CHANGE__6653c32b_628a_47f1_94"/>
      <w:bookmarkStart w:id="109" w:name="_REV__f18150a0_908f_4d38_9c1e_12142cee5c"/>
      <w:r>
        <w:rPr>
          <w:rFonts w:eastAsia="Arial" w:cs="Arial" w:ascii="Arial" w:hAnsi="Arial"/>
          <w:u w:val="single"/>
        </w:rPr>
        <w:t>contractor or</w:t>
      </w:r>
      <w:r>
        <w:rPr>
          <w:rFonts w:eastAsia="Arial" w:cs="Arial" w:ascii="Arial" w:hAnsi="Arial"/>
        </w:rPr>
        <w:t xml:space="preserve"> </w:t>
      </w:r>
      <w:bookmarkEnd w:id="103"/>
      <w:bookmarkEnd w:id="104"/>
      <w:bookmarkEnd w:id="105"/>
      <w:bookmarkEnd w:id="106"/>
      <w:bookmarkEnd w:id="107"/>
      <w:bookmarkEnd w:id="108"/>
      <w:bookmarkEnd w:id="109"/>
      <w:r>
        <w:rPr>
          <w:rFonts w:eastAsia="Arial" w:cs="Arial" w:ascii="Arial" w:hAnsi="Arial"/>
        </w:rPr>
        <w:t xml:space="preserve">producer </w:t>
      </w:r>
      <w:bookmarkStart w:id="110" w:name="_PROCESSED_CHANGE__3de0889a_c167_4028_a6"/>
      <w:bookmarkStart w:id="111" w:name="_PROCESSED_CHANGE__ca7a9a1a_2ea3_46a8_b8"/>
      <w:bookmarkStart w:id="112" w:name="_PROCESSED_CHANGE__047d6dab_5b1a_49e8_a7"/>
      <w:bookmarkStart w:id="113" w:name="_PROCESSED_CHANGE__ac71c74c_3f5f_4f57_81"/>
      <w:bookmarkStart w:id="114" w:name="_PROCESSED_CHANGE__bc7619de_e891_4e10_89"/>
      <w:bookmarkStart w:id="115" w:name="_PROCESSED_CHANGE__61b253c7_58af_44ec_ab"/>
      <w:bookmarkStart w:id="116" w:name="_REV__1e42b938_c632_47e4_9e71_13c4e735f0"/>
      <w:r>
        <w:rPr>
          <w:rFonts w:eastAsia="Arial" w:cs="Arial" w:ascii="Arial" w:hAnsi="Arial"/>
          <w:strike/>
        </w:rPr>
        <w:t>or other authorized representative</w:t>
      </w:r>
      <w:r>
        <w:rPr>
          <w:rFonts w:eastAsia="Arial" w:cs="Arial" w:ascii="Arial" w:hAnsi="Arial"/>
        </w:rPr>
        <w:t xml:space="preserve"> </w:t>
      </w:r>
      <w:bookmarkEnd w:id="110"/>
      <w:bookmarkEnd w:id="111"/>
      <w:bookmarkEnd w:id="112"/>
      <w:bookmarkEnd w:id="113"/>
      <w:bookmarkEnd w:id="114"/>
      <w:bookmarkEnd w:id="115"/>
      <w:bookmarkEnd w:id="116"/>
      <w:r>
        <w:rPr>
          <w:rFonts w:eastAsia="Arial" w:cs="Arial" w:ascii="Arial" w:hAnsi="Arial"/>
        </w:rPr>
        <w:t>who receives a request for loss information in accordance with this section shall transmit the request for loss information to the insurer within 4 business days.</w:t>
      </w:r>
      <w:bookmarkStart w:id="117" w:name="_PROCESSED_CHANGE__c58a1c60_0d00_44c2_95"/>
      <w:bookmarkStart w:id="118" w:name="_PROCESSED_CHANGE__7a722baf_17b6_4e47_b5"/>
      <w:bookmarkStart w:id="119" w:name="_PROCESSED_CHANGE__f2e87f71_a441_40ab_95"/>
      <w:bookmarkStart w:id="120" w:name="_PROCESSED_CHANGE__075e3dab_6ef5_40bd_a6"/>
      <w:bookmarkStart w:id="121" w:name="_REV__a945f28b_b918_40e4_9b3c_53e101e37e"/>
      <w:r>
        <w:rPr>
          <w:rFonts w:eastAsia="Arial" w:cs="Arial" w:ascii="Arial" w:hAnsi="Arial"/>
        </w:rPr>
        <w:t xml:space="preserve"> </w:t>
      </w:r>
      <w:r>
        <w:rPr>
          <w:rFonts w:eastAsia="Arial" w:cs="Arial" w:ascii="Arial" w:hAnsi="Arial"/>
          <w:u w:val="single"/>
        </w:rPr>
        <w:t>An insurer receiving a disclosure request under subsection 2 may transmit high-cost claimant data directly to another insurer or underwriter, or to a contractor or producer that has signed with that insurer a business associate agreement that is in accordance with 45 Code of Federal Regulations, Sections 164.502(e) and 164.504(e), for the purpose of securing quotes, developing actuarial reports, facilitating claim management or other activities related to quoting or managing the group health plan sponsored by the requesting group policyholder.</w:t>
      </w:r>
      <w:bookmarkEnd w:id="102"/>
      <w:bookmarkEnd w:id="117"/>
      <w:bookmarkEnd w:id="118"/>
      <w:bookmarkEnd w:id="119"/>
      <w:bookmarkEnd w:id="120"/>
      <w:bookmarkEnd w:id="121"/>
    </w:p>
    <w:p>
      <w:pPr>
        <w:pStyle w:val="Normal"/>
        <w:spacing w:before="100" w:after="100"/>
        <w:ind w:left="360" w:firstLine="360"/>
        <w:rPr>
          <w:rFonts w:ascii="Arial" w:hAnsi="Arial" w:eastAsia="Arial" w:cs="Arial"/>
        </w:rPr>
      </w:pPr>
      <w:bookmarkStart w:id="122" w:name="_STATUTE_SS__c33f3910_1ee2_40aa_b1de_880"/>
      <w:bookmarkStart w:id="123" w:name="_STATUTE_SS__ab2a0b65_4281_4655_9896_782"/>
      <w:bookmarkStart w:id="124" w:name="_STATUTE_NUMBER__04ab4183_fef4_487e_bc6a"/>
      <w:bookmarkEnd w:id="122"/>
      <w:r>
        <w:rPr>
          <w:rFonts w:eastAsia="Arial" w:cs="Arial" w:ascii="Arial" w:hAnsi="Arial"/>
          <w:b/>
        </w:rPr>
        <w:t>4</w:t>
      </w:r>
      <w:bookmarkEnd w:id="124"/>
      <w:r>
        <w:rPr>
          <w:rFonts w:eastAsia="Arial" w:cs="Arial" w:ascii="Arial" w:hAnsi="Arial"/>
          <w:b/>
        </w:rPr>
        <w:t xml:space="preserve">.  </w:t>
      </w:r>
      <w:bookmarkStart w:id="125" w:name="_STATUTE_HEADNOTE__bd977150_365f_44a5_99"/>
      <w:r>
        <w:rPr>
          <w:rFonts w:eastAsia="Arial" w:cs="Arial" w:ascii="Arial" w:hAnsi="Arial"/>
          <w:b/>
        </w:rPr>
        <w:t>Exception.</w:t>
      </w:r>
      <w:bookmarkEnd w:id="125"/>
      <w:r>
        <w:rPr>
          <w:rFonts w:eastAsia="Arial" w:cs="Arial" w:ascii="Arial" w:hAnsi="Arial"/>
          <w:b/>
        </w:rPr>
        <w:t xml:space="preserve"> </w:t>
      </w:r>
      <w:r>
        <w:rPr>
          <w:rFonts w:eastAsia="Arial" w:cs="Arial" w:ascii="Arial" w:hAnsi="Arial"/>
        </w:rPr>
        <w:t xml:space="preserve"> </w:t>
      </w:r>
      <w:bookmarkStart w:id="126" w:name="_STATUTE_CONTENT__6eb6c3ea_58e5_452b_a95"/>
      <w:r>
        <w:rPr>
          <w:rFonts w:eastAsia="Arial" w:cs="Arial" w:ascii="Arial" w:hAnsi="Arial"/>
        </w:rPr>
        <w:t xml:space="preserve">An insurer is not required to provide the loss information described in this section for a group that is eligible for small group coverage pursuant to </w:t>
      </w:r>
      <w:bookmarkStart w:id="127" w:name="_CROSS_REFERENCE__6b061d7d_349d_4124_9ef"/>
      <w:r>
        <w:rPr>
          <w:rFonts w:eastAsia="Arial" w:cs="Arial" w:ascii="Arial" w:hAnsi="Arial"/>
        </w:rPr>
        <w:t>section 2808</w:t>
        <w:noBreakHyphen/>
        <w:t>B</w:t>
      </w:r>
      <w:bookmarkEnd w:id="127"/>
      <w:r>
        <w:rPr>
          <w:rFonts w:eastAsia="Arial" w:cs="Arial" w:ascii="Arial" w:hAnsi="Arial"/>
        </w:rPr>
        <w:t>.</w:t>
      </w:r>
      <w:bookmarkEnd w:id="0"/>
      <w:bookmarkEnd w:id="5"/>
      <w:bookmarkEnd w:id="6"/>
      <w:bookmarkEnd w:id="7"/>
      <w:bookmarkEnd w:id="11"/>
      <w:bookmarkEnd w:id="123"/>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mployers to Shop for Competitive Health Plan Options by Expanding the Disclosure of Health Claims Information</w:t>
    </w:r>
  </w:p>
  <w:p>
    <w:pPr>
      <w:pStyle w:val="Normal"/>
      <w:suppressLineNumbers/>
      <w:spacing w:before="0" w:after="0"/>
      <w:jc w:val="center"/>
      <w:rPr>
        <w:rFonts w:ascii="Arial" w:hAnsi="Arial" w:eastAsia="Arial" w:cs="Arial"/>
      </w:rPr>
    </w:pPr>
    <w:r>
      <w:rPr>
        <w:rFonts w:eastAsia="Arial" w:cs="Arial" w:ascii="Arial" w:hAnsi="Arial"/>
        <w:sz w:val="22"/>
      </w:rPr>
      <w:t>L.D. 1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