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Limits on the Direct Shipment of Win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885 - L.D. 137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Limits on the Direct Shipment of W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ad2ef74_d6b0_495d_"/>
      <w:bookmarkStart w:id="1" w:name="_PAR__1_70fdfd34_60ce_49de_b295_c7d72584"/>
      <w:bookmarkStart w:id="2" w:name="_ENACTING_CLAUSE__28711fd7_6158_4e8c_9f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0fdfd34_60ce_49de_b295_c7d72584"/>
      <w:bookmarkStart w:id="4" w:name="_ENACTING_CLAUSE__28711fd7_6158_4e8c_9f0"/>
      <w:bookmarkStart w:id="5" w:name="_DOC_BODY_CONTENT__e018b621_9777_435c_9b"/>
      <w:bookmarkStart w:id="6" w:name="_PAR__2_81861a8d_1de6_4338_9bba_5e2c8a52"/>
      <w:bookmarkStart w:id="7" w:name="_BILL_SECTION__8aa7e75e_8ac8_4faa_9185_7"/>
      <w:bookmarkStart w:id="8" w:name="_BILL_SECTION_HEADER__da03e66f_8697_4f36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961ee3d_be65_46d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8-A MRSA §1403-A, sub-§6,</w:t>
      </w:r>
      <w:r>
        <w:rPr>
          <w:rFonts w:eastAsia="Arial" w:cs="Arial" w:ascii="Arial" w:hAnsi="Arial"/>
        </w:rPr>
        <w:t xml:space="preserve"> as enacted by PL 2009, c. 373, §1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81861a8d_1de6_4338_9bba_5e2c8a52"/>
      <w:bookmarkStart w:id="11" w:name="_BILL_SECTION__8aa7e75e_8ac8_4faa_9185_7"/>
      <w:bookmarkStart w:id="12" w:name="_BILL_SECTION_HEADER__da03e66f_8697_4f36"/>
      <w:bookmarkStart w:id="13" w:name="_INSTRUCTION__93960b6f_78e6_420f_9951_2d"/>
      <w:bookmarkStart w:id="14" w:name="_BILL_SECTION__da423371_0424_45f2_a375_2"/>
      <w:bookmarkStart w:id="15" w:name="_BILL_SECTION_HEADER__3e6a367b_1a91_4888"/>
      <w:bookmarkEnd w:id="10"/>
      <w:bookmarkEnd w:id="11"/>
      <w:bookmarkEnd w:id="12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31108f53_be5e_4269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28-A MRSA §1403-A, sub-§6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BILL_SECTION_HEADER__3e6a367b_1a91_4888"/>
      <w:bookmarkStart w:id="18" w:name="_STATUTE_SS__7b88aaf6_f647_4e01_beb8_15b"/>
      <w:bookmarkStart w:id="19" w:name="_REV__9a0e9370_fa13_4ae1_bfbf_f87a54e341"/>
      <w:bookmarkStart w:id="20" w:name="_PROCESSED_CHANGE__5098e67c_5164_4de1_85"/>
      <w:bookmarkStart w:id="21" w:name="_PROCESSED_CHANGE__41a82e6b_6437_417a_ba"/>
      <w:bookmarkStart w:id="22" w:name="_STATUTE_NUMBER__43cbdd95_5397_4a87_b52e"/>
      <w:bookmarkEnd w:id="17"/>
      <w:r>
        <w:rPr>
          <w:rFonts w:eastAsia="Arial" w:cs="Arial" w:ascii="Arial" w:hAnsi="Arial"/>
          <w:b/>
          <w:u w:val="single"/>
        </w:rPr>
        <w:t>6-A</w:t>
      </w:r>
      <w:bookmarkEnd w:id="22"/>
      <w:r>
        <w:rPr>
          <w:rFonts w:eastAsia="Arial" w:cs="Arial" w:ascii="Arial" w:hAnsi="Arial"/>
          <w:b/>
          <w:u w:val="single"/>
        </w:rPr>
        <w:t xml:space="preserve">.  </w:t>
      </w:r>
      <w:bookmarkStart w:id="23" w:name="_STATUTE_HEADNOTE__f146caa5_92e5_4646_a0"/>
      <w:r>
        <w:rPr>
          <w:rFonts w:eastAsia="Arial" w:cs="Arial" w:ascii="Arial" w:hAnsi="Arial"/>
          <w:b/>
          <w:u w:val="single"/>
        </w:rPr>
        <w:t xml:space="preserve">Shipment limit. </w:t>
      </w:r>
      <w:r>
        <w:rPr>
          <w:rFonts w:eastAsia="Arial" w:cs="Arial" w:ascii="Arial" w:hAnsi="Arial"/>
          <w:u w:val="single"/>
        </w:rPr>
        <w:t xml:space="preserve"> </w:t>
      </w:r>
      <w:bookmarkStart w:id="24" w:name="_STATUTE_CONTENT__0700cf5f_db0a_4483_8e2"/>
      <w:bookmarkEnd w:id="23"/>
      <w:r>
        <w:rPr>
          <w:rFonts w:eastAsia="Arial" w:cs="Arial" w:ascii="Arial" w:hAnsi="Arial"/>
          <w:u w:val="single"/>
        </w:rPr>
        <w:t>A direct shipper may not ship a container of wine of less than 250 milliliters and may ship no more than 9,000 milliliters per shipment no more than 12 times to any one recipient address in a calendar year.</w:t>
      </w:r>
      <w:bookmarkEnd w:id="0"/>
      <w:bookmarkEnd w:id="5"/>
      <w:bookmarkEnd w:id="13"/>
      <w:bookmarkEnd w:id="14"/>
      <w:bookmarkEnd w:id="18"/>
      <w:bookmarkEnd w:id="19"/>
      <w:bookmarkEnd w:id="20"/>
      <w:bookmarkEnd w:id="21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Limits on the Direct Shipment of W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