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Insurance Coverage for Covered Dental Services Provided by Licensed Dental Hygienist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884 - L.D. 136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Require Insurance Coverage for Covered Dental Services Provided by Licensed Dental Hygieni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996654d_df66_45dd_"/>
      <w:bookmarkStart w:id="1" w:name="_PAR__1_14fd89d7_580b_45aa_a261_e6bc1549"/>
      <w:bookmarkStart w:id="2" w:name="_ENACTING_CLAUSE__66edb071_b03a_4f01_a62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14fd89d7_580b_45aa_a261_e6bc1549"/>
      <w:bookmarkStart w:id="4" w:name="_ENACTING_CLAUSE__66edb071_b03a_4f01_a62"/>
      <w:bookmarkStart w:id="5" w:name="_DOC_BODY_CONTENT__fd1da642_9a58_490e_b4"/>
      <w:bookmarkStart w:id="6" w:name="_INSTRUCTION__85be11fb_c4dd_427e_afdb_00"/>
      <w:bookmarkStart w:id="7" w:name="_BILL_SECTION__ebf443a1_f186_4a85_a8ea_2"/>
      <w:bookmarkStart w:id="8" w:name="_BILL_SECTION_HEADER__e6649c2a_b013_45a2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dd86cc87_67e1_4f61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4 MRSA §2317-B, sub-§12-E,</w:t>
      </w:r>
      <w:r>
        <w:rPr>
          <w:rFonts w:eastAsia="Arial" w:cs="Arial" w:ascii="Arial" w:hAnsi="Arial"/>
        </w:rPr>
        <w:t xml:space="preserve"> as enacted by PL 2009, c. 307, §1 and affected by §6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e6649c2a_b013_45a2"/>
      <w:bookmarkStart w:id="11" w:name="_STATUTE_SS__d5cb7e3a_b86a_4c47_be7e_1d3"/>
      <w:bookmarkStart w:id="12" w:name="_STATUTE_NUMBER__c39ff4ba_c24f_4788_9ad6"/>
      <w:bookmarkEnd w:id="10"/>
      <w:bookmarkEnd w:id="11"/>
      <w:r>
        <w:rPr>
          <w:rFonts w:eastAsia="Arial" w:cs="Arial" w:ascii="Arial" w:hAnsi="Arial"/>
          <w:b/>
        </w:rPr>
        <w:t>12-E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6a962556_c41d_4491_a7"/>
      <w:r>
        <w:rPr>
          <w:rFonts w:eastAsia="Arial" w:cs="Arial" w:ascii="Arial" w:hAnsi="Arial"/>
          <w:b/>
        </w:rPr>
        <w:t>Title 24-A, sections 2765</w:t>
      </w:r>
      <w:bookmarkStart w:id="14" w:name="_PROCESSED_CHANGE__5bdaf187_4f78_41d8_aa"/>
      <w:bookmarkStart w:id="15" w:name="_PROCESSED_CHANGE__aaa35ff7_7e6e_4991_b8"/>
      <w:bookmarkStart w:id="16" w:name="_PROCESSED_CHANGE__9cf46a8a_07a1_4063_8f"/>
      <w:bookmarkStart w:id="17" w:name="_REV__a9a57e34_fab1_4d86_95bd_9371f571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</w:t>
      </w:r>
      <w:bookmarkStart w:id="18" w:name="_PROCESSED_CHANGE__1619ab3f_6c9d_4e34_91"/>
      <w:bookmarkStart w:id="19" w:name="_PROCESSED_CHANGE__93fa66b4_0017_4260_ac"/>
      <w:bookmarkStart w:id="20" w:name="_PROCESSED_CHANGE__26ee882d_a2f3_4798_8a"/>
      <w:bookmarkStart w:id="21" w:name="_REV__c060d6c8_c443_494f_82b5_4972c9b4b0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u w:val="single"/>
        </w:rPr>
        <w:t>,</w:t>
      </w:r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 xml:space="preserve"> 2847-Q</w:t>
      </w:r>
      <w:bookmarkStart w:id="22" w:name="_PROCESSED_CHANGE__7b4754ec_9837_453c_b9"/>
      <w:bookmarkStart w:id="23" w:name="_PROCESSED_CHANGE__a2a3fbd4_d4ba_4d8b_86"/>
      <w:bookmarkStart w:id="24" w:name="_PROCESSED_CHANGE__bc50c93b_e3ac_4c5c_ba"/>
      <w:bookmarkStart w:id="25" w:name="_REV__469bdd6d_723f_4274_a66b_02c0713ae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4257</w:t>
      </w:r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.</w:t>
      </w:r>
      <w:bookmarkEnd w:id="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" w:name="_STATUTE_CONTENT__fb8ef4bc_5ca0_4e9e_ba6"/>
      <w:r>
        <w:rPr>
          <w:rFonts w:eastAsia="Arial" w:cs="Arial" w:ascii="Arial" w:hAnsi="Arial"/>
        </w:rPr>
        <w:t>Coverage for services provided by independent practice dental hygienists</w:t>
      </w:r>
      <w:bookmarkStart w:id="27" w:name="_PROCESSED_CHANGE__e713d38f_2c6d_46c3_a8"/>
      <w:bookmarkStart w:id="28" w:name="_REV__de8fdc7f_ac72_4d7a_9444_6a65bd1fe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dental hygienists</w:t>
      </w:r>
      <w:bookmarkEnd w:id="27"/>
      <w:bookmarkEnd w:id="28"/>
      <w:r>
        <w:rPr>
          <w:rFonts w:eastAsia="Arial" w:cs="Arial" w:ascii="Arial" w:hAnsi="Arial"/>
        </w:rPr>
        <w:t xml:space="preserve">, </w:t>
      </w:r>
      <w:bookmarkStart w:id="29" w:name="_CROSS_REFERENCE__a9ec7e0e_b92a_4674_93e"/>
      <w:r>
        <w:rPr>
          <w:rFonts w:eastAsia="Arial" w:cs="Arial" w:ascii="Arial" w:hAnsi="Arial"/>
        </w:rPr>
        <w:t>Title 24</w:t>
        <w:noBreakHyphen/>
        <w:t>A, sections 2765</w:t>
      </w:r>
      <w:bookmarkStart w:id="30" w:name="_PROCESSED_CHANGE__c901718a_b49e_43a3_a1"/>
      <w:bookmarkStart w:id="31" w:name="_PROCESSED_CHANGE__dd94e650_7071_4545_8d"/>
      <w:bookmarkStart w:id="32" w:name="_PROCESSED_CHANGE__6b286431_26c1_42d3_91"/>
      <w:bookmarkStart w:id="33" w:name="_REV__d80ee599_0af5_413a_bd17_b150eaf483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4" w:name="_PROCESSED_CHANGE__f726155a_318c_4fc1_b8"/>
      <w:bookmarkStart w:id="35" w:name="_PROCESSED_CHANGE__a4db0cbc_d66b_4936_93"/>
      <w:bookmarkStart w:id="36" w:name="_PROCESSED_CHANGE__49413ebc_5e51_4154_8c"/>
      <w:bookmarkStart w:id="37" w:name="_REV__5f1eed8f_5155_4f7f_99da_1c162d4bd8"/>
      <w:bookmarkEnd w:id="30"/>
      <w:bookmarkEnd w:id="31"/>
      <w:bookmarkEnd w:id="32"/>
      <w:bookmarkEnd w:id="33"/>
      <w:r>
        <w:rPr>
          <w:rFonts w:eastAsia="Arial" w:cs="Arial" w:ascii="Arial" w:hAnsi="Arial"/>
          <w:u w:val="single"/>
        </w:rPr>
        <w:t>,</w:t>
      </w:r>
      <w:bookmarkEnd w:id="34"/>
      <w:bookmarkEnd w:id="35"/>
      <w:bookmarkEnd w:id="36"/>
      <w:bookmarkEnd w:id="37"/>
      <w:r>
        <w:rPr>
          <w:rFonts w:eastAsia="Arial" w:cs="Arial" w:ascii="Arial" w:hAnsi="Arial"/>
        </w:rPr>
        <w:t xml:space="preserve"> </w:t>
      </w:r>
      <w:bookmarkStart w:id="38" w:name="_CROSS_REFERENCE__d7aabe87_5299_4de4_8f7"/>
      <w:r>
        <w:rPr>
          <w:rFonts w:eastAsia="Arial" w:cs="Arial" w:ascii="Arial" w:hAnsi="Arial"/>
        </w:rPr>
        <w:t>2847</w:t>
        <w:noBreakHyphen/>
        <w:t>Q</w:t>
      </w:r>
      <w:bookmarkStart w:id="39" w:name="_PROCESSED_CHANGE__ccf28768_3354_4354_b0"/>
      <w:bookmarkStart w:id="40" w:name="_PROCESSED_CHANGE__9248c755_2395_4382_8c"/>
      <w:bookmarkStart w:id="41" w:name="_PROCESSED_CHANGE__0d396f63_389a_43be_9d"/>
      <w:bookmarkStart w:id="42" w:name="_REV__e8127733_9d9b_40d1_ba82_7ac010f588"/>
      <w:bookmarkEnd w:id="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4257</w:t>
      </w:r>
      <w:bookmarkEnd w:id="39"/>
      <w:bookmarkEnd w:id="40"/>
      <w:bookmarkEnd w:id="41"/>
      <w:bookmarkEnd w:id="42"/>
      <w:r>
        <w:rPr>
          <w:rFonts w:eastAsia="Arial" w:cs="Arial" w:ascii="Arial" w:hAnsi="Arial"/>
        </w:rPr>
        <w:t>;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ebf443a1_f186_4a85_a8ea_2"/>
      <w:bookmarkStart w:id="44" w:name="_STATUTE_SS__d5cb7e3a_b86a_4c47_be7e_1d3"/>
      <w:bookmarkStart w:id="45" w:name="_BILL_SECTION__3df68875_9922_4101_8da7_0"/>
      <w:bookmarkStart w:id="46" w:name="_BILL_SECTION_HEADER__d611a374_e620_491a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c6331bea_e624_43f3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  24-A MRSA §2765,</w:t>
      </w:r>
      <w:r>
        <w:rPr>
          <w:rFonts w:eastAsia="Arial" w:cs="Arial" w:ascii="Arial" w:hAnsi="Arial"/>
        </w:rPr>
        <w:t xml:space="preserve"> as amended by PL 2015, c. 429, §11, is further amended by amending the section headnote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" w:name="_BILL_SECTION_HEADER__d611a374_e620_491a"/>
      <w:bookmarkStart w:id="49" w:name="_STATUTE_S__e13b2ba9_d2e6_464d_b2c9_7246"/>
      <w:bookmarkEnd w:id="48"/>
      <w:bookmarkEnd w:id="49"/>
      <w:r>
        <w:rPr>
          <w:rFonts w:eastAsia="Arial" w:cs="Arial" w:ascii="Arial" w:hAnsi="Arial"/>
          <w:b/>
        </w:rPr>
        <w:t>§</w:t>
      </w:r>
      <w:bookmarkStart w:id="50" w:name="_STATUTE_NUMBER__acece7ad_3077_47db_89cb"/>
      <w:r>
        <w:rPr>
          <w:rFonts w:eastAsia="Arial" w:cs="Arial" w:ascii="Arial" w:hAnsi="Arial"/>
          <w:b/>
        </w:rPr>
        <w:t>2765</w:t>
      </w:r>
      <w:bookmarkEnd w:id="50"/>
      <w:r>
        <w:rPr>
          <w:rFonts w:eastAsia="Arial" w:cs="Arial" w:ascii="Arial" w:hAnsi="Arial"/>
          <w:b/>
        </w:rPr>
        <w:t xml:space="preserve">.  </w:t>
      </w:r>
      <w:bookmarkStart w:id="51" w:name="_STATUTE_HEADNOTE__6bcadd40_5916_434e_a4"/>
      <w:r>
        <w:rPr>
          <w:rFonts w:eastAsia="Arial" w:cs="Arial" w:ascii="Arial" w:hAnsi="Arial"/>
          <w:b/>
        </w:rPr>
        <w:t>Coverage for services provided by independent practice dental hygienist</w:t>
      </w:r>
      <w:bookmarkStart w:id="52" w:name="_PROCESSED_CHANGE__0d60d92d_e97f_4f7d_9a"/>
      <w:bookmarkStart w:id="53" w:name="_PROCESSED_CHANGE__ea32a403_7c8f_4b32_a5"/>
      <w:bookmarkStart w:id="54" w:name="_PROCESSED_CHANGE__01179db1_1438_432f_87"/>
      <w:bookmarkStart w:id="55" w:name="_REV__55ca06dd_a4a1_4341_9762_bcdbdb13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dental hygienist</w:t>
      </w:r>
      <w:bookmarkEnd w:id="51"/>
      <w:bookmarkEnd w:id="52"/>
      <w:bookmarkEnd w:id="53"/>
      <w:bookmarkEnd w:id="54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3df68875_9922_4101_8da7_0"/>
      <w:bookmarkStart w:id="57" w:name="_STATUTE_S__e13b2ba9_d2e6_464d_b2c9_7246"/>
      <w:bookmarkStart w:id="58" w:name="_BILL_SECTION__8c9b0663_9789_4e37_a9e5_8"/>
      <w:bookmarkStart w:id="59" w:name="_BILL_SECTION_HEADER__69413776_8dfb_4da9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16803fe2_7b65_4cad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  24-A MRSA §2765, sub-§1,</w:t>
      </w:r>
      <w:r>
        <w:rPr>
          <w:rFonts w:eastAsia="Arial" w:cs="Arial" w:ascii="Arial" w:hAnsi="Arial"/>
        </w:rPr>
        <w:t xml:space="preserve"> as amended by PL 2015, c. 429, §11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HEADER__69413776_8dfb_4da9"/>
      <w:bookmarkStart w:id="62" w:name="_STATUTE_SS__acbaadba_41b4_47c4_ae7f_006"/>
      <w:bookmarkStart w:id="63" w:name="_STATUTE_NUMBER__67bf15b4_c90d_4b55_96dc"/>
      <w:bookmarkEnd w:id="61"/>
      <w:bookmarkEnd w:id="62"/>
      <w:r>
        <w:rPr>
          <w:rFonts w:eastAsia="Arial" w:cs="Arial" w:ascii="Arial" w:hAnsi="Arial"/>
          <w:b/>
        </w:rPr>
        <w:t>1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d2afac5a_f896_4b1c_87"/>
      <w:r>
        <w:rPr>
          <w:rFonts w:eastAsia="Arial" w:cs="Arial" w:ascii="Arial" w:hAnsi="Arial"/>
          <w:b/>
        </w:rPr>
        <w:t>Services provided by independent practice dental hygienist</w:t>
      </w:r>
      <w:bookmarkStart w:id="65" w:name="_PROCESSED_CHANGE__99c9ffc3_5cbb_4253_b0"/>
      <w:bookmarkStart w:id="66" w:name="_PROCESSED_CHANGE__1ecbbd40_723a_4b27_bc"/>
      <w:bookmarkStart w:id="67" w:name="_PROCESSED_CHANGE__ba35c93e_f407_425e_a3"/>
      <w:bookmarkStart w:id="68" w:name="_REV__e704dcd2_5488_4ee1_976e_ae9575b9b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dental hygienist</w:t>
      </w:r>
      <w:bookmarkEnd w:id="65"/>
      <w:bookmarkEnd w:id="66"/>
      <w:bookmarkEnd w:id="67"/>
      <w:bookmarkEnd w:id="68"/>
      <w:r>
        <w:rPr>
          <w:rFonts w:eastAsia="Arial" w:cs="Arial" w:ascii="Arial" w:hAnsi="Arial"/>
          <w:b/>
        </w:rPr>
        <w:t>.</w:t>
      </w:r>
      <w:bookmarkEnd w:id="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" w:name="_STATUTE_CONTENT__6d530683_2297_4dc6_9dc"/>
      <w:r>
        <w:rPr>
          <w:rFonts w:eastAsia="Arial" w:cs="Arial" w:ascii="Arial" w:hAnsi="Arial"/>
        </w:rPr>
        <w:t xml:space="preserve">An insurer that issues individual dental insurance or health insurance that includes coverage for dental services shall provide coverage for dental services performed by an independent practice dental hygienist </w:t>
      </w:r>
      <w:bookmarkStart w:id="70" w:name="_PROCESSED_CHANGE__e4ce8c4b_7d89_46e8_a4"/>
      <w:bookmarkStart w:id="71" w:name="_PROCESSED_CHANGE__69905f21_8333_44d0_9d"/>
      <w:bookmarkStart w:id="72" w:name="_PROCESSED_CHANGE__97d4ba54_a579_4f36_9f"/>
      <w:bookmarkStart w:id="73" w:name="_REV__ae540690_e95c_4819_9066_62349d6797"/>
      <w:r>
        <w:rPr>
          <w:rFonts w:eastAsia="Arial" w:cs="Arial" w:ascii="Arial" w:hAnsi="Arial"/>
          <w:u w:val="single"/>
        </w:rPr>
        <w:t>or dental hygienist</w:t>
      </w:r>
      <w:r>
        <w:rPr>
          <w:rFonts w:eastAsia="Arial" w:cs="Arial" w:ascii="Arial" w:hAnsi="Arial"/>
        </w:rPr>
        <w:t xml:space="preserve"> </w:t>
      </w:r>
      <w:bookmarkEnd w:id="70"/>
      <w:bookmarkEnd w:id="71"/>
      <w:bookmarkEnd w:id="72"/>
      <w:bookmarkEnd w:id="73"/>
      <w:r>
        <w:rPr>
          <w:rFonts w:eastAsia="Arial" w:cs="Arial" w:ascii="Arial" w:hAnsi="Arial"/>
        </w:rPr>
        <w:t xml:space="preserve">licensed under </w:t>
      </w:r>
      <w:bookmarkStart w:id="74" w:name="_CROSS_REFERENCE__4e351687_22b0_4551_8e1"/>
      <w:r>
        <w:rPr>
          <w:rFonts w:eastAsia="Arial" w:cs="Arial" w:ascii="Arial" w:hAnsi="Arial"/>
        </w:rPr>
        <w:t>Title 32, chapter 143</w:t>
      </w:r>
      <w:bookmarkEnd w:id="74"/>
      <w:r>
        <w:rPr>
          <w:rFonts w:eastAsia="Arial" w:cs="Arial" w:ascii="Arial" w:hAnsi="Arial"/>
        </w:rPr>
        <w:t xml:space="preserve"> when those services are covered services under the contract and when they are within the lawful scope of practice of the independent practice dental hygienist</w:t>
      </w:r>
      <w:bookmarkStart w:id="75" w:name="_PROCESSED_CHANGE__2b6004c8_4976_42d5_96"/>
      <w:bookmarkStart w:id="76" w:name="_PROCESSED_CHANGE__b53c3d87_57bd_4da6_b0"/>
      <w:bookmarkStart w:id="77" w:name="_PROCESSED_CHANGE__c9085d6a_2ea7_4400_a1"/>
      <w:bookmarkStart w:id="78" w:name="_REV__99abb18f_bd1e_4d6c_9cc8_b5a16801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dental hygienist</w:t>
      </w:r>
      <w:bookmarkEnd w:id="75"/>
      <w:bookmarkEnd w:id="76"/>
      <w:bookmarkEnd w:id="77"/>
      <w:bookmarkEnd w:id="78"/>
      <w:r>
        <w:rPr>
          <w:rFonts w:eastAsia="Arial" w:cs="Arial" w:ascii="Arial" w:hAnsi="Arial"/>
        </w:rPr>
        <w:t>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8c9b0663_9789_4e37_a9e5_8"/>
      <w:bookmarkStart w:id="80" w:name="_STATUTE_SS__acbaadba_41b4_47c4_ae7f_006"/>
      <w:bookmarkStart w:id="81" w:name="_BILL_SECTION__01932051_e48d_4ad2_8306_6"/>
      <w:bookmarkStart w:id="82" w:name="_BILL_SECTION_HEADER__b446ebc6_4d2f_41b0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b955486b_a27a_408e"/>
      <w:r>
        <w:rPr>
          <w:rFonts w:eastAsia="Arial" w:cs="Arial" w:ascii="Arial" w:hAnsi="Arial"/>
          <w:b/>
          <w:sz w:val="24"/>
        </w:rPr>
        <w:t>4</w:t>
      </w:r>
      <w:bookmarkEnd w:id="83"/>
      <w:r>
        <w:rPr>
          <w:rFonts w:eastAsia="Arial" w:cs="Arial" w:ascii="Arial" w:hAnsi="Arial"/>
          <w:b/>
          <w:sz w:val="24"/>
        </w:rPr>
        <w:t>.  24-A MRSA §2847-Q,</w:t>
      </w:r>
      <w:r>
        <w:rPr>
          <w:rFonts w:eastAsia="Arial" w:cs="Arial" w:ascii="Arial" w:hAnsi="Arial"/>
        </w:rPr>
        <w:t xml:space="preserve"> as amended by PL 2015, c. 429, §13, is further amended by amending the section headnote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4" w:name="_BILL_SECTION_HEADER__b446ebc6_4d2f_41b0"/>
      <w:bookmarkStart w:id="85" w:name="_STATUTE_S__69ae0c10_88f8_440d_9236_33c0"/>
      <w:bookmarkEnd w:id="84"/>
      <w:bookmarkEnd w:id="85"/>
      <w:r>
        <w:rPr>
          <w:rFonts w:eastAsia="Arial" w:cs="Arial" w:ascii="Arial" w:hAnsi="Arial"/>
          <w:b/>
        </w:rPr>
        <w:t>§</w:t>
      </w:r>
      <w:bookmarkStart w:id="86" w:name="_STATUTE_NUMBER__deae0be7_3a49_4060_9ff0"/>
      <w:r>
        <w:rPr>
          <w:rFonts w:eastAsia="Arial" w:cs="Arial" w:ascii="Arial" w:hAnsi="Arial"/>
          <w:b/>
        </w:rPr>
        <w:t>2847-Q</w:t>
      </w:r>
      <w:bookmarkEnd w:id="86"/>
      <w:r>
        <w:rPr>
          <w:rFonts w:eastAsia="Arial" w:cs="Arial" w:ascii="Arial" w:hAnsi="Arial"/>
          <w:b/>
        </w:rPr>
        <w:t xml:space="preserve">.  </w:t>
      </w:r>
      <w:bookmarkStart w:id="87" w:name="_STATUTE_HEADNOTE__75a87abf_dcdb_4d8e_bf"/>
      <w:r>
        <w:rPr>
          <w:rFonts w:eastAsia="Arial" w:cs="Arial" w:ascii="Arial" w:hAnsi="Arial"/>
          <w:b/>
        </w:rPr>
        <w:t>Coverage for services provided by independent practice dental hygienist</w:t>
      </w:r>
      <w:bookmarkStart w:id="88" w:name="_PROCESSED_CHANGE__13cb85dc_2e7d_450a_a1"/>
      <w:bookmarkStart w:id="89" w:name="_PROCESSED_CHANGE__49cb2c31_f008_4ce3_bc"/>
      <w:bookmarkStart w:id="90" w:name="_PROCESSED_CHANGE__bc1a6104_b6bc_4317_ae"/>
      <w:bookmarkStart w:id="91" w:name="_REV__17046d7d_a3c4_49eb_8d29_d35882463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dental hygienist</w:t>
      </w:r>
      <w:bookmarkEnd w:id="87"/>
      <w:bookmarkEnd w:id="88"/>
      <w:bookmarkEnd w:id="89"/>
      <w:bookmarkEnd w:id="90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01932051_e48d_4ad2_8306_6"/>
      <w:bookmarkStart w:id="93" w:name="_STATUTE_S__69ae0c10_88f8_440d_9236_33c0"/>
      <w:bookmarkStart w:id="94" w:name="_BILL_SECTION__f2179825_aa40_4943_9f03_8"/>
      <w:bookmarkStart w:id="95" w:name="_BILL_SECTION_HEADER__2b9ba456_1d2a_4c0a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30d3ed07_2525_4123"/>
      <w:r>
        <w:rPr>
          <w:rFonts w:eastAsia="Arial" w:cs="Arial" w:ascii="Arial" w:hAnsi="Arial"/>
          <w:b/>
          <w:sz w:val="24"/>
        </w:rPr>
        <w:t>5</w:t>
      </w:r>
      <w:bookmarkEnd w:id="96"/>
      <w:r>
        <w:rPr>
          <w:rFonts w:eastAsia="Arial" w:cs="Arial" w:ascii="Arial" w:hAnsi="Arial"/>
          <w:b/>
          <w:sz w:val="24"/>
        </w:rPr>
        <w:t>.  24-A MRSA §2847-Q, sub-§1,</w:t>
      </w:r>
      <w:r>
        <w:rPr>
          <w:rFonts w:eastAsia="Arial" w:cs="Arial" w:ascii="Arial" w:hAnsi="Arial"/>
        </w:rPr>
        <w:t xml:space="preserve"> as amended by PL 2015, c. 429, §13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HEADER__2b9ba456_1d2a_4c0a"/>
      <w:bookmarkStart w:id="98" w:name="_STATUTE_SS__dfd3f9ef_66fe_4070_a4a5_85f"/>
      <w:bookmarkStart w:id="99" w:name="_STATUTE_NUMBER__ee2bba6e_22a9_4ffc_a7d6"/>
      <w:bookmarkEnd w:id="97"/>
      <w:bookmarkEnd w:id="98"/>
      <w:r>
        <w:rPr>
          <w:rFonts w:eastAsia="Arial" w:cs="Arial" w:ascii="Arial" w:hAnsi="Arial"/>
          <w:b/>
        </w:rPr>
        <w:t>1</w:t>
      </w:r>
      <w:bookmarkEnd w:id="99"/>
      <w:r>
        <w:rPr>
          <w:rFonts w:eastAsia="Arial" w:cs="Arial" w:ascii="Arial" w:hAnsi="Arial"/>
          <w:b/>
        </w:rPr>
        <w:t xml:space="preserve">.  </w:t>
      </w:r>
      <w:bookmarkStart w:id="100" w:name="_STATUTE_HEADNOTE__463f50b6_0a09_45a4_bc"/>
      <w:r>
        <w:rPr>
          <w:rFonts w:eastAsia="Arial" w:cs="Arial" w:ascii="Arial" w:hAnsi="Arial"/>
          <w:b/>
        </w:rPr>
        <w:t>Services provided by independent practice dental hygienist</w:t>
      </w:r>
      <w:bookmarkStart w:id="101" w:name="_PROCESSED_CHANGE__b1399827_044b_4c90_a1"/>
      <w:bookmarkStart w:id="102" w:name="_PROCESSED_CHANGE__44a3e526_e559_4632_81"/>
      <w:bookmarkStart w:id="103" w:name="_PROCESSED_CHANGE__10249235_15d7_4134_a5"/>
      <w:bookmarkStart w:id="104" w:name="_REV__1196d309_6eb9_4099_82b0_35595d0e9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dental hygienist</w:t>
      </w:r>
      <w:bookmarkEnd w:id="101"/>
      <w:bookmarkEnd w:id="102"/>
      <w:bookmarkEnd w:id="103"/>
      <w:bookmarkEnd w:id="104"/>
      <w:r>
        <w:rPr>
          <w:rFonts w:eastAsia="Arial" w:cs="Arial" w:ascii="Arial" w:hAnsi="Arial"/>
          <w:b/>
        </w:rPr>
        <w:t>.</w:t>
      </w:r>
      <w:bookmarkEnd w:id="1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5" w:name="_STATUTE_CONTENT__d4eb8b4b_3105_4ef9_b84"/>
      <w:r>
        <w:rPr>
          <w:rFonts w:eastAsia="Arial" w:cs="Arial" w:ascii="Arial" w:hAnsi="Arial"/>
        </w:rPr>
        <w:t xml:space="preserve">An insurer that issues group dental insurance or health insurance that includes coverage for dental services shall provide coverage for dental services performed by an independent practice dental hygienist </w:t>
      </w:r>
      <w:bookmarkStart w:id="106" w:name="_PROCESSED_CHANGE__7571db70_b088_42d7_8a"/>
      <w:bookmarkStart w:id="107" w:name="_PROCESSED_CHANGE__09427f8b_5e4e_4749_9e"/>
      <w:bookmarkStart w:id="108" w:name="_PROCESSED_CHANGE__1199863a_1032_4395_93"/>
      <w:bookmarkStart w:id="109" w:name="_REV__f888a9e3_bba3_43d6_aac2_c28acc2a96"/>
      <w:r>
        <w:rPr>
          <w:rFonts w:eastAsia="Arial" w:cs="Arial" w:ascii="Arial" w:hAnsi="Arial"/>
          <w:u w:val="single"/>
        </w:rPr>
        <w:t>or dental hygienist</w:t>
      </w:r>
      <w:r>
        <w:rPr>
          <w:rFonts w:eastAsia="Arial" w:cs="Arial" w:ascii="Arial" w:hAnsi="Arial"/>
        </w:rPr>
        <w:t xml:space="preserve"> </w:t>
      </w:r>
      <w:bookmarkEnd w:id="106"/>
      <w:bookmarkEnd w:id="107"/>
      <w:bookmarkEnd w:id="108"/>
      <w:bookmarkEnd w:id="109"/>
      <w:r>
        <w:rPr>
          <w:rFonts w:eastAsia="Arial" w:cs="Arial" w:ascii="Arial" w:hAnsi="Arial"/>
        </w:rPr>
        <w:t xml:space="preserve">licensed under </w:t>
      </w:r>
      <w:bookmarkStart w:id="110" w:name="_CROSS_REFERENCE__0660de5f_0049_4ddf_b50"/>
      <w:r>
        <w:rPr>
          <w:rFonts w:eastAsia="Arial" w:cs="Arial" w:ascii="Arial" w:hAnsi="Arial"/>
        </w:rPr>
        <w:t>Title 32, chapter 143</w:t>
      </w:r>
      <w:bookmarkEnd w:id="110"/>
      <w:r>
        <w:rPr>
          <w:rFonts w:eastAsia="Arial" w:cs="Arial" w:ascii="Arial" w:hAnsi="Arial"/>
        </w:rPr>
        <w:t xml:space="preserve"> when those services are covered services under the contract and when they are within the lawful scope of practice of the independent practice dental hygienist</w:t>
      </w:r>
      <w:bookmarkStart w:id="111" w:name="_PROCESSED_CHANGE__4248f7ff_954c_4397_be"/>
      <w:bookmarkStart w:id="112" w:name="_PROCESSED_CHANGE__8dd76b8f_5ef7_447e_ba"/>
      <w:bookmarkStart w:id="113" w:name="_PROCESSED_CHANGE__c87a0061_30ec_4b4e_a2"/>
      <w:bookmarkStart w:id="114" w:name="_REV__a7f67dac_5a99_4435_a0f4_84d9b94e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dental hygienist</w:t>
      </w:r>
      <w:bookmarkEnd w:id="111"/>
      <w:bookmarkEnd w:id="112"/>
      <w:bookmarkEnd w:id="113"/>
      <w:bookmarkEnd w:id="114"/>
      <w:r>
        <w:rPr>
          <w:rFonts w:eastAsia="Arial" w:cs="Arial" w:ascii="Arial" w:hAnsi="Arial"/>
        </w:rPr>
        <w:t>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f2179825_aa40_4943_9f03_8"/>
      <w:bookmarkStart w:id="116" w:name="_STATUTE_SS__dfd3f9ef_66fe_4070_a4a5_85f"/>
      <w:bookmarkStart w:id="117" w:name="_BILL_SECTION__573feb87_da80_40dc_baa1_0"/>
      <w:bookmarkStart w:id="118" w:name="_BILL_SECTION_HEADER__e7b2dd78_747f_4a46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fed6ac15_51dd_4231"/>
      <w:r>
        <w:rPr>
          <w:rFonts w:eastAsia="Arial" w:cs="Arial" w:ascii="Arial" w:hAnsi="Arial"/>
          <w:b/>
          <w:sz w:val="24"/>
        </w:rPr>
        <w:t>6</w:t>
      </w:r>
      <w:bookmarkEnd w:id="119"/>
      <w:r>
        <w:rPr>
          <w:rFonts w:eastAsia="Arial" w:cs="Arial" w:ascii="Arial" w:hAnsi="Arial"/>
          <w:b/>
          <w:sz w:val="24"/>
        </w:rPr>
        <w:t>.  24-A MRSA §4257,</w:t>
      </w:r>
      <w:r>
        <w:rPr>
          <w:rFonts w:eastAsia="Arial" w:cs="Arial" w:ascii="Arial" w:hAnsi="Arial"/>
        </w:rPr>
        <w:t xml:space="preserve"> as amended by PL 2015, c. 429, §15, is further amended by amending the section headnote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0" w:name="_BILL_SECTION_HEADER__e7b2dd78_747f_4a46"/>
      <w:bookmarkStart w:id="121" w:name="_STATUTE_S__56b86bc5_5091_4e76_bbfa_5d6d"/>
      <w:bookmarkEnd w:id="120"/>
      <w:bookmarkEnd w:id="121"/>
      <w:r>
        <w:rPr>
          <w:rFonts w:eastAsia="Arial" w:cs="Arial" w:ascii="Arial" w:hAnsi="Arial"/>
          <w:b/>
        </w:rPr>
        <w:t>§</w:t>
      </w:r>
      <w:bookmarkStart w:id="122" w:name="_STATUTE_NUMBER__ea5b23c4_1d06_45dc_956e"/>
      <w:r>
        <w:rPr>
          <w:rFonts w:eastAsia="Arial" w:cs="Arial" w:ascii="Arial" w:hAnsi="Arial"/>
          <w:b/>
        </w:rPr>
        <w:t>4257</w:t>
      </w:r>
      <w:bookmarkEnd w:id="122"/>
      <w:r>
        <w:rPr>
          <w:rFonts w:eastAsia="Arial" w:cs="Arial" w:ascii="Arial" w:hAnsi="Arial"/>
          <w:b/>
        </w:rPr>
        <w:t xml:space="preserve">.  </w:t>
      </w:r>
      <w:bookmarkStart w:id="123" w:name="_STATUTE_HEADNOTE__47cc8752_a5f8_4d7a_9c"/>
      <w:r>
        <w:rPr>
          <w:rFonts w:eastAsia="Arial" w:cs="Arial" w:ascii="Arial" w:hAnsi="Arial"/>
          <w:b/>
        </w:rPr>
        <w:t>Coverage for services provided by independent practice dental hygienist</w:t>
      </w:r>
      <w:bookmarkStart w:id="124" w:name="_PROCESSED_CHANGE__5130d28e_12db_4b78_94"/>
      <w:bookmarkStart w:id="125" w:name="_PROCESSED_CHANGE__3a636342_3f57_4895_92"/>
      <w:bookmarkStart w:id="126" w:name="_PROCESSED_CHANGE__5c56f95c_cf5a_49a7_80"/>
      <w:bookmarkStart w:id="127" w:name="_REV__808a4ba7_3a5f_4a5b_8d32_076caea0a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dental hygienist</w:t>
      </w:r>
      <w:bookmarkEnd w:id="123"/>
      <w:bookmarkEnd w:id="124"/>
      <w:bookmarkEnd w:id="125"/>
      <w:bookmarkEnd w:id="126"/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BILL_SECTION__573feb87_da80_40dc_baa1_0"/>
      <w:bookmarkStart w:id="129" w:name="_STATUTE_S__56b86bc5_5091_4e76_bbfa_5d6d"/>
      <w:bookmarkStart w:id="130" w:name="_BILL_SECTION__72354aed_d7c4_4185_af4e_0"/>
      <w:bookmarkStart w:id="131" w:name="_BILL_SECTION_HEADER__bfc5874f_517f_47da"/>
      <w:bookmarkEnd w:id="128"/>
      <w:bookmarkEnd w:id="129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7904bc0d_dcf3_44de"/>
      <w:r>
        <w:rPr>
          <w:rFonts w:eastAsia="Arial" w:cs="Arial" w:ascii="Arial" w:hAnsi="Arial"/>
          <w:b/>
          <w:sz w:val="24"/>
        </w:rPr>
        <w:t>7</w:t>
      </w:r>
      <w:bookmarkEnd w:id="132"/>
      <w:r>
        <w:rPr>
          <w:rFonts w:eastAsia="Arial" w:cs="Arial" w:ascii="Arial" w:hAnsi="Arial"/>
          <w:b/>
          <w:sz w:val="24"/>
        </w:rPr>
        <w:t>.  24-A MRSA §4257, sub-§1,</w:t>
      </w:r>
      <w:r>
        <w:rPr>
          <w:rFonts w:eastAsia="Arial" w:cs="Arial" w:ascii="Arial" w:hAnsi="Arial"/>
        </w:rPr>
        <w:t xml:space="preserve"> as amended by PL 2015, c. 429, §15, is further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3" w:name="_BILL_SECTION_HEADER__bfc5874f_517f_47da"/>
      <w:bookmarkStart w:id="134" w:name="_STATUTE_SS__0063716e_93bb_462a_a121_d11"/>
      <w:bookmarkStart w:id="135" w:name="_STATUTE_NUMBER__4e201ae1_6c0d_4dc5_94ef"/>
      <w:bookmarkEnd w:id="133"/>
      <w:r>
        <w:rPr>
          <w:rFonts w:eastAsia="Arial" w:cs="Arial" w:ascii="Arial" w:hAnsi="Arial"/>
          <w:b/>
        </w:rPr>
        <w:t>1</w:t>
      </w:r>
      <w:bookmarkEnd w:id="135"/>
      <w:r>
        <w:rPr>
          <w:rFonts w:eastAsia="Arial" w:cs="Arial" w:ascii="Arial" w:hAnsi="Arial"/>
          <w:b/>
        </w:rPr>
        <w:t xml:space="preserve">.  </w:t>
      </w:r>
      <w:bookmarkStart w:id="136" w:name="_STATUTE_HEADNOTE__4a3c7d3a_a4b1_4282_a3"/>
      <w:r>
        <w:rPr>
          <w:rFonts w:eastAsia="Arial" w:cs="Arial" w:ascii="Arial" w:hAnsi="Arial"/>
          <w:b/>
        </w:rPr>
        <w:t>Services provided by independent practice dental hygienist</w:t>
      </w:r>
      <w:bookmarkStart w:id="137" w:name="_PROCESSED_CHANGE__a8ba981b_af43_4823_81"/>
      <w:bookmarkStart w:id="138" w:name="_PROCESSED_CHANGE__d21c0b8e_0ca2_4d1d_8f"/>
      <w:bookmarkStart w:id="139" w:name="_PROCESSED_CHANGE__f572e56c_d0ec_4cec_ad"/>
      <w:bookmarkStart w:id="140" w:name="_REV__124c98d3_6955_4322_947b_508fb4ddc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dental hygienist</w:t>
      </w:r>
      <w:bookmarkEnd w:id="137"/>
      <w:bookmarkEnd w:id="138"/>
      <w:bookmarkEnd w:id="139"/>
      <w:bookmarkEnd w:id="140"/>
      <w:r>
        <w:rPr>
          <w:rFonts w:eastAsia="Arial" w:cs="Arial" w:ascii="Arial" w:hAnsi="Arial"/>
          <w:b/>
        </w:rPr>
        <w:t>.</w:t>
      </w:r>
      <w:bookmarkEnd w:id="1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1" w:name="_STATUTE_CONTENT__d0ee9c1f_0c4e_4bde_8f4"/>
      <w:r>
        <w:rPr>
          <w:rFonts w:eastAsia="Arial" w:cs="Arial" w:ascii="Arial" w:hAnsi="Arial"/>
        </w:rPr>
        <w:t xml:space="preserve">All individual and group health maintenance organization contracts that include coverage for dental services shall provide coverage for dental services performed by an independent practice dental hygienist </w:t>
      </w:r>
      <w:bookmarkStart w:id="142" w:name="_PROCESSED_CHANGE__045a22a1_e225_4634_88"/>
      <w:bookmarkStart w:id="143" w:name="_PROCESSED_CHANGE__14d646ed_e5ea_42ad_92"/>
      <w:bookmarkStart w:id="144" w:name="_PROCESSED_CHANGE__7a4c9730_a51b_4094_99"/>
      <w:bookmarkStart w:id="145" w:name="_REV__68cbca9c_cf57_4715_a0c5_265ff80101"/>
      <w:r>
        <w:rPr>
          <w:rFonts w:eastAsia="Arial" w:cs="Arial" w:ascii="Arial" w:hAnsi="Arial"/>
          <w:u w:val="single"/>
        </w:rPr>
        <w:t>or dental hygienist</w:t>
      </w:r>
      <w:r>
        <w:rPr>
          <w:rFonts w:eastAsia="Arial" w:cs="Arial" w:ascii="Arial" w:hAnsi="Arial"/>
        </w:rPr>
        <w:t xml:space="preserve"> </w:t>
      </w:r>
      <w:bookmarkEnd w:id="142"/>
      <w:bookmarkEnd w:id="143"/>
      <w:bookmarkEnd w:id="144"/>
      <w:bookmarkEnd w:id="145"/>
      <w:r>
        <w:rPr>
          <w:rFonts w:eastAsia="Arial" w:cs="Arial" w:ascii="Arial" w:hAnsi="Arial"/>
        </w:rPr>
        <w:t xml:space="preserve">licensed under </w:t>
      </w:r>
      <w:bookmarkStart w:id="146" w:name="_CROSS_REFERENCE__4fbafb1f_1e02_472d_9be"/>
      <w:r>
        <w:rPr>
          <w:rFonts w:eastAsia="Arial" w:cs="Arial" w:ascii="Arial" w:hAnsi="Arial"/>
        </w:rPr>
        <w:t>Title 32, chapter 143</w:t>
      </w:r>
      <w:bookmarkEnd w:id="146"/>
      <w:r>
        <w:rPr>
          <w:rFonts w:eastAsia="Arial" w:cs="Arial" w:ascii="Arial" w:hAnsi="Arial"/>
        </w:rPr>
        <w:t xml:space="preserve"> when those services are covered services under the contract and when they are within the lawful scope of practice of the independent practice dental hygienist</w:t>
      </w:r>
      <w:bookmarkStart w:id="147" w:name="_PROCESSED_CHANGE__659a6532_7dd1_4501_b0"/>
      <w:bookmarkStart w:id="148" w:name="_PROCESSED_CHANGE__955a65c4_1338_452e_b8"/>
      <w:bookmarkStart w:id="149" w:name="_PROCESSED_CHANGE__e14624f1_9a10_479e_a2"/>
      <w:bookmarkStart w:id="150" w:name="_REV__d0518ae7_83a1_40ac_a46c_dcb606bb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dental hygienist</w:t>
      </w:r>
      <w:bookmarkEnd w:id="147"/>
      <w:bookmarkEnd w:id="148"/>
      <w:bookmarkEnd w:id="149"/>
      <w:bookmarkEnd w:id="150"/>
      <w:r>
        <w:rPr>
          <w:rFonts w:eastAsia="Arial" w:cs="Arial" w:ascii="Arial" w:hAnsi="Arial"/>
        </w:rPr>
        <w:t>.</w:t>
      </w:r>
      <w:bookmarkEnd w:id="0"/>
      <w:bookmarkEnd w:id="5"/>
      <w:bookmarkEnd w:id="6"/>
      <w:bookmarkEnd w:id="130"/>
      <w:bookmarkEnd w:id="134"/>
      <w:bookmarkEnd w:id="1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13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Insurance Coverage for Covered Dental Services Provided by Licensed Dental Hygieni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