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Transportation to Report Progress Made Toward Implementing Recommendations Based on the 2025 Public Transit Advisory Council Repor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82 - L.D. 135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Direct the Department of Transportation to Report Progress Made Toward Implementing Recommendations Based on the 2025 Public Transit Advisory Council Report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d2b95f0a_b078_44e0_"/>
      <w:bookmarkStart w:id="1" w:name="_DOC_BODY_CONTENT__2ab822ec_fcc8_4275_ac"/>
      <w:bookmarkStart w:id="2" w:name="_INSTRUCTION__3d9cfb23_56da_4ab4_8e97_bf"/>
      <w:bookmarkStart w:id="3" w:name="_BILL_SECTION_UNALLOCATED__a3be387a_4ad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78a23860_9ce2_4ea7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 Implementation progress; report. Resolved:</w:t>
      </w:r>
      <w:r>
        <w:rPr>
          <w:rFonts w:eastAsia="Arial" w:cs="Arial" w:ascii="Arial" w:hAnsi="Arial"/>
        </w:rPr>
        <w:t xml:space="preserve">  That, by December 3, 2025, the Department of Transportation shall submit to the Joint Standing Committee on Transportation a report detailing the department's progress on implementing the recommendations from the 2025 Public Transit Advisory Council report pursuant to the Maine Revised Statutes, Title 23, section 4209-A, subsection 5.  The report must include, but is not limited to, a summary of actions taken toward implementing each recommendation to the department from the Public Transit Advisory Council report, including specific dates on which those actions were taken; a list of specific dates on which the department plans to take additional actions toward implementing each recommendation; and a list of recommendations not yet implemented.  The Joint Standing Committee on Transportation may report out legislation to the Second Regular Session of the 132nd Legislature based on the report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Transportation to Report Progress Made Toward Implementing Recommendations Based on the 2025 Public Transit Advisory Council Re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