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ducational Technician Shortages in Public Schools by Establishing an Alternative Certification Pathwa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0 - L.D. 13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Educational Technician Shortages in Public Schools by Establishing an Alternative Certification Pathway</w:t>
      </w:r>
    </w:p>
    <w:p>
      <w:pPr>
        <w:pStyle w:val="Normal"/>
        <w:ind w:left="360" w:hanging="0"/>
        <w:rPr>
          <w:rFonts w:ascii="Arial" w:hAnsi="Arial" w:eastAsia="Arial" w:cs="Arial"/>
        </w:rPr>
      </w:pPr>
      <w:bookmarkStart w:id="0" w:name="_DOC_BODY_CONTAINER__6d55453e_302f_45c0_"/>
      <w:bookmarkStart w:id="1" w:name="_PAR__1_44b46739_b462_44e8_908a_adc03a72"/>
      <w:bookmarkStart w:id="2" w:name="_ENACTING_CLAUSE__3c7ace6d_09ae_476e_8b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4b46739_b462_44e8_908a_adc03a72"/>
      <w:bookmarkStart w:id="4" w:name="_ENACTING_CLAUSE__3c7ace6d_09ae_476e_8bb"/>
      <w:bookmarkStart w:id="5" w:name="_DOC_BODY_CONTENT__d9f19e1f_7f63_4e90_bd"/>
      <w:bookmarkStart w:id="6" w:name="_INSTRUCTION__7dfb6e97_fa65_40a9_8072_d0"/>
      <w:bookmarkStart w:id="7" w:name="_BILL_SECTION__712eb45f_5ce2_402b_b7ec_d"/>
      <w:bookmarkStart w:id="8" w:name="_BILL_SECTION_HEADER__dfd3cf96_b18f_47bb"/>
      <w:bookmarkEnd w:id="3"/>
      <w:bookmarkEnd w:id="4"/>
      <w:bookmarkEnd w:id="6"/>
      <w:bookmarkEnd w:id="7"/>
      <w:bookmarkEnd w:id="8"/>
      <w:r>
        <w:rPr>
          <w:rFonts w:eastAsia="Arial" w:cs="Arial" w:ascii="Arial" w:hAnsi="Arial"/>
          <w:b/>
          <w:sz w:val="24"/>
        </w:rPr>
        <w:t xml:space="preserve">Sec. </w:t>
      </w:r>
      <w:bookmarkStart w:id="9" w:name="_BILL_SECTION_NUMBER__03774e85_04a1_4937"/>
      <w:r>
        <w:rPr>
          <w:rFonts w:eastAsia="Arial" w:cs="Arial" w:ascii="Arial" w:hAnsi="Arial"/>
          <w:b/>
          <w:sz w:val="24"/>
        </w:rPr>
        <w:t>1</w:t>
      </w:r>
      <w:bookmarkEnd w:id="9"/>
      <w:r>
        <w:rPr>
          <w:rFonts w:eastAsia="Arial" w:cs="Arial" w:ascii="Arial" w:hAnsi="Arial"/>
          <w:b/>
          <w:sz w:val="24"/>
        </w:rPr>
        <w:t>.  20-A MRSA §13012-B, sub-§1, ¶C,</w:t>
      </w:r>
      <w:r>
        <w:rPr>
          <w:rFonts w:eastAsia="Arial" w:cs="Arial" w:ascii="Arial" w:hAnsi="Arial"/>
        </w:rPr>
        <w:t xml:space="preserve"> as enacted by PL 2021, c. 228, §2, is amended to read:</w:t>
      </w:r>
    </w:p>
    <w:p>
      <w:pPr>
        <w:pStyle w:val="Normal"/>
        <w:ind w:left="720" w:hanging="0"/>
        <w:rPr>
          <w:rFonts w:ascii="Arial" w:hAnsi="Arial" w:eastAsia="Arial" w:cs="Arial"/>
        </w:rPr>
      </w:pPr>
      <w:bookmarkStart w:id="10" w:name="_BILL_SECTION_HEADER__dfd3cf96_b18f_47bb"/>
      <w:bookmarkStart w:id="11" w:name="_STATUTE_P__68ec87e2_d99a_4a02_b65e_00e9"/>
      <w:bookmarkStart w:id="12" w:name="_STATUTE_NUMBER__0ef5ce96_40b8_4916_bf76"/>
      <w:bookmarkEnd w:id="10"/>
      <w:bookmarkEnd w:id="11"/>
      <w:r>
        <w:rPr>
          <w:rFonts w:eastAsia="Arial" w:cs="Arial" w:ascii="Arial" w:hAnsi="Arial"/>
        </w:rPr>
        <w:t>C</w:t>
      </w:r>
      <w:bookmarkEnd w:id="12"/>
      <w:r>
        <w:rPr>
          <w:rFonts w:eastAsia="Arial" w:cs="Arial" w:ascii="Arial" w:hAnsi="Arial"/>
        </w:rPr>
        <w:t xml:space="preserve">.  </w:t>
      </w:r>
      <w:bookmarkStart w:id="13" w:name="_STATUTE_CONTENT__19cf3ec2_bd6a_4b53_ab2"/>
      <w:r>
        <w:rPr>
          <w:rFonts w:eastAsia="Arial" w:cs="Arial" w:ascii="Arial" w:hAnsi="Arial"/>
        </w:rPr>
        <w:t xml:space="preserve">Holds a certification as an education technician III issued according to rules of the department pursuant to </w:t>
      </w:r>
      <w:bookmarkStart w:id="14" w:name="_CROSS_REFERENCE__5023f196_3247_42fb_a76"/>
      <w:r>
        <w:rPr>
          <w:rFonts w:eastAsia="Arial" w:cs="Arial" w:ascii="Arial" w:hAnsi="Arial"/>
        </w:rPr>
        <w:t>section 13019</w:t>
        <w:noBreakHyphen/>
        <w:t>H</w:t>
      </w:r>
      <w:bookmarkStart w:id="15" w:name="_PROCESSED_CHANGE__5e0954e9_0ac9_4da0_be"/>
      <w:bookmarkStart w:id="16" w:name="_PROCESSED_CHANGE__b784f919_2c08_430a_85"/>
      <w:bookmarkStart w:id="17" w:name="_PROCESSED_CHANGE__6c7a8787_4526_4079_8f"/>
      <w:bookmarkStart w:id="18" w:name="_REV__ecf24336_4c6a_456a_a5fc_48fa3a4c0a"/>
      <w:bookmarkEnd w:id="14"/>
      <w:r>
        <w:rPr>
          <w:rFonts w:eastAsia="Arial" w:cs="Arial" w:ascii="Arial" w:hAnsi="Arial"/>
          <w:u w:val="single"/>
        </w:rPr>
        <w:t>, except that an emergency education technician III is not eligible for an emergency teacher certificate under this paragraph</w:t>
      </w:r>
      <w:bookmarkEnd w:id="15"/>
      <w:bookmarkEnd w:id="16"/>
      <w:bookmarkEnd w:id="17"/>
      <w:bookmarkEnd w:id="18"/>
      <w:r>
        <w:rPr>
          <w:rFonts w:eastAsia="Arial" w:cs="Arial" w:ascii="Arial" w:hAnsi="Arial"/>
        </w:rPr>
        <w:t>.</w:t>
      </w:r>
      <w:bookmarkEnd w:id="13"/>
    </w:p>
    <w:p>
      <w:pPr>
        <w:pStyle w:val="Normal"/>
        <w:ind w:left="360" w:firstLine="360"/>
        <w:rPr>
          <w:rFonts w:ascii="Arial" w:hAnsi="Arial" w:eastAsia="Arial" w:cs="Arial"/>
        </w:rPr>
      </w:pPr>
      <w:bookmarkStart w:id="19" w:name="_INSTRUCTION__7dfb6e97_fa65_40a9_8072_d0"/>
      <w:bookmarkStart w:id="20" w:name="_BILL_SECTION__712eb45f_5ce2_402b_b7ec_d"/>
      <w:bookmarkStart w:id="21" w:name="_STATUTE_P__68ec87e2_d99a_4a02_b65e_00e9"/>
      <w:bookmarkStart w:id="22" w:name="_BILL_SECTION__87818ef4_e46f_4246_b7d1_7"/>
      <w:bookmarkStart w:id="23" w:name="_PAR__2_f793e6a0_efcb_4e33_afd9_bd9f2731"/>
      <w:bookmarkStart w:id="24" w:name="_BILL_SECTION_HEADER__2cc71db1_48eb_4f8f"/>
      <w:bookmarkEnd w:id="19"/>
      <w:bookmarkEnd w:id="20"/>
      <w:bookmarkEnd w:id="21"/>
      <w:bookmarkEnd w:id="23"/>
      <w:bookmarkEnd w:id="24"/>
      <w:r>
        <w:rPr>
          <w:rFonts w:eastAsia="Arial" w:cs="Arial" w:ascii="Arial" w:hAnsi="Arial"/>
          <w:b/>
          <w:sz w:val="24"/>
        </w:rPr>
        <w:t xml:space="preserve">Sec. </w:t>
      </w:r>
      <w:bookmarkStart w:id="25" w:name="_BILL_SECTION_NUMBER__b5de2a5d_7d2d_4687"/>
      <w:r>
        <w:rPr>
          <w:rFonts w:eastAsia="Arial" w:cs="Arial" w:ascii="Arial" w:hAnsi="Arial"/>
          <w:b/>
          <w:sz w:val="24"/>
        </w:rPr>
        <w:t>2</w:t>
      </w:r>
      <w:bookmarkEnd w:id="25"/>
      <w:r>
        <w:rPr>
          <w:rFonts w:eastAsia="Arial" w:cs="Arial" w:ascii="Arial" w:hAnsi="Arial"/>
          <w:b/>
          <w:sz w:val="24"/>
        </w:rPr>
        <w:t>.  20-A MRSA §13019-H, sub-§5</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6" w:name="_PAR__2_f793e6a0_efcb_4e33_afd9_bd9f2731"/>
      <w:bookmarkStart w:id="27" w:name="_BILL_SECTION_HEADER__2cc71db1_48eb_4f8f"/>
      <w:bookmarkStart w:id="28" w:name="_PAR__3_5c33cf84_22ac_40ac_9ddb_cf43e223"/>
      <w:bookmarkStart w:id="29" w:name="_STATUTE_SS__a0043ba1_4ad4_4b0d_ba40_057"/>
      <w:bookmarkStart w:id="30" w:name="_STATUTE_NUMBER__68e2c52f_00ee_429d_8997"/>
      <w:bookmarkEnd w:id="26"/>
      <w:bookmarkEnd w:id="27"/>
      <w:r>
        <w:rPr>
          <w:rFonts w:eastAsia="Arial" w:cs="Arial" w:ascii="Arial" w:hAnsi="Arial"/>
          <w:b/>
          <w:u w:val="single"/>
        </w:rPr>
        <w:t>5</w:t>
      </w:r>
      <w:bookmarkEnd w:id="30"/>
      <w:r>
        <w:rPr>
          <w:rFonts w:eastAsia="Arial" w:cs="Arial" w:ascii="Arial" w:hAnsi="Arial"/>
          <w:b/>
          <w:u w:val="single"/>
        </w:rPr>
        <w:t xml:space="preserve">.  </w:t>
      </w:r>
      <w:bookmarkStart w:id="31" w:name="_STATUTE_HEADNOTE__cf37b59b_47b7_4bce_96"/>
      <w:r>
        <w:rPr>
          <w:rFonts w:eastAsia="Arial" w:cs="Arial" w:ascii="Arial" w:hAnsi="Arial"/>
          <w:b/>
          <w:u w:val="single"/>
        </w:rPr>
        <w:t xml:space="preserve">Approved educational technician III training programs; certification. </w:t>
      </w:r>
      <w:r>
        <w:rPr>
          <w:rFonts w:eastAsia="Arial" w:cs="Arial" w:ascii="Arial" w:hAnsi="Arial"/>
          <w:u w:val="single"/>
        </w:rPr>
        <w:t xml:space="preserve"> </w:t>
      </w:r>
      <w:bookmarkStart w:id="32" w:name="_STATUTE_CONTENT__1acdc9b0_733a_4c1f_9ba"/>
      <w:bookmarkEnd w:id="31"/>
      <w:r>
        <w:rPr>
          <w:rFonts w:eastAsia="Arial" w:cs="Arial" w:ascii="Arial" w:hAnsi="Arial"/>
          <w:u w:val="single"/>
        </w:rPr>
        <w:t>The commissioner may approve training programs for educational technician III certification, as defined by rule, offered by an accredited postsecondary institution in this State. Programs approved under this subsection may include, but are not limited to, learning facilitator programs offered through the Maine Community College System.  An applicant who successfully completes a training program approved under this subsection may receive an educational technician III certificate if the applicant meets all other certification requirements established by rule, except that the applicant is not required to meet the minimum 90 credits of approved study in an educationally related field.</w:t>
      </w:r>
      <w:bookmarkStart w:id="33" w:name="_INSTRUCTION__19ea5dcd_4d54_4ebc_a21f_a9"/>
      <w:bookmarkStart w:id="34" w:name="_PROCESSED_CHANGE__43b44355_39ea_4e63_b3"/>
      <w:bookmarkStart w:id="35" w:name="_PROCESSED_CHANGE__0fe90c73_dfa2_46bb_b4"/>
      <w:bookmarkStart w:id="36" w:name="_PROCESSED_CHANGE__65db4881_5245_4b9b_b4"/>
      <w:bookmarkStart w:id="37" w:name="_REV__36f56528_2fd2_4aea_880f_09b63b3b74"/>
      <w:bookmarkStart w:id="38" w:name="_ENGROSSING_REV__31815c5c_002c_4ed1_aea4"/>
      <w:bookmarkEnd w:id="38"/>
      <w:r>
        <w:rPr>
          <w:rFonts w:eastAsia="Arial" w:cs="Arial" w:ascii="Arial" w:hAnsi="Arial"/>
          <w:u w:val="single"/>
        </w:rPr>
        <w:t xml:space="preserve"> An education technician III certified under this subsection is eligible for certificate renewal in accordance with subsection 3.</w:t>
      </w:r>
      <w:bookmarkEnd w:id="0"/>
      <w:bookmarkEnd w:id="5"/>
      <w:bookmarkEnd w:id="22"/>
      <w:bookmarkEnd w:id="28"/>
      <w:bookmarkEnd w:id="29"/>
      <w:bookmarkEnd w:id="32"/>
      <w:bookmarkEnd w:id="33"/>
      <w:bookmarkEnd w:id="34"/>
      <w:bookmarkEnd w:id="35"/>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ducational Technician Shortages in Public Schools by Establishing an Alternative Certification Pathway</w:t>
    </w:r>
  </w:p>
  <w:p>
    <w:pPr>
      <w:pStyle w:val="Normal"/>
      <w:suppressLineNumbers/>
      <w:spacing w:before="0" w:after="0"/>
      <w:jc w:val="center"/>
      <w:rPr>
        <w:rFonts w:ascii="Arial" w:hAnsi="Arial" w:eastAsia="Arial" w:cs="Arial"/>
      </w:rPr>
    </w:pPr>
    <w:r>
      <w:rPr>
        <w:rFonts w:eastAsia="Arial" w:cs="Arial" w:ascii="Arial" w:hAnsi="Arial"/>
        <w:sz w:val="22"/>
      </w:rPr>
      <w:t>L.D. 13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