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Rights of Survivors of Sexual Assaul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fc3b4be_7e09_42ba_b326_d006316"/>
      <w:bookmarkStart w:id="1" w:name="_AMEND_TITLE__03700eb2_d539_4725_b567_ab"/>
      <w:bookmarkStart w:id="2" w:name="_PAR__2_8f392107_297c_43d8_959f_7db7c304"/>
      <w:bookmarkEnd w:id="0"/>
      <w:bookmarkEnd w:id="1"/>
      <w:bookmarkEnd w:id="2"/>
      <w:r>
        <w:rPr>
          <w:rFonts w:eastAsia="Arial" w:cs="Arial" w:ascii="Arial" w:hAnsi="Arial"/>
          <w:caps/>
        </w:rPr>
        <w:t>L.D. 136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8f392107_297c_43d8_959f_7db7c304"/>
      <w:bookmarkStart w:id="4" w:name="_PAR__3_9e8c055a_0807_48d0_8baa_3b4b990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e8c055a_0807_48d0_8baa_3b4b9901"/>
      <w:bookmarkStart w:id="6" w:name="_PAR__4_d0401ce7_81bb_4c26_ae55_ef3a8e1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Judicia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0401ce7_81bb_4c26_ae55_ef3a8e16"/>
      <w:bookmarkStart w:id="8" w:name="_PAR__5_a5415ec2_3e66_4ddd_86e8_c2f3747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5415ec2_3e66_4ddd_86e8_c2f37471"/>
      <w:bookmarkStart w:id="10" w:name="_PAR__6_43fe1b9a_e74a_4505_b6d0_744bd68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43fe1b9a_e74a_4505_b6d0_744bd68f"/>
      <w:bookmarkStart w:id="12" w:name="_PAR__7_73f67994_0df6_4937_89f3_9512ab1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3f67994_0df6_4937_89f3_9512ab1f"/>
      <w:bookmarkStart w:id="14" w:name="_PAR__8_f23dbf56_fdfe_44d2_a2e6_d6a0d61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23dbf56_fdfe_44d2_a2e6_d6a0d618"/>
      <w:bookmarkStart w:id="16" w:name="_PAR__9_5a4154c0_d6ac_47cc_8c85_5558677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a4154c0_d6ac_47cc_8c85_55586770"/>
      <w:bookmarkStart w:id="18" w:name="_PAR__10_6d45f63e_47f2_4c34_9829_0d3cd6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876, L.D. 1362, “An Act to Ensure the Rights of Survivors of Sexual Assaul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03700eb2_d539_4725_b567_ab"/>
      <w:bookmarkStart w:id="20" w:name="_PAR__10_6d45f63e_47f2_4c34_9829_0d3cd6d"/>
      <w:bookmarkStart w:id="21" w:name="_INSTRUCTION__07f75c37_0bdb_4bf5_b9ea_d5"/>
      <w:bookmarkStart w:id="22" w:name="_PAR__11_fcf6718d_7a90_4286_af4a_7b0b35e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cf6718d_7a90_4286_af4a_7b0b35e"/>
      <w:bookmarkStart w:id="24" w:name="_PAR__12_f4321d9b_389a_4359_bf87_5c2a894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5 MRSA c. 521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5" w:name="_PAR__12_f4321d9b_389a_4359_bf87_5c2a894"/>
      <w:bookmarkStart w:id="26" w:name="_PAR__13_294d43cd_1f8f_41f9_ad47_02c6925"/>
      <w:bookmarkEnd w:id="25"/>
      <w:bookmarkEnd w:id="26"/>
      <w:r>
        <w:rPr>
          <w:rFonts w:eastAsia="Arial" w:cs="Arial" w:ascii="Arial" w:hAnsi="Arial"/>
          <w:b/>
          <w:u w:val="single"/>
        </w:rPr>
        <w:t>CHAPTER 521</w:t>
      </w:r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7" w:name="_PAR__13_294d43cd_1f8f_41f9_ad47_02c6925"/>
      <w:bookmarkStart w:id="28" w:name="_PAR__14_030a3c24_1c0f_422b_8d1d_4c6a1e3"/>
      <w:bookmarkEnd w:id="27"/>
      <w:bookmarkEnd w:id="28"/>
      <w:r>
        <w:rPr>
          <w:rFonts w:eastAsia="Arial" w:cs="Arial" w:ascii="Arial" w:hAnsi="Arial"/>
          <w:b/>
          <w:u w:val="single"/>
        </w:rPr>
        <w:t>RIGHTS OF SEXUAL ASSAULT SURVIVORS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9" w:name="_PAR__14_030a3c24_1c0f_422b_8d1d_4c6a1e3"/>
      <w:bookmarkStart w:id="30" w:name="_PAR__15_80d1f095_2d5c_4d90_bd50_d4aa8bd"/>
      <w:bookmarkEnd w:id="29"/>
      <w:bookmarkEnd w:id="30"/>
      <w:r>
        <w:rPr>
          <w:rFonts w:eastAsia="Arial" w:cs="Arial" w:ascii="Arial" w:hAnsi="Arial"/>
          <w:b/>
          <w:u w:val="single"/>
        </w:rPr>
        <w:t>§6201.  Defini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5_80d1f095_2d5c_4d90_bd50_d4aa8bd"/>
      <w:bookmarkStart w:id="32" w:name="_PAR__16_c9cc67ab_4604_4022_b5e6_589acf6"/>
      <w:bookmarkEnd w:id="31"/>
      <w:bookmarkEnd w:id="32"/>
      <w:r>
        <w:rPr>
          <w:rFonts w:eastAsia="Arial" w:cs="Arial" w:ascii="Arial" w:hAnsi="Arial"/>
          <w:u w:val="single"/>
        </w:rPr>
        <w:t>For the purposes of this chapter, the following terms have the following meanings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6_c9cc67ab_4604_4022_b5e6_589acf6"/>
      <w:bookmarkStart w:id="34" w:name="_PAR__17_a2a58d2a_797d_42cc_88ac_03e16c0"/>
      <w:bookmarkEnd w:id="33"/>
      <w:bookmarkEnd w:id="34"/>
      <w:r>
        <w:rPr>
          <w:rFonts w:eastAsia="Arial" w:cs="Arial" w:ascii="Arial" w:hAnsi="Arial"/>
          <w:b/>
          <w:u w:val="single"/>
        </w:rPr>
        <w:t>1.  Law enforcement officer.</w:t>
      </w:r>
      <w:r>
        <w:rPr>
          <w:rFonts w:eastAsia="Arial" w:cs="Arial" w:ascii="Arial" w:hAnsi="Arial"/>
          <w:u w:val="single"/>
        </w:rPr>
        <w:t xml:space="preserve">  "Law enforcement officer" has the same meaning as in Title 25, section 2801-A, subsection 5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7_a2a58d2a_797d_42cc_88ac_03e16c0"/>
      <w:bookmarkStart w:id="36" w:name="_PAR__18_bdc294b9_01ad_43e1_b1e9_84a07d0"/>
      <w:bookmarkEnd w:id="35"/>
      <w:bookmarkEnd w:id="36"/>
      <w:r>
        <w:rPr>
          <w:rFonts w:eastAsia="Arial" w:cs="Arial" w:ascii="Arial" w:hAnsi="Arial"/>
          <w:b/>
          <w:u w:val="single"/>
        </w:rPr>
        <w:t>2.  Person responsible for the minor.</w:t>
      </w:r>
      <w:r>
        <w:rPr>
          <w:rFonts w:eastAsia="Arial" w:cs="Arial" w:ascii="Arial" w:hAnsi="Arial"/>
          <w:u w:val="single"/>
        </w:rPr>
        <w:t xml:space="preserve">  "Person responsible for the minor" has the same meaning as "person responsible for the child" as defined in Title 22, section 4002, subsection 9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18_bdc294b9_01ad_43e1_b1e9_84a07d0"/>
      <w:bookmarkStart w:id="38" w:name="_PAR__19_b871c73c_f385_47c5_909b_9a3bb54"/>
      <w:bookmarkEnd w:id="37"/>
      <w:bookmarkEnd w:id="38"/>
      <w:r>
        <w:rPr>
          <w:rFonts w:eastAsia="Arial" w:cs="Arial" w:ascii="Arial" w:hAnsi="Arial"/>
          <w:b/>
          <w:u w:val="single"/>
        </w:rPr>
        <w:t>3.  Reported sexual assault.</w:t>
      </w:r>
      <w:r>
        <w:rPr>
          <w:rFonts w:eastAsia="Arial" w:cs="Arial" w:ascii="Arial" w:hAnsi="Arial"/>
          <w:u w:val="single"/>
        </w:rPr>
        <w:t xml:space="preserve"> "Reported sexual assault" means, with respect to a sexual assault survivor who is an adult, a crime described in subsection 5, paragraph A or, with respect to a sexual assault survivor who is a child, a crime described in subsection 5, paragraph B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19_b871c73c_f385_47c5_909b_9a3bb54"/>
      <w:bookmarkStart w:id="40" w:name="_PAR__20_47956a42_72af_4756_bfc5_04a5e76"/>
      <w:bookmarkEnd w:id="39"/>
      <w:bookmarkEnd w:id="40"/>
      <w:r>
        <w:rPr>
          <w:rFonts w:eastAsia="Arial" w:cs="Arial" w:ascii="Arial" w:hAnsi="Arial"/>
          <w:b/>
          <w:u w:val="single"/>
        </w:rPr>
        <w:t>4.  Sexual assault counselor.</w:t>
      </w:r>
      <w:r>
        <w:rPr>
          <w:rFonts w:eastAsia="Arial" w:cs="Arial" w:ascii="Arial" w:hAnsi="Arial"/>
          <w:u w:val="single"/>
        </w:rPr>
        <w:t xml:space="preserve">  "Sexual assault counselor" has the same meaning as in Title 16, section 53-A, subsection 1, paragraph B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20_47956a42_72af_4756_bfc5_04a5e76"/>
      <w:bookmarkStart w:id="42" w:name="_PAR__21_7bdc7040_1155_474e_aeef_96d2e91"/>
      <w:bookmarkEnd w:id="41"/>
      <w:bookmarkEnd w:id="42"/>
      <w:r>
        <w:rPr>
          <w:rFonts w:eastAsia="Arial" w:cs="Arial" w:ascii="Arial" w:hAnsi="Arial"/>
          <w:b/>
          <w:u w:val="single"/>
        </w:rPr>
        <w:t>5.  Sexual assault survivor.</w:t>
      </w:r>
      <w:r>
        <w:rPr>
          <w:rFonts w:eastAsia="Arial" w:cs="Arial" w:ascii="Arial" w:hAnsi="Arial"/>
          <w:u w:val="single"/>
        </w:rPr>
        <w:t xml:space="preserve">  "Sexual assault survivor" or "survivor" means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21_7bdc7040_1155_474e_aeef_96d2e91"/>
      <w:bookmarkStart w:id="44" w:name="_PAR__22_0c9e91b6_5702_472a_a3ac_2c847d2"/>
      <w:bookmarkEnd w:id="43"/>
      <w:bookmarkEnd w:id="44"/>
      <w:r>
        <w:rPr>
          <w:rFonts w:eastAsia="Arial" w:cs="Arial" w:ascii="Arial" w:hAnsi="Arial"/>
          <w:u w:val="single"/>
        </w:rPr>
        <w:t>A.  An adult who reports that the adult is a victim of a crime defined in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5" w:name="_PAR__22_0c9e91b6_5702_472a_a3ac_2c847d2"/>
      <w:bookmarkStart w:id="46" w:name="_PAR__23_e97098ad_b668_41e1_9728_2900b55"/>
      <w:bookmarkEnd w:id="45"/>
      <w:bookmarkEnd w:id="46"/>
      <w:r>
        <w:rPr>
          <w:rFonts w:eastAsia="Arial" w:cs="Arial" w:ascii="Arial" w:hAnsi="Arial"/>
          <w:u w:val="single"/>
        </w:rPr>
        <w:t>(1)  Title 17-A, chapter 11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" w:name="_PAGE__1_efc3b4be_7e09_42ba_b326_d006316"/>
      <w:bookmarkStart w:id="48" w:name="_PAR__23_e97098ad_b668_41e1_9728_2900b55"/>
      <w:bookmarkStart w:id="49" w:name="_PAGE__2_dc2ac95e_e4ab_47b7_866b_1bf8727"/>
      <w:bookmarkStart w:id="50" w:name="_PAR__2_4cf3ce0c_6428_420c_b42b_685eb286"/>
      <w:bookmarkEnd w:id="47"/>
      <w:bookmarkEnd w:id="48"/>
      <w:bookmarkEnd w:id="49"/>
      <w:bookmarkEnd w:id="50"/>
      <w:r>
        <w:rPr>
          <w:rFonts w:eastAsia="Arial" w:cs="Arial" w:ascii="Arial" w:hAnsi="Arial"/>
          <w:u w:val="single"/>
        </w:rPr>
        <w:t>(2)  Title 17-A, section 511-A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1" w:name="_PAR__2_4cf3ce0c_6428_420c_b42b_685eb286"/>
      <w:bookmarkStart w:id="52" w:name="_PAR__3_c41d53fd_040d_462d_8c6e_bf5c905e"/>
      <w:bookmarkEnd w:id="51"/>
      <w:bookmarkEnd w:id="52"/>
      <w:r>
        <w:rPr>
          <w:rFonts w:eastAsia="Arial" w:cs="Arial" w:ascii="Arial" w:hAnsi="Arial"/>
          <w:u w:val="single"/>
        </w:rPr>
        <w:t>(3)  Title 17-A, section 852 or 853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3_c41d53fd_040d_462d_8c6e_bf5c905e"/>
      <w:bookmarkStart w:id="54" w:name="_PAR__4_08727462_e418_4b75_8de8_31c23304"/>
      <w:bookmarkEnd w:id="53"/>
      <w:bookmarkEnd w:id="54"/>
      <w:r>
        <w:rPr>
          <w:rFonts w:eastAsia="Arial" w:cs="Arial" w:ascii="Arial" w:hAnsi="Arial"/>
          <w:u w:val="single"/>
        </w:rPr>
        <w:t>B.  A minor who is reported by the minor or by a person responsible for the minor to be a victim of a crime defined in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4_08727462_e418_4b75_8de8_31c23304"/>
      <w:bookmarkStart w:id="56" w:name="_PAR__5_b2d4d67a_bb3f_4b3c_b761_d9890d45"/>
      <w:bookmarkEnd w:id="55"/>
      <w:bookmarkEnd w:id="56"/>
      <w:r>
        <w:rPr>
          <w:rFonts w:eastAsia="Arial" w:cs="Arial" w:ascii="Arial" w:hAnsi="Arial"/>
          <w:u w:val="single"/>
        </w:rPr>
        <w:t>(1)  Title 17-A, chapter 11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7" w:name="_PAR__5_b2d4d67a_bb3f_4b3c_b761_d9890d45"/>
      <w:bookmarkStart w:id="58" w:name="_PAR__6_65bbabc9_5cf2_4012_82a3_ed2a51f3"/>
      <w:bookmarkEnd w:id="57"/>
      <w:bookmarkEnd w:id="58"/>
      <w:r>
        <w:rPr>
          <w:rFonts w:eastAsia="Arial" w:cs="Arial" w:ascii="Arial" w:hAnsi="Arial"/>
          <w:u w:val="single"/>
        </w:rPr>
        <w:t>(2)  Title 17-A, section 511-A;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" w:name="_PAR__6_65bbabc9_5cf2_4012_82a3_ed2a51f3"/>
      <w:bookmarkStart w:id="60" w:name="_PAR__7_85214e24_d88a_4d8b_a3b3_13f44263"/>
      <w:bookmarkEnd w:id="59"/>
      <w:bookmarkEnd w:id="60"/>
      <w:r>
        <w:rPr>
          <w:rFonts w:eastAsia="Arial" w:cs="Arial" w:ascii="Arial" w:hAnsi="Arial"/>
          <w:u w:val="single"/>
        </w:rPr>
        <w:t>(3)  Title 17-A, section 852 or 853; or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85214e24_d88a_4d8b_a3b3_13f44263"/>
      <w:bookmarkStart w:id="62" w:name="_PAR__8_382563eb_8e16_4512_94be_d2045325"/>
      <w:bookmarkEnd w:id="61"/>
      <w:bookmarkEnd w:id="62"/>
      <w:r>
        <w:rPr>
          <w:rFonts w:eastAsia="Arial" w:cs="Arial" w:ascii="Arial" w:hAnsi="Arial"/>
          <w:u w:val="single"/>
        </w:rPr>
        <w:t>(4)  Title 17-A, section 282 or 283.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3" w:name="_PAR__8_382563eb_8e16_4512_94be_d2045325"/>
      <w:bookmarkStart w:id="64" w:name="_PAR__9_4c38a2e5_b310_47a5_b106_bc5bcaaa"/>
      <w:bookmarkEnd w:id="63"/>
      <w:bookmarkEnd w:id="64"/>
      <w:r>
        <w:rPr>
          <w:rFonts w:eastAsia="Arial" w:cs="Arial" w:ascii="Arial" w:hAnsi="Arial"/>
          <w:b/>
          <w:u w:val="single"/>
        </w:rPr>
        <w:t>§6202.  Right to a sexual assault counselor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4c38a2e5_b310_47a5_b106_bc5bcaaa"/>
      <w:bookmarkStart w:id="66" w:name="_PAR__10_4c08d681_df6e_4eda_a85e_df36195"/>
      <w:bookmarkEnd w:id="65"/>
      <w:bookmarkEnd w:id="66"/>
      <w:r>
        <w:rPr>
          <w:rFonts w:eastAsia="Arial" w:cs="Arial" w:ascii="Arial" w:hAnsi="Arial"/>
          <w:u w:val="single"/>
        </w:rPr>
        <w:t>A survivor has the right to consult with a sexual assault counselor during a sexual assault forensic examination and has the right to have a sexual assault counselor present during any interview by a law enforcement officer, prosecutor, defense attorney or professional investigator about the reported sexual assault. A survivor retains this right even if the survivor has waived the right in a previous examination or interview.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" w:name="_PAR__10_4c08d681_df6e_4eda_a85e_df36195"/>
      <w:bookmarkStart w:id="68" w:name="_PAR__11_2b8f22f6_fab1_419e_b583_dee042c"/>
      <w:bookmarkEnd w:id="67"/>
      <w:bookmarkEnd w:id="68"/>
      <w:r>
        <w:rPr>
          <w:rFonts w:eastAsia="Arial" w:cs="Arial" w:ascii="Arial" w:hAnsi="Arial"/>
          <w:b/>
          <w:u w:val="single"/>
        </w:rPr>
        <w:t>§6203.  Prohibition on use of evidence gathered during sexual assault forensic examina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11_2b8f22f6_fab1_419e_b583_dee042c"/>
      <w:bookmarkStart w:id="70" w:name="_PAR__12_24108ccf_9c2f_42cc_a050_b1801b3"/>
      <w:bookmarkEnd w:id="69"/>
      <w:bookmarkEnd w:id="70"/>
      <w:r>
        <w:rPr>
          <w:rFonts w:eastAsia="Arial" w:cs="Arial" w:ascii="Arial" w:hAnsi="Arial"/>
          <w:b/>
          <w:u w:val="single"/>
        </w:rPr>
        <w:t>1.  Use of evidence prohibited.</w:t>
      </w:r>
      <w:r>
        <w:rPr>
          <w:rFonts w:eastAsia="Arial" w:cs="Arial" w:ascii="Arial" w:hAnsi="Arial"/>
          <w:u w:val="single"/>
        </w:rPr>
        <w:t xml:space="preserve">  Evidence gathered during a sexual assault forensic examination may not be use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12_24108ccf_9c2f_42cc_a050_b1801b3"/>
      <w:bookmarkStart w:id="72" w:name="_PAR__13_b3650ecd_a246_4e5e_b78b_1ebe872"/>
      <w:bookmarkEnd w:id="71"/>
      <w:bookmarkEnd w:id="72"/>
      <w:r>
        <w:rPr>
          <w:rFonts w:eastAsia="Arial" w:cs="Arial" w:ascii="Arial" w:hAnsi="Arial"/>
          <w:u w:val="single"/>
        </w:rPr>
        <w:t>A. To prosecute a survivor for any Class D or Class E crime under Title 17-A, chapter 45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3_b3650ecd_a246_4e5e_b78b_1ebe872"/>
      <w:bookmarkStart w:id="74" w:name="_PAR__14_6396965b_3aa9_4926_9196_d44ea8e"/>
      <w:bookmarkEnd w:id="73"/>
      <w:bookmarkEnd w:id="74"/>
      <w:r>
        <w:rPr>
          <w:rFonts w:eastAsia="Arial" w:cs="Arial" w:ascii="Arial" w:hAnsi="Arial"/>
          <w:u w:val="single"/>
        </w:rPr>
        <w:t>B. To prosecute a survivor for any crime of failure to appear, failure to report or violation of condition of release under sections 1091, 1091-A and 1092, respectivel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14_6396965b_3aa9_4926_9196_d44ea8e"/>
      <w:bookmarkStart w:id="76" w:name="_PAR__15_61573083_d7ce_44b9_92e4_aa639ee"/>
      <w:bookmarkEnd w:id="75"/>
      <w:bookmarkEnd w:id="76"/>
      <w:r>
        <w:rPr>
          <w:rFonts w:eastAsia="Arial" w:cs="Arial" w:ascii="Arial" w:hAnsi="Arial"/>
          <w:u w:val="single"/>
        </w:rPr>
        <w:t>C. As the basis of a motion to revoke any conditional release of the survivor under Title 17-A, chapter 67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5_61573083_d7ce_44b9_92e4_aa639ee"/>
      <w:bookmarkStart w:id="78" w:name="_PAR__16_353b538c_7999_483f_b88a_3dfd9e9"/>
      <w:bookmarkEnd w:id="77"/>
      <w:bookmarkEnd w:id="78"/>
      <w:r>
        <w:rPr>
          <w:rFonts w:eastAsia="Arial" w:cs="Arial" w:ascii="Arial" w:hAnsi="Arial"/>
          <w:u w:val="single"/>
        </w:rPr>
        <w:t>D. To prosecute a survivor for any civil violation or crime under Title 28-A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6_353b538c_7999_483f_b88a_3dfd9e9"/>
      <w:bookmarkStart w:id="80" w:name="_PAR__17_aa405d2b_f2ac_4d3e_b78f_cb9ba0a"/>
      <w:bookmarkEnd w:id="79"/>
      <w:bookmarkEnd w:id="80"/>
      <w:r>
        <w:rPr>
          <w:rFonts w:eastAsia="Arial" w:cs="Arial" w:ascii="Arial" w:hAnsi="Arial"/>
          <w:u w:val="single"/>
        </w:rPr>
        <w:t>E. To prosecute a survivor for engaging in prostitution under Title 17-A, section 853</w:t>
        <w:noBreakHyphen/>
        <w:t>A; or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7_aa405d2b_f2ac_4d3e_b78f_cb9ba0a"/>
      <w:bookmarkStart w:id="82" w:name="_PAR__18_985f7e35_c4ec_48df_b322_615be72"/>
      <w:bookmarkEnd w:id="81"/>
      <w:bookmarkEnd w:id="82"/>
      <w:r>
        <w:rPr>
          <w:rFonts w:eastAsia="Arial" w:cs="Arial" w:ascii="Arial" w:hAnsi="Arial"/>
          <w:u w:val="single"/>
        </w:rPr>
        <w:t>F.  To prosecute a survivor for any juvenile crime based on a violation of the laws set forth in paragraphs A to 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8_985f7e35_c4ec_48df_b322_615be72"/>
      <w:bookmarkStart w:id="84" w:name="_PAR__19_9a322709_be53_497d_94f4_69e78b4"/>
      <w:bookmarkEnd w:id="83"/>
      <w:bookmarkEnd w:id="84"/>
      <w:r>
        <w:rPr>
          <w:rFonts w:eastAsia="Arial" w:cs="Arial" w:ascii="Arial" w:hAnsi="Arial"/>
          <w:b/>
          <w:u w:val="single"/>
        </w:rPr>
        <w:t>2. Use of evidence to justify search prohibited.</w:t>
      </w:r>
      <w:r>
        <w:rPr>
          <w:rFonts w:eastAsia="Arial" w:cs="Arial" w:ascii="Arial" w:hAnsi="Arial"/>
          <w:u w:val="single"/>
        </w:rPr>
        <w:t xml:space="preserve">  Evidence gathered during a sexual assault forensic examination may not be used as a basis to search for evidence to be used against the survivor for any of the following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9_9a322709_be53_497d_94f4_69e78b4"/>
      <w:bookmarkStart w:id="86" w:name="_PAR__20_5d6e5bee_3caa_4138_99cd_b264858"/>
      <w:bookmarkEnd w:id="85"/>
      <w:bookmarkEnd w:id="86"/>
      <w:r>
        <w:rPr>
          <w:rFonts w:eastAsia="Arial" w:cs="Arial" w:ascii="Arial" w:hAnsi="Arial"/>
          <w:u w:val="single"/>
        </w:rPr>
        <w:t>A. A Class D or Class E crime under Title 17-A, chapter 45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R__20_5d6e5bee_3caa_4138_99cd_b264858"/>
      <w:bookmarkStart w:id="88" w:name="_PAR__21_a0394dab_cdbe_4d4b_86a0_d4da735"/>
      <w:bookmarkEnd w:id="87"/>
      <w:bookmarkEnd w:id="88"/>
      <w:r>
        <w:rPr>
          <w:rFonts w:eastAsia="Arial" w:cs="Arial" w:ascii="Arial" w:hAnsi="Arial"/>
          <w:u w:val="single"/>
        </w:rPr>
        <w:t>B. Any crime of failure to appear, failure to report or violation of condition of release under sections 1091, 1091-A or 1092, respectively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21_a0394dab_cdbe_4d4b_86a0_d4da735"/>
      <w:bookmarkStart w:id="90" w:name="_PAR__22_500755eb_67cc_4ec3_a8c7_189fe45"/>
      <w:bookmarkEnd w:id="89"/>
      <w:bookmarkEnd w:id="90"/>
      <w:r>
        <w:rPr>
          <w:rFonts w:eastAsia="Arial" w:cs="Arial" w:ascii="Arial" w:hAnsi="Arial"/>
          <w:u w:val="single"/>
        </w:rPr>
        <w:t>C. A motion to revoke any conditional release of the survivor under Title 17-A, chapter 67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22_500755eb_67cc_4ec3_a8c7_189fe45"/>
      <w:bookmarkStart w:id="92" w:name="_PAR__23_9db6d51b_b137_46f5_9e73_13f3fdd"/>
      <w:bookmarkEnd w:id="91"/>
      <w:bookmarkEnd w:id="92"/>
      <w:r>
        <w:rPr>
          <w:rFonts w:eastAsia="Arial" w:cs="Arial" w:ascii="Arial" w:hAnsi="Arial"/>
          <w:u w:val="single"/>
        </w:rPr>
        <w:t>D. Any civil violation or crime under Title 28-A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23_9db6d51b_b137_46f5_9e73_13f3fdd"/>
      <w:bookmarkStart w:id="94" w:name="_PAR__24_05eccdd3_ff1f_4806_8094_1d7ee2f"/>
      <w:bookmarkEnd w:id="93"/>
      <w:bookmarkEnd w:id="94"/>
      <w:r>
        <w:rPr>
          <w:rFonts w:eastAsia="Arial" w:cs="Arial" w:ascii="Arial" w:hAnsi="Arial"/>
          <w:u w:val="single"/>
        </w:rPr>
        <w:t>E. Engaging in prostitution under Title 17-A, section 853-A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GE__2_dc2ac95e_e4ab_47b7_866b_1bf8727"/>
      <w:bookmarkStart w:id="96" w:name="_PAR__24_05eccdd3_ff1f_4806_8094_1d7ee2f"/>
      <w:bookmarkStart w:id="97" w:name="_PAGE__3_a904daad_f8bc_4e51_982e_b4b26a9"/>
      <w:bookmarkStart w:id="98" w:name="_PAR__2_657c014f_d94d_4eeb_9af1_a4dad9b4"/>
      <w:bookmarkEnd w:id="95"/>
      <w:bookmarkEnd w:id="96"/>
      <w:bookmarkEnd w:id="98"/>
      <w:r>
        <w:rPr>
          <w:rFonts w:eastAsia="Arial" w:cs="Arial" w:ascii="Arial" w:hAnsi="Arial"/>
          <w:u w:val="single"/>
        </w:rPr>
        <w:t>F.  Any juvenile crime based on a violation of the laws set forth in paragraphs A to E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INSTRUCTION__07f75c37_0bdb_4bf5_b9ea_d5"/>
      <w:bookmarkStart w:id="100" w:name="_PAR__2_657c014f_d94d_4eeb_9af1_a4dad9b4"/>
      <w:bookmarkStart w:id="101" w:name="_PAR__3_a64e3f1f_a401_4d28_bcf3_66d36c00"/>
      <w:bookmarkStart w:id="102" w:name="_INSTRUCTION__0ad76973_e6ef_495a_bc08_aa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PAR__3_a64e3f1f_a401_4d28_bcf3_66d36c00"/>
      <w:bookmarkStart w:id="104" w:name="_INSTRUCTION__0ad76973_e6ef_495a_bc08_aa"/>
      <w:bookmarkStart w:id="105" w:name="_SUMMARY__1a0e7056_b5b6_414c_8076_c2baf2"/>
      <w:bookmarkStart w:id="106" w:name="_PAR__4_d688ac0c_243a_44db_9c64_31fca3ba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4_d688ac0c_243a_44db_9c64_31fca3ba"/>
      <w:bookmarkStart w:id="108" w:name="_PAR__5_2dcd99ac_69b3_4c9b_a690_7899f7cf"/>
      <w:bookmarkEnd w:id="107"/>
      <w:bookmarkEnd w:id="108"/>
      <w:r>
        <w:rPr>
          <w:rFonts w:eastAsia="Arial" w:cs="Arial" w:ascii="Arial" w:hAnsi="Arial"/>
        </w:rPr>
        <w:t>The bill provides that a sexual assault survivor has the right to consult with a sexual assault counselor during any physical examination and the right to have a sexual assault counselor or support person of the survivor's choosing present during any interview by a law enforcement officer, prosecutor or defense attorney.  This amendment, which is the minority report of the committee, clarifies that a sexual assault survivor has the right to consult with a sexual assault counselor during a sexual assault forensic examination and to have a sexual assault counselor present during any interview by a law enforcement officer, prosecutor, defense attorney or professional investigator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9" w:name="_PAGE__3_a904daad_f8bc_4e51_982e_b4b26a9"/>
      <w:bookmarkStart w:id="110" w:name="_SUMMARY__1a0e7056_b5b6_414c_8076_c2baf2"/>
      <w:bookmarkStart w:id="111" w:name="_PAR__5_2dcd99ac_69b3_4c9b_a690_7899f7cf"/>
      <w:bookmarkStart w:id="112" w:name="_PAR__6_d07029e4_74b0_4649_9978_c8787b45"/>
      <w:bookmarkEnd w:id="111"/>
      <w:r>
        <w:rPr>
          <w:rFonts w:eastAsia="Arial" w:cs="Arial" w:ascii="Arial" w:hAnsi="Arial"/>
        </w:rPr>
        <w:t>The amendment also provides that evidence gathered during a sexual assault forensic examination may not be used to prosecute the sexual assault survivor for a Class D or Class E drug offense, any crime of violating a condition of release, any crime of engaging in prostitution, any violation of the State's liquor laws or any juvenile crime based on a violation of the foregoing laws.  The evidence gathered during a sexual assault forensic examination also may not be used as the basis of a motion to revoke any conditional release of the survivor or as a basis to search for further evidence that a sexual assault survivor committed any of these crimes or offenses.</w:t>
      </w:r>
      <w:bookmarkEnd w:id="109"/>
      <w:bookmarkEnd w:id="110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6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Rights of Survivors of Sexual Assaul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36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