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irector of the Bureau of Parks and Lands Within the Department of Agriculture, Conservation and Forestry to Lease Certain Land Within Somerset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60 - L.D. 13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Director of the Bureau of Parks and Lands Within the Department of Agriculture, Conservation and Forestry to Lease Certain Land Within Somerset County</w:t>
      </w:r>
    </w:p>
    <w:p>
      <w:pPr>
        <w:pStyle w:val="Normal"/>
        <w:ind w:left="360" w:firstLine="360"/>
        <w:rPr>
          <w:rFonts w:ascii="Arial" w:hAnsi="Arial" w:eastAsia="Arial" w:cs="Arial"/>
        </w:rPr>
      </w:pPr>
      <w:bookmarkStart w:id="0" w:name="_DOC_BODY_CONTAINER__365439db_10d9_43f7_"/>
      <w:bookmarkStart w:id="1" w:name="_PUBLIC_LAND_PREAMBLE__da81537f_7948_488"/>
      <w:bookmarkStart w:id="2" w:name="_PAR__1_6b4aa7a9_9f60_41d7_b312_7de2219c"/>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6b4aa7a9_9f60_41d7_b312_7de2219c"/>
      <w:bookmarkStart w:id="4" w:name="_PAR__2_10305d72_aa4d_49c1_bee2_5f76f87a"/>
      <w:bookmarkEnd w:id="3"/>
      <w:bookmarkEnd w:id="4"/>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lease or exchange lands with the approval of the Legislature in accordance with the Maine Revised Statutes, Title 12, sections 1814, 1837 and 1851; now, therefore, be it</w:t>
      </w:r>
    </w:p>
    <w:p>
      <w:pPr>
        <w:pStyle w:val="Normal"/>
        <w:spacing w:before="100" w:after="100"/>
        <w:ind w:left="360" w:firstLine="360"/>
        <w:rPr>
          <w:rFonts w:ascii="Arial" w:hAnsi="Arial" w:eastAsia="Arial" w:cs="Arial"/>
        </w:rPr>
      </w:pPr>
      <w:bookmarkStart w:id="5" w:name="_PUBLIC_LAND_PREAMBLE__da81537f_7948_488"/>
      <w:bookmarkStart w:id="6" w:name="_PAR__2_10305d72_aa4d_49c1_bee2_5f76f87a"/>
      <w:bookmarkStart w:id="7" w:name="_DOC_BODY_CONTENT__2d2d405e_1bad_4707_8c"/>
      <w:bookmarkStart w:id="8" w:name="_INSTRUCTION__bd348134_6203_4496_a1d0_dc"/>
      <w:bookmarkStart w:id="9" w:name="_BILL_SECTION_UNALLOCATED__3f454ec8_890f"/>
      <w:bookmarkEnd w:id="5"/>
      <w:bookmarkEnd w:id="6"/>
      <w:r>
        <w:rPr>
          <w:rFonts w:eastAsia="Arial" w:cs="Arial" w:ascii="Arial" w:hAnsi="Arial"/>
          <w:b/>
          <w:sz w:val="24"/>
        </w:rPr>
        <w:t xml:space="preserve">Sec. </w:t>
      </w:r>
      <w:bookmarkStart w:id="10" w:name="_BILL_SECTION_NUMBER__6cecf915_264d_482b"/>
      <w:r>
        <w:rPr>
          <w:rFonts w:eastAsia="Arial" w:cs="Arial" w:ascii="Arial" w:hAnsi="Arial"/>
          <w:b/>
          <w:sz w:val="24"/>
        </w:rPr>
        <w:t>1</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the Bureau of Parks and Lands is authorized, but not directed, to lease certain land within Upper Enchanted Township, Somerset County.  Resolved:</w:t>
      </w:r>
      <w:r>
        <w:rPr>
          <w:rFonts w:eastAsia="Arial" w:cs="Arial" w:ascii="Arial" w:hAnsi="Arial"/>
        </w:rPr>
        <w:t xml:space="preserve"> That the Director of the Bureau of Parks and Lands within the Department of Agriculture, Conservation and Forestry may lease to Central Maine Power Company, on such terms and conditions as the director may require, certain property of approximately 0.4 acres on the Coburn Mountain public reserved lands within Upper Enchanted Township, Somerset County originally subject to a lease signed by the bureau in 1999 and on which are located radio telecommunication facilities.</w:t>
      </w:r>
      <w:bookmarkEnd w:id="0"/>
      <w:bookmarkEnd w:id="7"/>
      <w:bookmarkEnd w:id="8"/>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1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irector of the Bureau of Parks and Lands Within the Department of Agriculture, Conservation and Forestry to Lease Certain Land Within Somerset County</w:t>
    </w:r>
  </w:p>
  <w:p>
    <w:pPr>
      <w:pStyle w:val="Normal"/>
      <w:suppressLineNumbers/>
      <w:spacing w:before="0" w:after="0"/>
      <w:jc w:val="center"/>
      <w:rPr>
        <w:rFonts w:ascii="Arial" w:hAnsi="Arial" w:eastAsia="Arial" w:cs="Arial"/>
      </w:rPr>
    </w:pPr>
    <w:r>
      <w:rPr>
        <w:rFonts w:eastAsia="Arial" w:cs="Arial" w:ascii="Arial" w:hAnsi="Arial"/>
        <w:sz w:val="22"/>
      </w:rPr>
      <w:t>L.D. 13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