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eproductive Freedom of Maine People by Preempting the Field of Abortion Regul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57 - L.D. 13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the Reproductive Freedom of Maine People by Preempting the Field of Abortion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48d567_69b4_4803_"/>
      <w:bookmarkStart w:id="1" w:name="_PAR__1_9dd65d31_2e87_4191_8c1c_645b0306"/>
      <w:bookmarkStart w:id="2" w:name="_ENACTING_CLAUSE__616a973b_d363_44b7_8c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dd65d31_2e87_4191_8c1c_645b0306"/>
      <w:bookmarkStart w:id="4" w:name="_ENACTING_CLAUSE__616a973b_d363_44b7_8c0"/>
      <w:bookmarkStart w:id="5" w:name="_DOC_BODY_CONTENT__64e15a0d_dc5b_4483_ad"/>
      <w:bookmarkStart w:id="6" w:name="_BILL_SECTION__3058a2f5_361c_4ba2_ba72_f"/>
      <w:bookmarkStart w:id="7" w:name="_PAR__2_f70c952a_9c16_436e_9f3e_db0984f8"/>
      <w:bookmarkStart w:id="8" w:name="_BILL_SECTION_HEADER__24ac9949_43ab_41c1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28257b4_602e_452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598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f70c952a_9c16_436e_9f3e_db0984f8"/>
      <w:bookmarkStart w:id="11" w:name="_BILL_SECTION_HEADER__24ac9949_43ab_41c1"/>
      <w:bookmarkStart w:id="12" w:name="_PAR__3_c98cd6fb_76ec_409c_aa15_216753dc"/>
      <w:bookmarkStart w:id="13" w:name="_STATUTE_SS__96eb64af_f79e_49d7_a58e_90b"/>
      <w:bookmarkStart w:id="14" w:name="_STATUTE_NUMBER__906dd012_dc9e_4e75_917f"/>
      <w:bookmarkEnd w:id="10"/>
      <w:bookmarkEnd w:id="11"/>
      <w:r>
        <w:rPr>
          <w:rFonts w:eastAsia="Arial" w:cs="Arial" w:ascii="Arial" w:hAnsi="Arial"/>
          <w:b/>
          <w:u w:val="single"/>
        </w:rPr>
        <w:t>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b5780fd0_5c8d_4442_86"/>
      <w:r>
        <w:rPr>
          <w:rFonts w:eastAsia="Arial" w:cs="Arial" w:ascii="Arial" w:hAnsi="Arial"/>
          <w:b/>
          <w:u w:val="single"/>
        </w:rPr>
        <w:t xml:space="preserve">Preemption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56e45141_fad6_4a22_a2a"/>
      <w:bookmarkEnd w:id="15"/>
      <w:r>
        <w:rPr>
          <w:rFonts w:eastAsia="Arial" w:cs="Arial" w:ascii="Arial" w:hAnsi="Arial"/>
          <w:u w:val="single"/>
        </w:rPr>
        <w:t>The State intends to occupy and preempt the entire field of legislation concerning the regulation of a person's decision to terminate a pregnancy and legislation concerning the provision of abortion</w:t>
      </w:r>
      <w:bookmarkStart w:id="17" w:name="_STATUTE_CONTENT__1f1735a3_d1c8_4330_87d"/>
      <w:bookmarkStart w:id="18" w:name="_STATUTE_P__0fdc9b16_b2d8_4bb6_8c67_f8e0"/>
      <w:bookmarkEnd w:id="16"/>
      <w:r>
        <w:rPr>
          <w:rFonts w:eastAsia="Arial" w:cs="Arial" w:ascii="Arial" w:hAnsi="Arial"/>
          <w:u w:val="single"/>
        </w:rPr>
        <w:t>.</w:t>
      </w:r>
      <w:bookmarkStart w:id="19" w:name="_ENGROSSING_REV__7c9a6498_211b_4a25_8b77"/>
      <w:bookmarkEnd w:id="19"/>
      <w:r>
        <w:rPr>
          <w:rFonts w:eastAsia="Arial" w:cs="Arial" w:ascii="Arial" w:hAnsi="Arial"/>
          <w:u w:val="single"/>
        </w:rPr>
        <w:t xml:space="preserve">  </w:t>
      </w:r>
      <w:bookmarkStart w:id="20" w:name="_INSTRUCTION__993b4beb_fbc1_45c6_99b2_ea"/>
      <w:bookmarkStart w:id="21" w:name="_PROCESSED_CHANGE__9c1521d7_7771_4f9d_9f"/>
      <w:bookmarkStart w:id="22" w:name="_REV__fd35c8fa_dac0_4f6b_9b51_a78449ef12"/>
      <w:r>
        <w:rPr>
          <w:rFonts w:eastAsia="Arial" w:cs="Arial" w:ascii="Arial" w:hAnsi="Arial"/>
          <w:u w:val="single"/>
        </w:rPr>
        <w:t>No political subdivision of the State, including, but not limited to, municipalities, counties, townships, plantations and village corporations, may adopt any order, ordinance, rule or regulation concerning the regulation of a person's decision to terminate a pregnancy or concerning the provision of abortion.</w:t>
      </w:r>
      <w:bookmarkEnd w:id="0"/>
      <w:bookmarkEnd w:id="5"/>
      <w:bookmarkEnd w:id="6"/>
      <w:bookmarkEnd w:id="12"/>
      <w:bookmarkEnd w:id="13"/>
      <w:bookmarkEnd w:id="17"/>
      <w:bookmarkEnd w:id="18"/>
      <w:bookmarkEnd w:id="20"/>
      <w:bookmarkEnd w:id="21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eproductive Freedom of Maine People by Preempting the Field of Abortion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