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ign Intrastate Commercial Motor Vehicle Insurance Requirements with Federal Standar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51 - L.D. 12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ign Intrastate Commercial Motor Vehicle Insurance Requirements with Federal Standards</w:t>
      </w:r>
    </w:p>
    <w:p>
      <w:pPr>
        <w:pStyle w:val="Normal"/>
        <w:ind w:left="360" w:hanging="0"/>
        <w:rPr>
          <w:rFonts w:ascii="Arial" w:hAnsi="Arial" w:eastAsia="Arial" w:cs="Arial"/>
        </w:rPr>
      </w:pPr>
      <w:bookmarkStart w:id="0" w:name="_DOC_BODY_CONTAINER__ddaf437b_07d5_4860_"/>
      <w:bookmarkStart w:id="1" w:name="_PAR__1_8eaaa190_09fd_4476_90c7_f2b58c45"/>
      <w:bookmarkStart w:id="2" w:name="_ENACTING_CLAUSE__4db26a9a_c246_4251_a0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eaaa190_09fd_4476_90c7_f2b58c45"/>
      <w:bookmarkStart w:id="4" w:name="_ENACTING_CLAUSE__4db26a9a_c246_4251_a0c"/>
      <w:bookmarkStart w:id="5" w:name="_DOC_BODY_CONTENT__7c397e2a_20e3_44f7_b6"/>
      <w:bookmarkStart w:id="6" w:name="_INSTRUCTION__69504107_3871_45d6_a89d_b5"/>
      <w:bookmarkStart w:id="7" w:name="_BILL_SECTION__39982928_3621_4f1f_9177_4"/>
      <w:bookmarkStart w:id="8" w:name="_BILL_SECTION_HEADER__7bea4c58_8055_4208"/>
      <w:bookmarkEnd w:id="3"/>
      <w:bookmarkEnd w:id="4"/>
      <w:bookmarkEnd w:id="7"/>
      <w:bookmarkEnd w:id="8"/>
      <w:r>
        <w:rPr>
          <w:rFonts w:eastAsia="Arial" w:cs="Arial" w:ascii="Arial" w:hAnsi="Arial"/>
          <w:b/>
          <w:sz w:val="24"/>
        </w:rPr>
        <w:t xml:space="preserve">Sec. </w:t>
      </w:r>
      <w:bookmarkStart w:id="9" w:name="_BILL_SECTION_NUMBER__81bbc0d2_f970_4718"/>
      <w:r>
        <w:rPr>
          <w:rFonts w:eastAsia="Arial" w:cs="Arial" w:ascii="Arial" w:hAnsi="Arial"/>
          <w:b/>
          <w:sz w:val="24"/>
        </w:rPr>
        <w:t>1</w:t>
      </w:r>
      <w:bookmarkEnd w:id="9"/>
      <w:r>
        <w:rPr>
          <w:rFonts w:eastAsia="Arial" w:cs="Arial" w:ascii="Arial" w:hAnsi="Arial"/>
          <w:b/>
          <w:sz w:val="24"/>
        </w:rPr>
        <w:t>.  29-A MRSA §1611, sub-§2, ¶G</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7bea4c58_8055_4208"/>
      <w:bookmarkStart w:id="11" w:name="_PROCESSED_CHANGE__2c2837e8_7457_4ec3_b8"/>
      <w:bookmarkStart w:id="12" w:name="_REV__90b59c05_22f9_4fb8_ac6a_2624686923"/>
      <w:bookmarkStart w:id="13" w:name="_STATUTE_P__198ea5a8_e380_4962_84f7_11cd"/>
      <w:bookmarkStart w:id="14" w:name="_STATUTE_NUMBER__6144329e_1581_4c45_9b93"/>
      <w:bookmarkEnd w:id="10"/>
      <w:bookmarkEnd w:id="11"/>
      <w:bookmarkEnd w:id="12"/>
      <w:bookmarkEnd w:id="13"/>
      <w:r>
        <w:rPr>
          <w:rFonts w:eastAsia="Arial" w:cs="Arial" w:ascii="Arial" w:hAnsi="Arial"/>
          <w:u w:val="single"/>
        </w:rPr>
        <w:t>G</w:t>
      </w:r>
      <w:bookmarkEnd w:id="14"/>
      <w:r>
        <w:rPr>
          <w:rFonts w:eastAsia="Arial" w:cs="Arial" w:ascii="Arial" w:hAnsi="Arial"/>
          <w:u w:val="single"/>
        </w:rPr>
        <w:t xml:space="preserve">.  </w:t>
      </w:r>
      <w:bookmarkStart w:id="15" w:name="_STATUTE_CONTENT__ff63c777_d431_49d4_aef"/>
      <w:r>
        <w:rPr>
          <w:rFonts w:eastAsia="Arial" w:cs="Arial" w:ascii="Arial" w:hAnsi="Arial"/>
          <w:u w:val="single"/>
        </w:rPr>
        <w:t>For intrastate commercial motor vehicles, there is a combined single limit of $750,000.</w:t>
      </w:r>
    </w:p>
    <w:p>
      <w:pPr>
        <w:pStyle w:val="Normal"/>
        <w:spacing w:before="100" w:after="100"/>
        <w:ind w:left="360" w:firstLine="360"/>
        <w:rPr>
          <w:rFonts w:ascii="Arial" w:hAnsi="Arial" w:eastAsia="Arial" w:cs="Arial"/>
        </w:rPr>
      </w:pPr>
      <w:bookmarkStart w:id="16" w:name="_BILL_SECTION__39982928_3621_4f1f_9177_4"/>
      <w:bookmarkStart w:id="17" w:name="_PROCESSED_CHANGE__2c2837e8_7457_4ec3_b8"/>
      <w:bookmarkStart w:id="18" w:name="_REV__90b59c05_22f9_4fb8_ac6a_2624686923"/>
      <w:bookmarkStart w:id="19" w:name="_STATUTE_P__198ea5a8_e380_4962_84f7_11cd"/>
      <w:bookmarkStart w:id="20" w:name="_BILL_SECTION_UNALLOCATED__e4f81888_7935"/>
      <w:bookmarkEnd w:id="16"/>
      <w:bookmarkEnd w:id="17"/>
      <w:bookmarkEnd w:id="18"/>
      <w:bookmarkEnd w:id="19"/>
      <w:bookmarkEnd w:id="15"/>
      <w:r>
        <w:rPr>
          <w:rFonts w:eastAsia="Arial" w:cs="Arial" w:ascii="Arial" w:hAnsi="Arial"/>
          <w:b/>
          <w:sz w:val="24"/>
        </w:rPr>
        <w:t xml:space="preserve">Sec. </w:t>
      </w:r>
      <w:bookmarkStart w:id="21" w:name="_BILL_SECTION_NUMBER__2f4a6462_6e81_41ac"/>
      <w:r>
        <w:rPr>
          <w:rFonts w:eastAsia="Arial" w:cs="Arial" w:ascii="Arial" w:hAnsi="Arial"/>
          <w:b/>
          <w:sz w:val="24"/>
        </w:rPr>
        <w:t>2</w:t>
      </w:r>
      <w:bookmarkEnd w:id="21"/>
      <w:r>
        <w:rPr>
          <w:rFonts w:eastAsia="Arial" w:cs="Arial" w:ascii="Arial" w:hAnsi="Arial"/>
          <w:b/>
          <w:sz w:val="24"/>
        </w:rPr>
        <w:t>.  Application.</w:t>
      </w:r>
      <w:r>
        <w:rPr>
          <w:rFonts w:eastAsia="Arial" w:cs="Arial" w:ascii="Arial" w:hAnsi="Arial"/>
        </w:rPr>
        <w:t xml:space="preserve">  This Act applies to all commercial motor vehicle liability insurance policies executed, delivered, issued for delivery, continued or renewed in this State on or after January 1, 2026.  For purposes of this Act, all policies are deemed to be renewed no later than the next yearly anniversary of the contract date.</w:t>
      </w:r>
      <w:bookmarkEnd w:id="0"/>
      <w:bookmarkEnd w:id="5"/>
      <w:bookmarkEnd w:id="6"/>
      <w:bookmarkEnd w:id="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ign Intrastate Commercial Motor Vehicle Insurance Requirements with Federal Standards</w:t>
    </w:r>
  </w:p>
  <w:p>
    <w:pPr>
      <w:pStyle w:val="Normal"/>
      <w:suppressLineNumbers/>
      <w:spacing w:before="0" w:after="0"/>
      <w:jc w:val="center"/>
      <w:rPr>
        <w:rFonts w:ascii="Arial" w:hAnsi="Arial" w:eastAsia="Arial" w:cs="Arial"/>
      </w:rPr>
    </w:pPr>
    <w:r>
      <w:rPr>
        <w:rFonts w:eastAsia="Arial" w:cs="Arial" w:ascii="Arial" w:hAnsi="Arial"/>
        <w:sz w:val="22"/>
      </w:rPr>
      <w:t>L.D. 12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