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quiring the Director of the Bureau of Parks and Lands in the Department of Agriculture, Conservation and Forestry to Modify the Deed That Conveyed Montpelier, the General Henry Knox Museum in Thomaston, to the Friends of Montpeli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39 - L.D. 12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quiring the Director of the Bureau of Parks and Lands in the Department of Agriculture, Conservation and Forestry to Modify the Deed That Conveyed Montpelier, the General Henry Knox Museum in Thomaston, to the Friends of Montpelier</w:t>
      </w:r>
    </w:p>
    <w:p>
      <w:pPr>
        <w:pStyle w:val="Normal"/>
        <w:ind w:left="360" w:firstLine="360"/>
        <w:rPr>
          <w:rFonts w:ascii="Arial" w:hAnsi="Arial" w:eastAsia="Arial" w:cs="Arial"/>
        </w:rPr>
      </w:pPr>
      <w:bookmarkStart w:id="0" w:name="_DOC_BODY_CONTAINER__969d45b0_2779_47a5_"/>
      <w:bookmarkStart w:id="1" w:name="_PUBLIC_LAND_PREAMBLE__aec47887_efe6_4a5"/>
      <w:bookmarkStart w:id="2" w:name="_PAR__1_6126eee6_32cb_4d8c_92a6_fe4bc5c1"/>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360" w:firstLine="360"/>
        <w:rPr>
          <w:rFonts w:ascii="Arial" w:hAnsi="Arial" w:eastAsia="Arial" w:cs="Arial"/>
        </w:rPr>
      </w:pPr>
      <w:bookmarkStart w:id="3" w:name="_PAR__1_6126eee6_32cb_4d8c_92a6_fe4bc5c1"/>
      <w:bookmarkStart w:id="4" w:name="_PAR__2_ae2db76e_66cc_4efe_82e4_ea8a714b"/>
      <w:bookmarkEnd w:id="3"/>
      <w:bookmarkEnd w:id="4"/>
      <w:r>
        <w:rPr>
          <w:rFonts w:eastAsia="Arial" w:cs="Arial" w:ascii="Arial" w:hAnsi="Arial"/>
          <w:b/>
          <w:sz w:val="24"/>
        </w:rPr>
        <w:t xml:space="preserve">Whereas, </w:t>
      </w:r>
      <w:r>
        <w:rPr>
          <w:rFonts w:eastAsia="Arial" w:cs="Arial" w:ascii="Arial" w:hAnsi="Arial"/>
        </w:rPr>
        <w:t>the land authorized for transfer by this resolve is within the designations in the Maine Revised Statutes, Title 12, section 598-A; and</w:t>
      </w:r>
    </w:p>
    <w:p>
      <w:pPr>
        <w:pStyle w:val="Normal"/>
        <w:ind w:left="360" w:firstLine="360"/>
        <w:rPr>
          <w:rFonts w:ascii="Arial" w:hAnsi="Arial" w:eastAsia="Arial" w:cs="Arial"/>
        </w:rPr>
      </w:pPr>
      <w:bookmarkStart w:id="5" w:name="_PAR__2_ae2db76e_66cc_4efe_82e4_ea8a714b"/>
      <w:bookmarkStart w:id="6" w:name="_PAR__3_2464f11f_f890_4575_a0c4_e4f9f5d4"/>
      <w:bookmarkEnd w:id="5"/>
      <w:bookmarkEnd w:id="6"/>
      <w:r>
        <w:rPr>
          <w:rFonts w:eastAsia="Arial" w:cs="Arial" w:ascii="Arial" w:hAnsi="Arial"/>
          <w:b/>
          <w:sz w:val="24"/>
        </w:rPr>
        <w:t xml:space="preserve">Whereas, </w:t>
      </w:r>
      <w:r>
        <w:rPr>
          <w:rFonts w:eastAsia="Arial" w:cs="Arial" w:ascii="Arial" w:hAnsi="Arial"/>
        </w:rPr>
        <w:t>the Director of the Bureau of Parks and Lands within the Department of Agriculture, Conservation and Forestry may sell, lease or exchange lands with the approval of the Legislature in accordance with the Maine Revised Statutes, Title 12, sections 1814, 1837 and 1851; now, therefore, be it</w:t>
      </w:r>
    </w:p>
    <w:p>
      <w:pPr>
        <w:pStyle w:val="Normal"/>
        <w:spacing w:before="100" w:after="100"/>
        <w:ind w:left="360" w:firstLine="360"/>
        <w:rPr>
          <w:rFonts w:ascii="Arial" w:hAnsi="Arial" w:eastAsia="Arial" w:cs="Arial"/>
        </w:rPr>
      </w:pPr>
      <w:bookmarkStart w:id="7" w:name="_PUBLIC_LAND_PREAMBLE__aec47887_efe6_4a5"/>
      <w:bookmarkStart w:id="8" w:name="_PAR__3_2464f11f_f890_4575_a0c4_e4f9f5d4"/>
      <w:bookmarkStart w:id="9" w:name="_DOC_BODY_CONTENT__06c61316_0e96_4338_95"/>
      <w:bookmarkStart w:id="10" w:name="_PAR__4_03ae4f4c_2ea3_49b6_a192_43b2e18d"/>
      <w:bookmarkStart w:id="11" w:name="_BILL_SECTION_UNALLOCATED__978b32e7_c961"/>
      <w:bookmarkEnd w:id="7"/>
      <w:bookmarkEnd w:id="8"/>
      <w:r>
        <w:rPr>
          <w:rFonts w:eastAsia="Arial" w:cs="Arial" w:ascii="Arial" w:hAnsi="Arial"/>
          <w:b/>
          <w:sz w:val="24"/>
        </w:rPr>
        <w:t xml:space="preserve">Sec. </w:t>
      </w:r>
      <w:bookmarkStart w:id="12" w:name="_BILL_SECTION_NUMBER__a7b32a43_013c_431f"/>
      <w:r>
        <w:rPr>
          <w:rFonts w:eastAsia="Arial" w:cs="Arial" w:ascii="Arial" w:hAnsi="Arial"/>
          <w:b/>
          <w:sz w:val="24"/>
        </w:rPr>
        <w:t>1</w:t>
      </w:r>
      <w:bookmarkEnd w:id="12"/>
      <w:r>
        <w:rPr>
          <w:rFonts w:eastAsia="Arial" w:cs="Arial" w:ascii="Arial" w:hAnsi="Arial"/>
          <w:b/>
          <w:sz w:val="24"/>
        </w:rPr>
        <w:t xml:space="preserve">.  Director of the Bureau of Parks and Lands directed to modify the deed that conveyed Montpelier, the General Henry Knox Museum, consisting of historic site land, improvements, structures and historical collections, to the Friends of Montpelier.  Resolved:  </w:t>
      </w:r>
      <w:r>
        <w:rPr>
          <w:rFonts w:eastAsia="Arial" w:cs="Arial" w:ascii="Arial" w:hAnsi="Arial"/>
        </w:rPr>
        <w:t>That the Director of the Bureau of Parks and Lands within the Department of Agriculture, Conservation and Forestry shall modify the deed that conveyed Montpelier, the General Henry Knox Museum, including 4.2 acres, more or less, of historic site land and related improvements, structures and historical collections, in the Town of Thomaston, Knox County, to the Friends of Montpelier, a nonprofit corporation, to remove the requirement that Montpelier be used for historic preservation and</w:t>
      </w:r>
      <w:bookmarkStart w:id="13" w:name="_PROCESSED_CHANGE__e011dce2_97a2_4db4_a9"/>
      <w:bookmarkStart w:id="14" w:name="_REV__132148c9_f413_44a8_a791_1cf56c6a5d"/>
      <w:bookmarkStart w:id="15" w:name="_ENGROSSING_REV__7afb3392_1138_47e0_8c58"/>
      <w:bookmarkEnd w:id="15"/>
      <w:r>
        <w:rPr>
          <w:rFonts w:eastAsia="Arial" w:cs="Arial" w:ascii="Arial" w:hAnsi="Arial"/>
        </w:rPr>
        <w:t xml:space="preserve"> remove any requirement that Montpelier be preserved, rehabilitated or restored in a manner as required by the Maine Historic Preservation Commission</w:t>
      </w:r>
      <w:bookmarkEnd w:id="13"/>
      <w:bookmarkEnd w:id="14"/>
      <w:r>
        <w:rPr>
          <w:rFonts w:eastAsia="Arial" w:cs="Arial" w:ascii="Arial" w:hAnsi="Arial"/>
        </w:rPr>
        <w:t>.</w:t>
      </w:r>
      <w:bookmarkEnd w:id="0"/>
      <w:bookmarkEnd w:id="9"/>
      <w:bookmarkEnd w:id="10"/>
      <w:bookmarkEnd w:id="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the Director of the Bureau of Parks and Lands in the Department of Agriculture, Conservation and Forestry to Modify the Deed That Conveyed Montpelier, the General Henry Knox Museum in Thomaston, to the Friends of Montpelier</w:t>
    </w:r>
  </w:p>
  <w:p>
    <w:pPr>
      <w:pStyle w:val="Normal"/>
      <w:suppressLineNumbers/>
      <w:spacing w:before="0" w:after="0"/>
      <w:jc w:val="center"/>
      <w:rPr>
        <w:rFonts w:ascii="Arial" w:hAnsi="Arial" w:eastAsia="Arial" w:cs="Arial"/>
      </w:rPr>
    </w:pPr>
    <w:r>
      <w:rPr>
        <w:rFonts w:eastAsia="Arial" w:cs="Arial" w:ascii="Arial" w:hAnsi="Arial"/>
        <w:sz w:val="22"/>
      </w:rPr>
      <w:t>L.D. 12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