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Municipal Cost Components for Unorganized Territory Services to Be Rendered in Fiscal Year 2023-24</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33 - L.D. 130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Municipal Cost Components for Unorganized Territory Services to Be Rendered in Fiscal Year 2023-24</w:t>
      </w:r>
    </w:p>
    <w:p>
      <w:pPr>
        <w:pStyle w:val="Normal"/>
        <w:ind w:left="360" w:firstLine="360"/>
        <w:rPr>
          <w:rFonts w:ascii="Arial" w:hAnsi="Arial" w:eastAsia="Arial" w:cs="Arial"/>
        </w:rPr>
      </w:pPr>
      <w:bookmarkStart w:id="0" w:name="_DOC_BODY_CONTAINER__3e155b0d_c5c1_47a0_"/>
      <w:bookmarkStart w:id="1" w:name="_EMERGENCY_PREAMBLE__f2aac164_5870_4471_"/>
      <w:bookmarkStart w:id="2" w:name="_PAR__1_5b8ecb42_0a80_4631_8787_170eb448"/>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5b8ecb42_0a80_4631_8787_170eb448"/>
      <w:bookmarkStart w:id="4" w:name="_PAR__2_f50d8d31_7500_416e_8baf_dfd78461"/>
      <w:bookmarkEnd w:id="3"/>
      <w:bookmarkEnd w:id="4"/>
      <w:r>
        <w:rPr>
          <w:rFonts w:eastAsia="Arial" w:cs="Arial" w:ascii="Arial" w:hAnsi="Arial"/>
          <w:b/>
          <w:sz w:val="24"/>
        </w:rPr>
        <w:t>Whereas,</w:t>
      </w:r>
      <w:r>
        <w:rPr>
          <w:rFonts w:eastAsia="Arial" w:cs="Arial" w:ascii="Arial" w:hAnsi="Arial"/>
        </w:rPr>
        <w:t xml:space="preserve"> prompt determination and certification of the municipal cost components in the Unorganized Territory Tax District are necessary to the establishment of a mill rate and the levy of the Unorganized Territory Educational and Services Tax; and</w:t>
      </w:r>
    </w:p>
    <w:p>
      <w:pPr>
        <w:pStyle w:val="Normal"/>
        <w:ind w:left="360" w:firstLine="360"/>
        <w:rPr>
          <w:rFonts w:ascii="Arial" w:hAnsi="Arial" w:eastAsia="Arial" w:cs="Arial"/>
        </w:rPr>
      </w:pPr>
      <w:bookmarkStart w:id="5" w:name="_PAR__2_f50d8d31_7500_416e_8baf_dfd78461"/>
      <w:bookmarkStart w:id="6" w:name="_PAR__3_ee860a55_9822_4782_b92c_cb9a07ce"/>
      <w:bookmarkEnd w:id="5"/>
      <w:bookmarkEnd w:id="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w:t>
      </w:r>
    </w:p>
    <w:p>
      <w:pPr>
        <w:pStyle w:val="Normal"/>
        <w:ind w:left="360" w:hanging="0"/>
        <w:rPr>
          <w:rFonts w:ascii="Arial" w:hAnsi="Arial" w:eastAsia="Arial" w:cs="Arial"/>
        </w:rPr>
      </w:pPr>
      <w:bookmarkStart w:id="7" w:name="_EMERGENCY_PREAMBLE__f2aac164_5870_4471_"/>
      <w:bookmarkStart w:id="8" w:name="_PAR__3_ee860a55_9822_4782_b92c_cb9a07ce"/>
      <w:bookmarkStart w:id="9" w:name="_PAR__4_086f8ebd_6f90_4446_b4b4_89f216e2"/>
      <w:bookmarkStart w:id="10" w:name="_ENACTING_CLAUSE__376b7113_1505_4ede_bc5"/>
      <w:bookmarkEnd w:id="7"/>
      <w:bookmarkEnd w:id="8"/>
      <w:bookmarkEnd w:id="9"/>
      <w:bookmarkEnd w:id="10"/>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1" w:name="_PAR__4_086f8ebd_6f90_4446_b4b4_89f216e2"/>
      <w:bookmarkStart w:id="12" w:name="_ENACTING_CLAUSE__376b7113_1505_4ede_bc5"/>
      <w:bookmarkStart w:id="13" w:name="_DOC_BODY_CONTENT__e6e97067_1af4_4271_95"/>
      <w:bookmarkStart w:id="14" w:name="_BILL_SECTION_UNALLOCATED__d6d13026_5009"/>
      <w:bookmarkStart w:id="15" w:name="_PAR__5_879cff8d_0207_4191_bfa5_ffcf2eed"/>
      <w:bookmarkEnd w:id="11"/>
      <w:bookmarkEnd w:id="12"/>
      <w:bookmarkEnd w:id="13"/>
      <w:bookmarkEnd w:id="14"/>
      <w:bookmarkEnd w:id="15"/>
      <w:r>
        <w:rPr>
          <w:rFonts w:eastAsia="Arial" w:cs="Arial" w:ascii="Arial" w:hAnsi="Arial"/>
          <w:b/>
          <w:sz w:val="24"/>
        </w:rPr>
        <w:t xml:space="preserve">Sec. </w:t>
      </w:r>
      <w:bookmarkStart w:id="16" w:name="_BILL_SECTION_NUMBER__3bdaaa49_a75c_451f"/>
      <w:r>
        <w:rPr>
          <w:rFonts w:eastAsia="Arial" w:cs="Arial" w:ascii="Arial" w:hAnsi="Arial"/>
          <w:b/>
          <w:sz w:val="24"/>
        </w:rPr>
        <w:t>1</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unicipal cost components for services rendered.</w:t>
      </w:r>
      <w:r>
        <w:rPr>
          <w:rFonts w:eastAsia="Arial" w:cs="Arial" w:ascii="Arial" w:hAnsi="Arial"/>
        </w:rPr>
        <w:t xml:space="preserve">  In accordance with the Maine Revised Statutes, Title 36, chapter 115, the Legislature determines that the net municipal cost component for services and reimbursements to be rendered in fiscal year 2023-24 is as follows:</w:t>
      </w:r>
    </w:p>
    <w:tbl>
      <w:tblPr>
        <w:tblStyle w:val="BPSTable"/>
        <w:tblW w:w="7935" w:type="dxa"/>
        <w:jc w:val="left"/>
        <w:tblInd w:w="360" w:type="dxa"/>
        <w:tblLayout w:type="fixed"/>
        <w:tblCellMar>
          <w:top w:w="0" w:type="dxa"/>
          <w:left w:w="0" w:type="dxa"/>
          <w:bottom w:w="0" w:type="dxa"/>
          <w:right w:w="0" w:type="dxa"/>
        </w:tblCellMar>
        <w:tblLook w:val="04a0"/>
      </w:tblPr>
      <w:tblGrid>
        <w:gridCol w:w="810"/>
        <w:gridCol w:w="539"/>
        <w:gridCol w:w="5041"/>
        <w:gridCol w:w="1544"/>
      </w:tblGrid>
      <w:tr>
        <w:trPr/>
        <w:tc>
          <w:tcPr>
            <w:tcW w:w="6390" w:type="dxa"/>
            <w:gridSpan w:val="3"/>
            <w:tcBorders/>
          </w:tcPr>
          <w:p>
            <w:pPr>
              <w:pStyle w:val="Normal"/>
              <w:widowControl/>
              <w:spacing w:before="0" w:after="0"/>
              <w:jc w:val="left"/>
              <w:rPr>
                <w:rFonts w:ascii="Arial" w:hAnsi="Arial" w:eastAsia="Arial" w:cs="Arial"/>
              </w:rPr>
            </w:pPr>
            <w:bookmarkStart w:id="17" w:name="_PAR__5_879cff8d_0207_4191_bfa5_ffcf2eed"/>
            <w:bookmarkStart w:id="18" w:name="_PAR__6_8eeb7cbf_d93a_4730_8bf9_2eddfe32"/>
            <w:bookmarkEnd w:id="17"/>
            <w:bookmarkEnd w:id="18"/>
            <w:r>
              <w:rPr>
                <w:rFonts w:eastAsia="Arial" w:cs="Arial" w:ascii="Arial" w:hAnsi="Arial"/>
                <w:kern w:val="0"/>
                <w:sz w:val="22"/>
                <w:lang w:val="en-US" w:eastAsia="en-US" w:bidi="ar-SA"/>
              </w:rPr>
              <w:t xml:space="preserve">Fiscal Administration - Office of the State Auditor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153</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134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ducation</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03,141</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Forest Fire Protection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0</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Human Services - General Assistanc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Property Tax Assessment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9,048</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Maine Land Use Planning Commission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3,573</w:t>
            </w:r>
          </w:p>
        </w:tc>
      </w:tr>
      <w:tr>
        <w:trPr/>
        <w:tc>
          <w:tcPr>
            <w:tcW w:w="7934" w:type="dxa"/>
            <w:gridSpan w:val="4"/>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_____</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TOTAL STATE AGENCIES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85,915</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County Reimbursements for Services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580"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roostook</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3,645</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580"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ranklin</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5,281</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580"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ancock</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107</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580"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Kennebec</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62</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580"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incoln</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13</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580"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xford</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0,625</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580"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enobscot</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8,069</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580"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iscataquis</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7,599</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580"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omerset</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4,640</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580"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Washington</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0,948</w:t>
            </w:r>
          </w:p>
        </w:tc>
      </w:tr>
      <w:tr>
        <w:trPr/>
        <w:tc>
          <w:tcPr>
            <w:tcW w:w="7934" w:type="dxa"/>
            <w:gridSpan w:val="4"/>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_____</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TOTAL COUNTY SERVICES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78,589</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934" w:type="dxa"/>
            <w:gridSpan w:val="4"/>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UNTY TAX INCREMENT FINANCING DISTRUBUTIONS FROM FUND</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10" w:type="dxa"/>
            <w:tcBorders/>
          </w:tcPr>
          <w:p>
            <w:pPr>
              <w:pStyle w:val="Normal"/>
              <w:widowControl/>
              <w:spacing w:before="0" w:after="0"/>
              <w:jc w:val="left"/>
              <w:rPr>
                <w:rFonts w:ascii="Arial" w:hAnsi="Arial" w:eastAsia="Arial" w:cs="Arial"/>
              </w:rPr>
            </w:pPr>
            <w:bookmarkStart w:id="19" w:name="_PAR__6_8eeb7cbf_d93a_4730_8bf9_2eddfe32"/>
            <w:bookmarkStart w:id="20" w:name="_PAR__1_d7cb6e6b_9aa0_4aec_959f_f7b0e11f"/>
            <w:bookmarkEnd w:id="19"/>
            <w:bookmarkEnd w:id="20"/>
            <w:r>
              <w:rPr>
                <w:rFonts w:eastAsia="Arial" w:cs="Arial" w:ascii="Arial" w:hAnsi="Arial"/>
                <w:kern w:val="0"/>
                <w:sz w:val="22"/>
                <w:lang w:val="en-US" w:eastAsia="en-US" w:bidi="ar-SA"/>
              </w:rPr>
              <w:t xml:space="preserve"> </w:t>
            </w:r>
          </w:p>
        </w:tc>
        <w:tc>
          <w:tcPr>
            <w:tcW w:w="5580"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ax Increment Financing Payments</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7,917</w:t>
            </w:r>
          </w:p>
        </w:tc>
      </w:tr>
      <w:tr>
        <w:trPr/>
        <w:tc>
          <w:tcPr>
            <w:tcW w:w="7934" w:type="dxa"/>
            <w:gridSpan w:val="4"/>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_____</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TOTAL REQUIREMENTS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92,421</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COMPUTATION OF ASSESSMENT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Requirements  </w:t>
            </w:r>
          </w:p>
        </w:tc>
        <w:tc>
          <w:tcPr>
            <w:tcW w:w="1544" w:type="dxa"/>
            <w:tcBorders/>
          </w:tcPr>
          <w:p>
            <w:pPr>
              <w:pStyle w:val="Normal"/>
              <w:widowControl/>
              <w:tabs>
                <w:tab w:val="clear" w:pos="720"/>
                <w:tab w:val="left" w:pos="1413" w:leader="none"/>
                <w:tab w:val="right" w:pos="1545" w:leader="none"/>
              </w:tabs>
              <w:spacing w:before="0" w:after="0"/>
              <w:jc w:val="right"/>
              <w:rPr>
                <w:rFonts w:ascii="Arial" w:hAnsi="Arial" w:eastAsia="Arial" w:cs="Arial"/>
              </w:rPr>
            </w:pPr>
            <w:r>
              <w:rPr>
                <w:rFonts w:eastAsia="Arial" w:cs="Arial" w:ascii="Arial" w:hAnsi="Arial"/>
                <w:kern w:val="0"/>
                <w:sz w:val="22"/>
                <w:lang w:val="en-US" w:eastAsia="en-US" w:bidi="ar-SA"/>
              </w:rPr>
              <w:t>$32,492,421</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Less Revenue Deductions: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580"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General Revenu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unicipal Revenue Sharing</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omestead Reimbursement</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iscellaneous Revenue</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Use of Unassigned Fund Balance</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7,813</w:t>
            </w:r>
          </w:p>
        </w:tc>
      </w:tr>
      <w:tr>
        <w:trPr/>
        <w:tc>
          <w:tcPr>
            <w:tcW w:w="7934" w:type="dxa"/>
            <w:gridSpan w:val="4"/>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_____</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TOTAL GENERAL REVENUE DEDUCTIONS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7,813</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580"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Education Revenu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and Reserved Trust Interest</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uition and School Transportation Charges</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0</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pecial - Teacher Retirement Funding from State</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0</w:t>
            </w:r>
          </w:p>
        </w:tc>
      </w:tr>
      <w:tr>
        <w:trPr/>
        <w:tc>
          <w:tcPr>
            <w:tcW w:w="7934" w:type="dxa"/>
            <w:gridSpan w:val="4"/>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_____</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TOTAL EDUCATION REVENUE DEDUCTIONS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0,000</w:t>
            </w:r>
          </w:p>
        </w:tc>
      </w:tr>
      <w:tr>
        <w:trPr/>
        <w:tc>
          <w:tcPr>
            <w:tcW w:w="7934" w:type="dxa"/>
            <w:gridSpan w:val="4"/>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_____</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TOTAL REVENUE DEDUCTIONS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7,813</w:t>
            </w:r>
          </w:p>
        </w:tc>
      </w:tr>
      <w:tr>
        <w:trPr/>
        <w:tc>
          <w:tcPr>
            <w:tcW w:w="7934" w:type="dxa"/>
            <w:gridSpan w:val="4"/>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_____</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TAX ASSESSMENT BEFORE COUNTY TAXES </w:t>
            </w:r>
          </w:p>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AND OVERLAY (Title 36, §1602)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64,608</w:t>
            </w:r>
          </w:p>
        </w:tc>
      </w:tr>
    </w:tbl>
    <w:p>
      <w:pPr>
        <w:pStyle w:val="Normal"/>
        <w:spacing w:before="100" w:after="100"/>
        <w:ind w:left="360" w:firstLine="360"/>
        <w:rPr>
          <w:rFonts w:ascii="Arial" w:hAnsi="Arial" w:eastAsia="Arial" w:cs="Arial"/>
        </w:rPr>
      </w:pPr>
      <w:bookmarkStart w:id="21" w:name="_DOC_BODY_CONTENT__e6e97067_1af4_4271_95"/>
      <w:bookmarkStart w:id="22" w:name="_BILL_SECTION_UNALLOCATED__d6d13026_5009"/>
      <w:bookmarkStart w:id="23" w:name="_PAR__1_d7cb6e6b_9aa0_4aec_959f_f7b0e11f"/>
      <w:bookmarkStart w:id="24" w:name="_PAR__2_4ecf2d95_67e1_42bf_87e4_80f71a40"/>
      <w:bookmarkStart w:id="25" w:name="_EMERGENCY_CLAUSE__b52b0a3c_9a4d_41d9_9e"/>
      <w:bookmarkEnd w:id="21"/>
      <w:bookmarkEnd w:id="22"/>
      <w:bookmarkEnd w:id="2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4"/>
      <w:bookmarkEnd w:id="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6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Municipal Cost Components for Unorganized Territory Services to Be Rendered in Fiscal Year 2023-24</w:t>
    </w:r>
  </w:p>
  <w:p>
    <w:pPr>
      <w:pStyle w:val="Normal"/>
      <w:suppressLineNumbers/>
      <w:spacing w:before="0" w:after="0"/>
      <w:jc w:val="center"/>
      <w:rPr>
        <w:rFonts w:ascii="Arial" w:hAnsi="Arial" w:eastAsia="Arial" w:cs="Arial"/>
      </w:rPr>
    </w:pPr>
    <w:r>
      <w:rPr>
        <w:rFonts w:eastAsia="Arial" w:cs="Arial" w:ascii="Arial" w:hAnsi="Arial"/>
        <w:sz w:val="22"/>
      </w:rPr>
      <w:t>L.D. 13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