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ransition Coordination, Prisoner Attendance at Funerals, Furloughs, Visitation, Education and Discretionary Accounts at County Jails</w:t>
      </w:r>
    </w:p>
    <w:p>
      <w:pPr>
        <w:pStyle w:val="Normal"/>
        <w:spacing w:before="100" w:after="240"/>
        <w:ind w:left="360" w:hanging="0"/>
        <w:jc w:val="right"/>
        <w:rPr>
          <w:rFonts w:ascii="Arial" w:hAnsi="Arial" w:eastAsia="Arial" w:cs="Arial"/>
          <w:caps/>
        </w:rPr>
      </w:pPr>
      <w:bookmarkStart w:id="0" w:name="_PAGE__1_3bb118ca_8f52_4f9a_ac06_29616da"/>
      <w:bookmarkStart w:id="1" w:name="_AMEND_TITLE__961c7acd_8b39_4f2a_9369_5e"/>
      <w:bookmarkStart w:id="2" w:name="_PAR__2_dde0c8f6_1bc7_49c5_814a_56f5b54d"/>
      <w:bookmarkEnd w:id="0"/>
      <w:bookmarkEnd w:id="1"/>
      <w:bookmarkEnd w:id="2"/>
      <w:r>
        <w:rPr>
          <w:rFonts w:eastAsia="Arial" w:cs="Arial" w:ascii="Arial" w:hAnsi="Arial"/>
          <w:caps/>
        </w:rPr>
        <w:t>L.D. 1301</w:t>
      </w:r>
    </w:p>
    <w:p>
      <w:pPr>
        <w:pStyle w:val="Normal"/>
        <w:tabs>
          <w:tab w:val="clear" w:pos="720"/>
          <w:tab w:val="right" w:pos="8928" w:leader="none"/>
        </w:tabs>
        <w:spacing w:before="100" w:after="360"/>
        <w:ind w:left="360" w:hanging="0"/>
        <w:rPr>
          <w:rFonts w:ascii="Arial" w:hAnsi="Arial" w:eastAsia="Arial" w:cs="Arial"/>
        </w:rPr>
      </w:pPr>
      <w:bookmarkStart w:id="3" w:name="_PAR__2_dde0c8f6_1bc7_49c5_814a_56f5b54d"/>
      <w:bookmarkStart w:id="4" w:name="_PAR__3_ab5bf047_4efa_452d_8754_89b709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5bf047_4efa_452d_8754_89b709fb"/>
      <w:bookmarkStart w:id="6" w:name="_PAR__4_2bde236b_fe00_48c0_bad8_c33fae7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bde236b_fe00_48c0_bad8_c33fae7b"/>
      <w:bookmarkStart w:id="8" w:name="_PAR__5_54275763_f870_4645_bd9d_7f7297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275763_f870_4645_bd9d_7f72970d"/>
      <w:bookmarkStart w:id="10" w:name="_PAR__6_dbdc7fc5_3c34_457e_85bc_cf31f2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dc7fc5_3c34_457e_85bc_cf31f2ae"/>
      <w:bookmarkStart w:id="12" w:name="_PAR__7_afe5a898_3770_4ecd_b561_05cfa6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e5a898_3770_4ecd_b561_05cfa633"/>
      <w:bookmarkStart w:id="14" w:name="_PAR__8_dc9a680f_92a5_4922_b047_cd0089c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9a680f_92a5_4922_b047_cd0089cf"/>
      <w:bookmarkStart w:id="16" w:name="_PAR__9_dd46f675_f770_4896_8a40_a94b26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46f675_f770_4896_8a40_a94b26af"/>
      <w:bookmarkStart w:id="18" w:name="_PAR__10_abea8c43_2a72_4975_b9e2_989db78"/>
      <w:bookmarkEnd w:id="17"/>
      <w:bookmarkEnd w:id="18"/>
      <w:r>
        <w:rPr>
          <w:rFonts w:eastAsia="Arial" w:cs="Arial" w:ascii="Arial" w:hAnsi="Arial"/>
          <w:szCs w:val="22"/>
        </w:rPr>
        <w:t>COMMITTEE AMENDMENT “      ” to H.P. 826, L.D. 1301, “An Act Regarding Transition Coordination, Prisoner Attendance at Funerals, Furloughs, Visitation, Education and Discretionary Accounts at County Jails”</w:t>
      </w:r>
    </w:p>
    <w:p>
      <w:pPr>
        <w:pStyle w:val="Normal"/>
        <w:ind w:left="360" w:firstLine="360"/>
        <w:rPr>
          <w:rFonts w:ascii="Arial" w:hAnsi="Arial" w:eastAsia="Arial" w:cs="Arial"/>
        </w:rPr>
      </w:pPr>
      <w:bookmarkStart w:id="19" w:name="_AMEND_TITLE__961c7acd_8b39_4f2a_9369_5e"/>
      <w:bookmarkStart w:id="20" w:name="_PAR__10_abea8c43_2a72_4975_b9e2_989db78"/>
      <w:bookmarkStart w:id="21" w:name="_INSTRUCTION__4a7be5c1_367a_4d66_a171_a3"/>
      <w:bookmarkStart w:id="22" w:name="_PAR__11_e2d1b142_e8be_4c40_9a78_777013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2d1b142_e8be_4c40_9a78_7770137"/>
      <w:bookmarkStart w:id="24" w:name="_PAR__12_592dbf62_67a0_4854_ad00_6db5f10"/>
      <w:bookmarkEnd w:id="23"/>
      <w:bookmarkEnd w:id="24"/>
      <w:r>
        <w:rPr>
          <w:rFonts w:eastAsia="Arial" w:cs="Arial" w:ascii="Arial" w:hAnsi="Arial"/>
          <w:b/>
        </w:rPr>
        <w:t>'Resolve, to Examine the Need for Intensive Case Managers and Improve Consistency Among County Jails Regarding Prisoner Attendance at Funerals, Furloughs, Visitation, Education and Discretionary Accounts'</w:t>
      </w:r>
    </w:p>
    <w:p>
      <w:pPr>
        <w:pStyle w:val="Normal"/>
        <w:ind w:left="360" w:firstLine="360"/>
        <w:rPr>
          <w:rFonts w:ascii="Arial" w:hAnsi="Arial" w:eastAsia="Arial" w:cs="Arial"/>
        </w:rPr>
      </w:pPr>
      <w:bookmarkStart w:id="25" w:name="_INSTRUCTION__4a7be5c1_367a_4d66_a171_a3"/>
      <w:bookmarkStart w:id="26" w:name="_PAR__12_592dbf62_67a0_4854_ad00_6db5f10"/>
      <w:bookmarkStart w:id="27" w:name="_INSTRUCTION__857feea2_6dc6_4b02_968f_bc"/>
      <w:bookmarkStart w:id="28" w:name="_PAR__13_bda353d2_2239_49bb_bf34_0a6a1d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da353d2_2239_49bb_bf34_0a6a1d0"/>
      <w:bookmarkStart w:id="30" w:name="_PAR__14_512f7151_796c_4fd2_ac69_cf6191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unty Corrections Professional Standards Council to convene stakeholder group. Resolved:</w:t>
      </w:r>
      <w:r>
        <w:rPr>
          <w:rFonts w:eastAsia="Arial" w:cs="Arial" w:ascii="Arial" w:hAnsi="Arial"/>
        </w:rPr>
        <w:t xml:space="preserve"> That the County Corrections Professional Standards Council, as described in the Maine Revised Statutes, Title 34-A, section 1210-F, shall convene a stakeholder group to examine the need for additional intensive case managers to assist in the transition of prisoners from county jails or other county correctional facilities into the community and examine the consistency among county jails of written policies regarding prisoner attendance at funerals, furloughs, visitation, education and discretionary accounts. The County Corrections Professional Standards Council shall invite the participation in the stakeholder group of the Maine Sheriffs' Association, the Department of Health and Human Services and individuals with relevant backgrounds and experience in the administration of county jails and the role of intensive case managers in assisting prisoners at jails and other county correctional facilities in transitioning back into the community. No later than February 15, 2024, the County Corrections Professional Standards Council shall submit a report to the Joint Standing Committee on Criminal Justice and Public Safety that outlines the activities of the stakeholder group, a summary of any rules suggested or proposed to be adopted and any recommendations of the stakeholder group, including proposed legislation. After reviewing the report, the joint standing committee may report out legislation relating to the report to the Second Regular Session of the 131st Legislature.'</w:t>
      </w:r>
    </w:p>
    <w:p>
      <w:pPr>
        <w:pStyle w:val="Normal"/>
        <w:ind w:left="360" w:firstLine="360"/>
        <w:rPr>
          <w:rFonts w:ascii="Arial" w:hAnsi="Arial" w:eastAsia="Arial" w:cs="Arial"/>
        </w:rPr>
      </w:pPr>
      <w:bookmarkStart w:id="31" w:name="_PAGE__1_3bb118ca_8f52_4f9a_ac06_29616da"/>
      <w:bookmarkStart w:id="32" w:name="_INSTRUCTION__857feea2_6dc6_4b02_968f_bc"/>
      <w:bookmarkStart w:id="33" w:name="_PAR__14_512f7151_796c_4fd2_ac69_cf61916"/>
      <w:bookmarkStart w:id="34" w:name="_PAGE__2_b774122a_49c6_49d0_bbaa_d257cf4"/>
      <w:bookmarkStart w:id="35" w:name="_PAR__2_23c98338_b3eb_4611_b061_6d7a03b6"/>
      <w:bookmarkStart w:id="36" w:name="_INSTRUCTION__89f12ea2_1aed_4728_98d6_ca"/>
      <w:bookmarkEnd w:id="31"/>
      <w:bookmarkEnd w:id="32"/>
      <w:bookmarkEnd w:id="33"/>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2_23c98338_b3eb_4611_b061_6d7a03b6"/>
      <w:bookmarkStart w:id="38" w:name="_INSTRUCTION__89f12ea2_1aed_4728_98d6_ca"/>
      <w:bookmarkStart w:id="39" w:name="_SUMMARY__9d57cee5_e96e_4b54_b603_e5cd05"/>
      <w:bookmarkStart w:id="40" w:name="_PAR__3_f259a338_ede2_473c_bee3_0569107b"/>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3_f259a338_ede2_473c_bee3_0569107b"/>
      <w:bookmarkStart w:id="42" w:name="_PAR__4_4e7571e7_0c60_4210_b0da_82aafd68"/>
      <w:bookmarkEnd w:id="41"/>
      <w:bookmarkEnd w:id="42"/>
      <w:r>
        <w:rPr>
          <w:rFonts w:eastAsia="Arial" w:cs="Arial" w:ascii="Arial" w:hAnsi="Arial"/>
        </w:rPr>
        <w:t>This amendment, which is one of 2 minority reports of the committee, replaces the bill with a resolve. It requires the County Corrections Professional Standards Council to convene a stakeholder group to examine the need for additional intensive case managers to assist in the transition of prisoners from county jails or other county correctional facilities into the community and examine the consistency among county jails of written policies regarding prisoner attendance at funerals, furloughs, visitation, education and discretionary accounts. It invites the participation in the stakeholder group of the Maine Sheriffs' Association and the Department of Health and Human Services, as well as others. It also requires the stakeholder group to submit a report on the findings of the stakeholder group to the Joint Standing Committee on Criminal Justice and Public Safety and authorizes the committee to report out legislation.</w:t>
      </w:r>
    </w:p>
    <w:p>
      <w:pPr>
        <w:pStyle w:val="Normal"/>
        <w:keepNext w:val="true"/>
        <w:spacing w:before="60" w:after="60"/>
        <w:ind w:left="360" w:hanging="0"/>
        <w:jc w:val="center"/>
        <w:rPr>
          <w:rFonts w:ascii="Arial" w:hAnsi="Arial" w:eastAsia="Arial" w:cs="Arial"/>
        </w:rPr>
      </w:pPr>
      <w:bookmarkStart w:id="43" w:name="_PAR__4_4e7571e7_0c60_4210_b0da_82aafd68"/>
      <w:bookmarkStart w:id="44" w:name="_FISCAL_NOTE_REQUIRED__b55894a7_b1ca_472"/>
      <w:bookmarkStart w:id="45" w:name="_PAR__5_e2860916_2dc5_4078_ad9f_9151cf03"/>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b774122a_49c6_49d0_bbaa_d257cf4"/>
      <w:bookmarkStart w:id="47" w:name="_SUMMARY__9d57cee5_e96e_4b54_b603_e5cd05"/>
      <w:bookmarkStart w:id="48" w:name="_FISCAL_NOTE_REQUIRED__b55894a7_b1ca_472"/>
      <w:bookmarkStart w:id="49" w:name="_PAR__5_e2860916_2dc5_4078_ad9f_9151cf03"/>
      <w:bookmarkStart w:id="50" w:name="_PAR__6_07e46a43_fa51_4ab6_b559_a430a23a"/>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amine the Need for Intensive Case Managers and Improve Consistency Among County Jails Regarding Prisoner Attendance at Funerals, Furloughs, Visitation, Education and Discretionary Accounts</w:t>
    </w:r>
  </w:p>
  <w:p>
    <w:pPr>
      <w:pStyle w:val="Normal"/>
      <w:suppressLineNumbers/>
      <w:spacing w:before="0" w:after="0"/>
      <w:jc w:val="center"/>
      <w:rPr>
        <w:rFonts w:ascii="Arial" w:hAnsi="Arial" w:eastAsia="Arial" w:cs="Arial"/>
      </w:rPr>
    </w:pPr>
    <w:r>
      <w:rPr>
        <w:rFonts w:eastAsia="Arial" w:cs="Arial" w:ascii="Arial" w:hAnsi="Arial"/>
        <w:sz w:val="22"/>
      </w:rPr>
      <w:t>L.D. 13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