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hysical Escort and Restraint and Seclusion of Students in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23 - L.D. 12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Physical Escort and Restraint and Seclusion of Students in Schools</w:t>
      </w:r>
    </w:p>
    <w:p>
      <w:pPr>
        <w:pStyle w:val="Normal"/>
        <w:ind w:left="360" w:hanging="0"/>
        <w:rPr>
          <w:rFonts w:ascii="Arial" w:hAnsi="Arial" w:eastAsia="Arial" w:cs="Arial"/>
        </w:rPr>
      </w:pPr>
      <w:bookmarkStart w:id="0" w:name="_DOC_BODY_CONTAINER__b156d428_83c9_4d3f_"/>
      <w:bookmarkStart w:id="1" w:name="_PAR__1_e3cbab69_5153_4c4a_ad05_777e7506"/>
      <w:bookmarkStart w:id="2" w:name="_ENACTING_CLAUSE__8761890b_9e5e_4d66_9e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3cbab69_5153_4c4a_ad05_777e7506"/>
      <w:bookmarkStart w:id="4" w:name="_ENACTING_CLAUSE__8761890b_9e5e_4d66_9ef"/>
      <w:bookmarkStart w:id="5" w:name="_DOC_BODY_CONTENT__4f3a29b1_6d81_4546_99"/>
      <w:bookmarkStart w:id="6" w:name="_BILL_SECTION__d3ac628b_68ac_4b61_8e0d_c"/>
      <w:bookmarkStart w:id="7" w:name="_PAR__2_70a76724_0743_44be_9dd1_7ce0708f"/>
      <w:bookmarkStart w:id="8" w:name="_BILL_SECTION_HEADER__699b8050_00ef_4433"/>
      <w:bookmarkEnd w:id="3"/>
      <w:bookmarkEnd w:id="4"/>
      <w:bookmarkEnd w:id="6"/>
      <w:bookmarkEnd w:id="7"/>
      <w:bookmarkEnd w:id="8"/>
      <w:r>
        <w:rPr>
          <w:rFonts w:eastAsia="Arial" w:cs="Arial" w:ascii="Arial" w:hAnsi="Arial"/>
          <w:b/>
          <w:sz w:val="24"/>
        </w:rPr>
        <w:t xml:space="preserve">Sec. </w:t>
      </w:r>
      <w:bookmarkStart w:id="9" w:name="_BILL_SECTION_NUMBER__7d4285c1_366c_4f9b"/>
      <w:r>
        <w:rPr>
          <w:rFonts w:eastAsia="Arial" w:cs="Arial" w:ascii="Arial" w:hAnsi="Arial"/>
          <w:b/>
          <w:sz w:val="24"/>
        </w:rPr>
        <w:t>1</w:t>
      </w:r>
      <w:bookmarkEnd w:id="9"/>
      <w:r>
        <w:rPr>
          <w:rFonts w:eastAsia="Arial" w:cs="Arial" w:ascii="Arial" w:hAnsi="Arial"/>
          <w:b/>
          <w:sz w:val="24"/>
        </w:rPr>
        <w:t>.  20-A MRSA §4014, sub-§1, ¶D,</w:t>
      </w:r>
      <w:r>
        <w:rPr>
          <w:rFonts w:eastAsia="Arial" w:cs="Arial" w:ascii="Arial" w:hAnsi="Arial"/>
        </w:rPr>
        <w:t xml:space="preserve"> as enacted by PL 2021, c. 453, §1, is amended to read:</w:t>
      </w:r>
    </w:p>
    <w:p>
      <w:pPr>
        <w:pStyle w:val="Normal"/>
        <w:ind w:left="720" w:hanging="0"/>
        <w:rPr>
          <w:rFonts w:ascii="Arial" w:hAnsi="Arial" w:eastAsia="Arial" w:cs="Arial"/>
        </w:rPr>
      </w:pPr>
      <w:bookmarkStart w:id="10" w:name="_PAR__2_70a76724_0743_44be_9dd1_7ce0708f"/>
      <w:bookmarkStart w:id="11" w:name="_BILL_SECTION_HEADER__699b8050_00ef_4433"/>
      <w:bookmarkStart w:id="12" w:name="_PAR__3_3de539f7_5e41_4af4_8d08_126a028b"/>
      <w:bookmarkStart w:id="13" w:name="_STATUTE_P__a1d84e74_cbf8_44c8_aa4b_4290"/>
      <w:bookmarkStart w:id="14" w:name="_STATUTE_NUMBER__3e014ee9_fde0_40c7_ba19"/>
      <w:bookmarkEnd w:id="10"/>
      <w:bookmarkEnd w:id="11"/>
      <w:bookmarkEnd w:id="12"/>
      <w:bookmarkEnd w:id="13"/>
      <w:r>
        <w:rPr>
          <w:rFonts w:eastAsia="Arial" w:cs="Arial" w:ascii="Arial" w:hAnsi="Arial"/>
        </w:rPr>
        <w:t>D</w:t>
      </w:r>
      <w:bookmarkEnd w:id="14"/>
      <w:r>
        <w:rPr>
          <w:rFonts w:eastAsia="Arial" w:cs="Arial" w:ascii="Arial" w:hAnsi="Arial"/>
        </w:rPr>
        <w:t xml:space="preserve">.  </w:t>
      </w:r>
      <w:bookmarkStart w:id="15" w:name="_STATUTE_CONTENT__51e12e16_6ea2_4a10_94d"/>
      <w:r>
        <w:rPr>
          <w:rFonts w:eastAsia="Arial" w:cs="Arial" w:ascii="Arial" w:hAnsi="Arial"/>
        </w:rPr>
        <w:t>"Physical escort" means the temporary</w:t>
      </w:r>
      <w:r>
        <w:rPr>
          <w:rFonts w:eastAsia="Arial" w:cs="Arial" w:ascii="Arial" w:hAnsi="Arial"/>
          <w:strike/>
        </w:rPr>
        <w:t>, voluntary</w:t>
      </w:r>
      <w:r>
        <w:rPr>
          <w:rFonts w:eastAsia="Arial" w:cs="Arial" w:ascii="Arial" w:hAnsi="Arial"/>
        </w:rPr>
        <w:t xml:space="preserve"> touching or holding of the hand, wrist, arm, shoulder or back to induce a student to walk to a safe location.</w:t>
      </w:r>
      <w:bookmarkEnd w:id="15"/>
    </w:p>
    <w:p>
      <w:pPr>
        <w:pStyle w:val="Normal"/>
        <w:ind w:left="360" w:firstLine="360"/>
        <w:rPr>
          <w:rFonts w:ascii="Arial" w:hAnsi="Arial" w:eastAsia="Arial" w:cs="Arial"/>
        </w:rPr>
      </w:pPr>
      <w:bookmarkStart w:id="16" w:name="_BILL_SECTION__d3ac628b_68ac_4b61_8e0d_c"/>
      <w:bookmarkStart w:id="17" w:name="_PAR__3_3de539f7_5e41_4af4_8d08_126a028b"/>
      <w:bookmarkStart w:id="18" w:name="_STATUTE_P__a1d84e74_cbf8_44c8_aa4b_4290"/>
      <w:bookmarkStart w:id="19" w:name="_INSTRUCTION__5ebf9dd4_9464_42cc_99c0_ea"/>
      <w:bookmarkStart w:id="20" w:name="_BILL_SECTION__17095c1c_1108_40a8_8040_3"/>
      <w:bookmarkStart w:id="21" w:name="_BILL_SECTION_HEADER__23ec8f87_af5f_4762"/>
      <w:bookmarkEnd w:id="16"/>
      <w:bookmarkEnd w:id="17"/>
      <w:bookmarkEnd w:id="18"/>
      <w:bookmarkEnd w:id="19"/>
      <w:bookmarkEnd w:id="20"/>
      <w:bookmarkEnd w:id="21"/>
      <w:r>
        <w:rPr>
          <w:rFonts w:eastAsia="Arial" w:cs="Arial" w:ascii="Arial" w:hAnsi="Arial"/>
          <w:b/>
          <w:sz w:val="24"/>
        </w:rPr>
        <w:t xml:space="preserve">Sec. </w:t>
      </w:r>
      <w:bookmarkStart w:id="22" w:name="_BILL_SECTION_NUMBER__6fecbb17_c580_406f"/>
      <w:r>
        <w:rPr>
          <w:rFonts w:eastAsia="Arial" w:cs="Arial" w:ascii="Arial" w:hAnsi="Arial"/>
          <w:b/>
          <w:sz w:val="24"/>
        </w:rPr>
        <w:t>2</w:t>
      </w:r>
      <w:bookmarkEnd w:id="22"/>
      <w:r>
        <w:rPr>
          <w:rFonts w:eastAsia="Arial" w:cs="Arial" w:ascii="Arial" w:hAnsi="Arial"/>
          <w:b/>
          <w:sz w:val="24"/>
        </w:rPr>
        <w:t>.  20-A MRSA §4014, sub-§1, ¶G-1</w:t>
      </w:r>
      <w:r>
        <w:rPr>
          <w:rFonts w:eastAsia="Arial" w:cs="Arial" w:ascii="Arial" w:hAnsi="Arial"/>
        </w:rPr>
        <w:t xml:space="preserve"> is enacted to read:</w:t>
      </w:r>
    </w:p>
    <w:p>
      <w:pPr>
        <w:pStyle w:val="Normal"/>
        <w:ind w:left="720" w:hanging="0"/>
        <w:rPr>
          <w:rFonts w:ascii="Arial" w:hAnsi="Arial" w:eastAsia="Arial" w:cs="Arial"/>
        </w:rPr>
      </w:pPr>
      <w:bookmarkStart w:id="23" w:name="_BILL_SECTION_HEADER__23ec8f87_af5f_4762"/>
      <w:bookmarkStart w:id="24" w:name="_STATUTE_P__cb298d0a_ea67_4976_9070_9d3a"/>
      <w:bookmarkStart w:id="25" w:name="_PROCESSED_CHANGE__944060ae_47aa_4682_a5"/>
      <w:bookmarkStart w:id="26" w:name="_PROCESSED_CHANGE__50d6a123_2e11_4a15_b3"/>
      <w:bookmarkStart w:id="27" w:name="_PROCESSED_CHANGE__288d7bed_1805_4cde_ac"/>
      <w:bookmarkStart w:id="28" w:name="_REV__7661d573_c60e_4f1d_abfb_62c6959361"/>
      <w:bookmarkStart w:id="29" w:name="_STATUTE_NUMBER__a9aebe0e_ca65_4fd1_9b8e"/>
      <w:bookmarkEnd w:id="23"/>
      <w:bookmarkEnd w:id="24"/>
      <w:bookmarkEnd w:id="25"/>
      <w:bookmarkEnd w:id="26"/>
      <w:bookmarkEnd w:id="27"/>
      <w:bookmarkEnd w:id="28"/>
      <w:r>
        <w:rPr>
          <w:rFonts w:eastAsia="Arial" w:cs="Arial" w:ascii="Arial" w:hAnsi="Arial"/>
          <w:u w:val="single"/>
        </w:rPr>
        <w:t>G-1</w:t>
      </w:r>
      <w:bookmarkEnd w:id="29"/>
      <w:r>
        <w:rPr>
          <w:rFonts w:eastAsia="Arial" w:cs="Arial" w:ascii="Arial" w:hAnsi="Arial"/>
          <w:u w:val="single"/>
        </w:rPr>
        <w:t xml:space="preserve">.  </w:t>
      </w:r>
      <w:bookmarkStart w:id="30" w:name="_STATUTE_CONTENT__0cede844_c040_40a6_8c1"/>
      <w:r>
        <w:rPr>
          <w:rFonts w:eastAsia="Arial" w:cs="Arial" w:ascii="Arial" w:hAnsi="Arial"/>
          <w:u w:val="single"/>
        </w:rPr>
        <w:t>"Serious physical injury" means any impairment of the physical condition of a person, whether self-inflicted or inflicted by someone else, that requires a medical practitioner, including, but not limited to, a school nurse, to evaluate or treat the person.</w:t>
      </w:r>
    </w:p>
    <w:p>
      <w:pPr>
        <w:pStyle w:val="Normal"/>
        <w:ind w:left="720" w:hanging="0"/>
        <w:rPr>
          <w:rFonts w:ascii="Arial" w:hAnsi="Arial" w:eastAsia="Arial" w:cs="Arial"/>
        </w:rPr>
      </w:pPr>
      <w:bookmarkStart w:id="31" w:name="_REV__7661d573_c60e_4f1d_abfb_62c6959361"/>
      <w:bookmarkStart w:id="32" w:name="_STATUTE_P__1e442e75_2451_49e8_89a1_c63b"/>
      <w:bookmarkStart w:id="33" w:name="_STATUTE_CONTENT__bdf1fd32_e45d_49c1_95c"/>
      <w:bookmarkStart w:id="34" w:name="_REV__9cff5b94_8157_4963_b91b_e9f39bc7b9"/>
      <w:bookmarkEnd w:id="31"/>
      <w:bookmarkEnd w:id="30"/>
      <w:bookmarkEnd w:id="32"/>
      <w:bookmarkEnd w:id="33"/>
      <w:bookmarkEnd w:id="34"/>
      <w:r>
        <w:rPr>
          <w:rFonts w:eastAsia="Arial" w:cs="Arial" w:ascii="Arial" w:hAnsi="Arial"/>
          <w:u w:val="single"/>
        </w:rPr>
        <w:t>This paragraph is repealed August 1, 2029.</w:t>
      </w:r>
    </w:p>
    <w:p>
      <w:pPr>
        <w:pStyle w:val="Normal"/>
        <w:spacing w:before="100" w:after="100"/>
        <w:ind w:left="360" w:firstLine="360"/>
        <w:rPr>
          <w:rFonts w:ascii="Arial" w:hAnsi="Arial" w:eastAsia="Arial" w:cs="Arial"/>
        </w:rPr>
      </w:pPr>
      <w:bookmarkStart w:id="35" w:name="_INSTRUCTION__5ebf9dd4_9464_42cc_99c0_ea"/>
      <w:bookmarkStart w:id="36" w:name="_BILL_SECTION__17095c1c_1108_40a8_8040_3"/>
      <w:bookmarkStart w:id="37" w:name="_STATUTE_P__cb298d0a_ea67_4976_9070_9d3a"/>
      <w:bookmarkStart w:id="38" w:name="_PROCESSED_CHANGE__944060ae_47aa_4682_a5"/>
      <w:bookmarkStart w:id="39" w:name="_PROCESSED_CHANGE__50d6a123_2e11_4a15_b3"/>
      <w:bookmarkStart w:id="40" w:name="_PROCESSED_CHANGE__288d7bed_1805_4cde_ac"/>
      <w:bookmarkStart w:id="41" w:name="_STATUTE_P__1e442e75_2451_49e8_89a1_c63b"/>
      <w:bookmarkStart w:id="42" w:name="_STATUTE_CONTENT__bdf1fd32_e45d_49c1_95c"/>
      <w:bookmarkStart w:id="43" w:name="_REV__9cff5b94_8157_4963_b91b_e9f39bc7b9"/>
      <w:bookmarkStart w:id="44" w:name="_INSTRUCTION__c766ae03_9978_4ad9_b154_11"/>
      <w:bookmarkStart w:id="45" w:name="_BILL_SECTION_UNALLOCATED__3a5902c5_2664"/>
      <w:bookmarkEnd w:id="35"/>
      <w:bookmarkEnd w:id="36"/>
      <w:bookmarkEnd w:id="37"/>
      <w:bookmarkEnd w:id="38"/>
      <w:bookmarkEnd w:id="39"/>
      <w:bookmarkEnd w:id="40"/>
      <w:bookmarkEnd w:id="41"/>
      <w:bookmarkEnd w:id="42"/>
      <w:bookmarkEnd w:id="43"/>
      <w:r>
        <w:rPr>
          <w:rFonts w:eastAsia="Arial" w:cs="Arial" w:ascii="Arial" w:hAnsi="Arial"/>
          <w:b/>
          <w:sz w:val="24"/>
        </w:rPr>
        <w:t xml:space="preserve">Sec. </w:t>
      </w:r>
      <w:bookmarkStart w:id="46" w:name="_BILL_SECTION_NUMBER__8fc6c230_829d_4b65"/>
      <w:r>
        <w:rPr>
          <w:rFonts w:eastAsia="Arial" w:cs="Arial" w:ascii="Arial" w:hAnsi="Arial"/>
          <w:b/>
          <w:sz w:val="24"/>
        </w:rPr>
        <w:t>3</w:t>
      </w:r>
      <w:bookmarkEnd w:id="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Education shall, no later than January 1, 2029, submit a report to the joint standing committee of the Legislature having jurisdiction over education matters related to the use of physical restraint and seclusion in schools under the Maine Revised Statutes, Title 20-A, section 4014. The report must include, but is not limited to, data on the use of physical restraint and seclusion in schools in the State prior to October 15, 2025 and after that date and include a summary of any changes to the use of physical restraint and seclusion between calendar years 2021 and 2028. The joint standing committee is authorized to report out a bill to the 134th Legislature in 2029.</w:t>
      </w:r>
      <w:bookmarkEnd w:id="0"/>
      <w:bookmarkEnd w:id="5"/>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hysical Escort and Restraint and Seclusion of Students in Schools</w:t>
    </w:r>
  </w:p>
  <w:p>
    <w:pPr>
      <w:pStyle w:val="Normal"/>
      <w:suppressLineNumbers/>
      <w:spacing w:before="0" w:after="0"/>
      <w:jc w:val="center"/>
      <w:rPr>
        <w:rFonts w:ascii="Arial" w:hAnsi="Arial" w:eastAsia="Arial" w:cs="Arial"/>
      </w:rPr>
    </w:pPr>
    <w:r>
      <w:rPr>
        <w:rFonts w:eastAsia="Arial" w:cs="Arial" w:ascii="Arial" w:hAnsi="Arial"/>
        <w:sz w:val="22"/>
      </w:rPr>
      <w:t>L.D. 12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