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Ordinances Governing Residential Units Located in Buildings in a Location Zoned for Commercial Us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819 - L.D. 129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the Ordinances Governing Residential Units Located in Buildings in a Location Zoned for Commercial 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1ee3e37_4d11_49cb_"/>
      <w:bookmarkStart w:id="1" w:name="_PAR__1_c2885144_d9d6_4fee_a23a_57d0c20f"/>
      <w:bookmarkStart w:id="2" w:name="_ENACTING_CLAUSE__23693975_5dc6_46b2_aaf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c2885144_d9d6_4fee_a23a_57d0c20f"/>
      <w:bookmarkStart w:id="4" w:name="_ENACTING_CLAUSE__23693975_5dc6_46b2_aaf"/>
      <w:bookmarkStart w:id="5" w:name="_DOC_BODY_CONTENT__d0bd885d_c4dd_471c_97"/>
      <w:bookmarkStart w:id="6" w:name="_INSTRUCTION__af070280_5a6b_494b_8602_df"/>
      <w:bookmarkStart w:id="7" w:name="_BILL_SECTION__f8c8c705_cdab_4966_9755_3"/>
      <w:bookmarkStart w:id="8" w:name="_BILL_SECTION_HEADER__f1617682_7b3e_4ee6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17f6180_d77c_4080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0-A MRSA §4364-C, sub-§3,</w:t>
      </w:r>
      <w:r>
        <w:rPr>
          <w:rFonts w:eastAsia="Arial" w:cs="Arial" w:ascii="Arial" w:hAnsi="Arial"/>
        </w:rPr>
        <w:t xml:space="preserve"> as enacted by PL 2023, c. 490, §1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BILL_SECTION_HEADER__f1617682_7b3e_4ee6"/>
      <w:bookmarkStart w:id="11" w:name="_STATUTE_SS__0598a543_d28c_44fc_b342_0d6"/>
      <w:bookmarkStart w:id="12" w:name="_STATUTE_NUMBER__9c57450a_43a1_4e7b_91ca"/>
      <w:bookmarkEnd w:id="10"/>
      <w:r>
        <w:rPr>
          <w:rFonts w:eastAsia="Arial" w:cs="Arial" w:ascii="Arial" w:hAnsi="Arial"/>
          <w:b/>
        </w:rPr>
        <w:t>3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ef24aba7_fe2e_4531_9f"/>
      <w:r>
        <w:rPr>
          <w:rFonts w:eastAsia="Arial" w:cs="Arial" w:ascii="Arial" w:hAnsi="Arial"/>
          <w:b/>
        </w:rPr>
        <w:t>Residential units in commercial zones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f28ae689_5221_4486_a79"/>
      <w:r>
        <w:rPr>
          <w:rFonts w:eastAsia="Arial" w:cs="Arial" w:ascii="Arial" w:hAnsi="Arial"/>
        </w:rPr>
        <w:t>As necessary to achieve the statewide and regional housing production goals, a municipality may adopt ordinances to allow the establishment of residential units in high-density areas within buildings located in an area zoned for commercial use, including but not limited to vacant or partially vacant retail property.  An ordinance establishing a limit on the number of residential units within a building in a location zoned for commercial use, whether previously adopted or adopted pursuant to this subsection,</w:t>
      </w:r>
      <w:bookmarkStart w:id="15" w:name="_PROCESSED_CHANGE__47d07327_9dc1_4f73_be"/>
      <w:bookmarkStart w:id="16" w:name="_REV__bf3ac9d2_6beb_498c_af77_6845a942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Start w:id="17" w:name="_PROCESSED_CHANGE__e23b88a8_6d57_4ea4_8d"/>
      <w:bookmarkStart w:id="18" w:name="_REV__1f793d19_62f7_451a_a21c_924a5f2b07"/>
      <w:bookmarkEnd w:id="15"/>
      <w:bookmarkEnd w:id="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17"/>
      <w:bookmarkEnd w:id="18"/>
      <w:r>
        <w:rPr>
          <w:rFonts w:eastAsia="Arial" w:cs="Arial" w:ascii="Arial" w:hAnsi="Arial"/>
        </w:rPr>
        <w:t xml:space="preserve"> be proportional to the space available for residential units. This subsection is not intended to reduce or change health or safety requirements applicable to residential units located in a municipality.</w:t>
      </w:r>
      <w:bookmarkEnd w:id="0"/>
      <w:bookmarkEnd w:id="5"/>
      <w:bookmarkEnd w:id="6"/>
      <w:bookmarkEnd w:id="7"/>
      <w:bookmarkEnd w:id="11"/>
      <w:bookmarkEnd w:id="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3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Ordinances Governing Residential Units Located in Buildings in a Location Zoned for Commercial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