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Licensing of Assisted Living Facili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18 - L.D. 124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Licensing of Assisted Living Facilities</w:t>
      </w:r>
    </w:p>
    <w:p>
      <w:pPr>
        <w:pStyle w:val="Normal"/>
        <w:ind w:left="360" w:firstLine="360"/>
        <w:rPr>
          <w:rFonts w:ascii="Arial" w:hAnsi="Arial" w:eastAsia="Arial" w:cs="Arial"/>
        </w:rPr>
      </w:pPr>
      <w:bookmarkStart w:id="0" w:name="_DOC_BODY_CONTAINER__768cc4d4_84fa_4465_"/>
      <w:bookmarkStart w:id="1" w:name="_EMERGENCY_PREAMBLE__63afcb5f_a777_4394_"/>
      <w:bookmarkStart w:id="2" w:name="_PAR__1_41124385_2062_4a2a_ad0c_ccb06f64"/>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41124385_2062_4a2a_ad0c_ccb06f64"/>
      <w:bookmarkStart w:id="4" w:name="_PAR__2_cd7488c2_1f1d_4dba_abd0_1197da63"/>
      <w:bookmarkEnd w:id="3"/>
      <w:bookmarkEnd w:id="4"/>
      <w:r>
        <w:rPr>
          <w:rFonts w:eastAsia="Arial" w:cs="Arial" w:ascii="Arial" w:hAnsi="Arial"/>
          <w:b/>
          <w:sz w:val="24"/>
        </w:rPr>
        <w:t>Whereas,</w:t>
      </w:r>
      <w:r>
        <w:rPr>
          <w:rFonts w:eastAsia="Arial" w:cs="Arial" w:ascii="Arial" w:hAnsi="Arial"/>
        </w:rPr>
        <w:t xml:space="preserve"> placement in assisted living facilities is limited, resulting in waiting lists; and </w:t>
      </w:r>
    </w:p>
    <w:p>
      <w:pPr>
        <w:pStyle w:val="Normal"/>
        <w:ind w:left="360" w:firstLine="360"/>
        <w:rPr>
          <w:rFonts w:ascii="Arial" w:hAnsi="Arial" w:eastAsia="Arial" w:cs="Arial"/>
        </w:rPr>
      </w:pPr>
      <w:bookmarkStart w:id="5" w:name="_PAR__2_cd7488c2_1f1d_4dba_abd0_1197da63"/>
      <w:bookmarkStart w:id="6" w:name="_PAR__3_314de579_d08a_4123_a748_15a2fa2b"/>
      <w:bookmarkEnd w:id="5"/>
      <w:bookmarkEnd w:id="6"/>
      <w:r>
        <w:rPr>
          <w:rFonts w:eastAsia="Arial" w:cs="Arial" w:ascii="Arial" w:hAnsi="Arial"/>
          <w:b/>
          <w:sz w:val="24"/>
        </w:rPr>
        <w:t>Whereas,</w:t>
      </w:r>
      <w:r>
        <w:rPr>
          <w:rFonts w:eastAsia="Arial" w:cs="Arial" w:ascii="Arial" w:hAnsi="Arial"/>
        </w:rPr>
        <w:t xml:space="preserve"> existing facilities that are constructing new facilities should be licensed as quickly as possible; and</w:t>
      </w:r>
    </w:p>
    <w:p>
      <w:pPr>
        <w:pStyle w:val="Normal"/>
        <w:ind w:left="360" w:firstLine="360"/>
        <w:rPr>
          <w:rFonts w:ascii="Arial" w:hAnsi="Arial" w:eastAsia="Arial" w:cs="Arial"/>
        </w:rPr>
      </w:pPr>
      <w:bookmarkStart w:id="7" w:name="_PAR__3_314de579_d08a_4123_a748_15a2fa2b"/>
      <w:bookmarkStart w:id="8" w:name="_PAR__4_02bb43b3_7df3_456c_9183_a7d12486"/>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9" w:name="_EMERGENCY_PREAMBLE__63afcb5f_a777_4394_"/>
      <w:bookmarkStart w:id="10" w:name="_PAR__4_02bb43b3_7df3_456c_9183_a7d12486"/>
      <w:bookmarkStart w:id="11" w:name="_PAR__5_33ef6fd9_1044_44ba_839f_7bc8849a"/>
      <w:bookmarkStart w:id="12" w:name="_ENACTING_CLAUSE__26bdc74d_2b17_4f34_b70"/>
      <w:bookmarkEnd w:id="9"/>
      <w:bookmarkEnd w:id="10"/>
      <w:bookmarkEnd w:id="11"/>
      <w:bookmarkEnd w:id="1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3" w:name="_PAR__5_33ef6fd9_1044_44ba_839f_7bc8849a"/>
      <w:bookmarkStart w:id="14" w:name="_ENACTING_CLAUSE__26bdc74d_2b17_4f34_b70"/>
      <w:bookmarkStart w:id="15" w:name="_DOC_BODY_CONTENT__a9c332b9_f4f1_4628_92"/>
      <w:bookmarkStart w:id="16" w:name="_BILL_SECTION__3d7bb20e_e50b_4747_bc3c_8"/>
      <w:bookmarkStart w:id="17" w:name="_PAR__6_15ee6ca0_fb12_4a37_a160_c97584a7"/>
      <w:bookmarkStart w:id="18" w:name="_BILL_SECTION_HEADER__5762addc_c28b_4fd3"/>
      <w:bookmarkEnd w:id="13"/>
      <w:bookmarkEnd w:id="14"/>
      <w:bookmarkEnd w:id="15"/>
      <w:bookmarkEnd w:id="16"/>
      <w:bookmarkEnd w:id="17"/>
      <w:bookmarkEnd w:id="18"/>
      <w:r>
        <w:rPr>
          <w:rFonts w:eastAsia="Arial" w:cs="Arial" w:ascii="Arial" w:hAnsi="Arial"/>
          <w:b/>
          <w:sz w:val="24"/>
        </w:rPr>
        <w:t xml:space="preserve">Sec. </w:t>
      </w:r>
      <w:bookmarkStart w:id="19" w:name="_BILL_SECTION_NUMBER__2379f95c_5eb9_4eaa"/>
      <w:r>
        <w:rPr>
          <w:rFonts w:eastAsia="Arial" w:cs="Arial" w:ascii="Arial" w:hAnsi="Arial"/>
          <w:b/>
          <w:sz w:val="24"/>
        </w:rPr>
        <w:t>1</w:t>
      </w:r>
      <w:bookmarkEnd w:id="19"/>
      <w:r>
        <w:rPr>
          <w:rFonts w:eastAsia="Arial" w:cs="Arial" w:ascii="Arial" w:hAnsi="Arial"/>
          <w:b/>
          <w:sz w:val="24"/>
        </w:rPr>
        <w:t>.  22 MRSA §7851, sub-§3-A, ¶B,</w:t>
      </w:r>
      <w:r>
        <w:rPr>
          <w:rFonts w:eastAsia="Arial" w:cs="Arial" w:ascii="Arial" w:hAnsi="Arial"/>
        </w:rPr>
        <w:t xml:space="preserve"> as enacted by PL 2023, c. 176, §7, is amended to read:</w:t>
      </w:r>
    </w:p>
    <w:p>
      <w:pPr>
        <w:pStyle w:val="Normal"/>
        <w:ind w:left="720" w:hanging="0"/>
        <w:rPr>
          <w:rFonts w:ascii="Arial" w:hAnsi="Arial" w:eastAsia="Arial" w:cs="Arial"/>
        </w:rPr>
      </w:pPr>
      <w:bookmarkStart w:id="20" w:name="_PAR__6_15ee6ca0_fb12_4a37_a160_c97584a7"/>
      <w:bookmarkStart w:id="21" w:name="_BILL_SECTION_HEADER__5762addc_c28b_4fd3"/>
      <w:bookmarkStart w:id="22" w:name="_PAR__7_3bc19e3f_0089_4c0d_b3ae_5727b05e"/>
      <w:bookmarkStart w:id="23" w:name="_STATUTE_P__93cd8ef7_4c2d_4705_a1c3_b207"/>
      <w:bookmarkStart w:id="24" w:name="_STATUTE_NUMBER__4e0d21ec_cd68_423a_9121"/>
      <w:bookmarkEnd w:id="20"/>
      <w:bookmarkEnd w:id="21"/>
      <w:bookmarkEnd w:id="22"/>
      <w:bookmarkEnd w:id="23"/>
      <w:r>
        <w:rPr>
          <w:rFonts w:eastAsia="Arial" w:cs="Arial" w:ascii="Arial" w:hAnsi="Arial"/>
        </w:rPr>
        <w:t>B</w:t>
      </w:r>
      <w:bookmarkEnd w:id="24"/>
      <w:r>
        <w:rPr>
          <w:rFonts w:eastAsia="Arial" w:cs="Arial" w:ascii="Arial" w:hAnsi="Arial"/>
        </w:rPr>
        <w:t xml:space="preserve">.  </w:t>
      </w:r>
      <w:bookmarkStart w:id="25" w:name="_STATUTE_CONTENT__0e77bc5b_95bc_475a_847"/>
      <w:r>
        <w:rPr>
          <w:rFonts w:eastAsia="Arial" w:cs="Arial" w:ascii="Arial" w:hAnsi="Arial"/>
        </w:rPr>
        <w:t xml:space="preserve">The department may issue more than one license at the same license level to an applicant for an assisted living facility license or a residential care facility license that, on October 1, 2023, held more than one license at the same license level for services offered in the same location.  </w:t>
      </w:r>
      <w:r>
        <w:rPr>
          <w:rFonts w:eastAsia="Arial" w:cs="Arial" w:ascii="Arial" w:hAnsi="Arial"/>
          <w:u w:val="single"/>
        </w:rPr>
        <w:t xml:space="preserve">The department may also issue more than one license at the same license level to an applicant for an assisted living facility license or a residential care facility license if the applicant </w:t>
      </w:r>
      <w:bookmarkStart w:id="26" w:name="_PROCESSED_CHANGE__63af47d3_928f_4668_85"/>
      <w:bookmarkStart w:id="27" w:name="_REV__f0da5c63_e968_49c3_b15f_4520c8f649"/>
      <w:bookmarkStart w:id="28" w:name="_ENGROSSING_REV__f90b5bd5_4e23_492f_b667"/>
      <w:bookmarkEnd w:id="28"/>
      <w:r>
        <w:rPr>
          <w:rFonts w:eastAsia="Arial" w:cs="Arial" w:ascii="Arial" w:hAnsi="Arial"/>
          <w:u w:val="single"/>
        </w:rPr>
        <w:t>received municipal approval and permits and project financing approvals prior to March 1, 2023 and began</w:t>
      </w:r>
      <w:bookmarkEnd w:id="26"/>
      <w:bookmarkEnd w:id="27"/>
      <w:r>
        <w:rPr>
          <w:rFonts w:eastAsia="Arial" w:cs="Arial" w:ascii="Arial" w:hAnsi="Arial"/>
          <w:u w:val="single"/>
        </w:rPr>
        <w:t xml:space="preserve"> construction, prior to October 1, 2023, on a facility at the same license level for services offered in the same location as long as there were no </w:t>
      </w:r>
      <w:bookmarkStart w:id="29" w:name="_PROCESSED_CHANGE__7cf6ce4a_e7d0_466a_be"/>
      <w:bookmarkStart w:id="30" w:name="_INSTRUCTION__5521de87_dc97_4e67_bc3a_c3"/>
      <w:bookmarkStart w:id="31" w:name="_REV__9d627154_aa29_4fad_8a1b_10f3291764"/>
      <w:bookmarkStart w:id="32" w:name="_ENGROSSING_REV__528dbe4d_15a8_44c2_a919"/>
      <w:bookmarkEnd w:id="32"/>
      <w:r>
        <w:rPr>
          <w:rFonts w:eastAsia="Arial" w:cs="Arial" w:ascii="Arial" w:hAnsi="Arial"/>
          <w:u w:val="single"/>
        </w:rPr>
        <w:t>quality of care and services or resident rights</w:t>
      </w:r>
      <w:bookmarkEnd w:id="29"/>
      <w:bookmarkEnd w:id="30"/>
      <w:bookmarkEnd w:id="31"/>
      <w:r>
        <w:rPr>
          <w:rFonts w:eastAsia="Arial" w:cs="Arial" w:ascii="Arial" w:hAnsi="Arial"/>
          <w:u w:val="single"/>
        </w:rPr>
        <w:t xml:space="preserve"> violations of the license substantiated prior to October 1, 2023.</w:t>
      </w:r>
      <w:bookmarkEnd w:id="25"/>
    </w:p>
    <w:p>
      <w:pPr>
        <w:pStyle w:val="Normal"/>
        <w:spacing w:before="100" w:after="100"/>
        <w:ind w:left="360" w:firstLine="360"/>
        <w:rPr>
          <w:rFonts w:ascii="Arial" w:hAnsi="Arial" w:eastAsia="Arial" w:cs="Arial"/>
        </w:rPr>
      </w:pPr>
      <w:bookmarkStart w:id="33" w:name="_DOC_BODY_CONTENT__a9c332b9_f4f1_4628_92"/>
      <w:bookmarkStart w:id="34" w:name="_BILL_SECTION__3d7bb20e_e50b_4747_bc3c_8"/>
      <w:bookmarkStart w:id="35" w:name="_PAR__7_3bc19e3f_0089_4c0d_b3ae_5727b05e"/>
      <w:bookmarkStart w:id="36" w:name="_STATUTE_P__93cd8ef7_4c2d_4705_a1c3_b207"/>
      <w:bookmarkStart w:id="37" w:name="_PAR__8_0c2710a0_cf24_43bc_ab1d_de5bb6e2"/>
      <w:bookmarkStart w:id="38" w:name="_EMERGENCY_CLAUSE__9b410953_acf7_4fa0_8d"/>
      <w:bookmarkEnd w:id="33"/>
      <w:bookmarkEnd w:id="34"/>
      <w:bookmarkEnd w:id="35"/>
      <w:bookmarkEnd w:id="36"/>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7"/>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97,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Licensing of Assisted Living Facilities</w:t>
    </w:r>
  </w:p>
  <w:p>
    <w:pPr>
      <w:pStyle w:val="Normal"/>
      <w:suppressLineNumbers/>
      <w:spacing w:before="0" w:after="0"/>
      <w:jc w:val="center"/>
      <w:rPr>
        <w:rFonts w:ascii="Arial" w:hAnsi="Arial" w:eastAsia="Arial" w:cs="Arial"/>
      </w:rPr>
    </w:pPr>
    <w:r>
      <w:rPr>
        <w:rFonts w:eastAsia="Arial" w:cs="Arial" w:ascii="Arial" w:hAnsi="Arial"/>
        <w:sz w:val="22"/>
      </w:rPr>
      <w:t>L.D. 12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