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Transportation Laws</w:t>
      </w:r>
    </w:p>
    <w:p>
      <w:pPr>
        <w:pStyle w:val="Normal"/>
        <w:spacing w:before="100" w:after="240"/>
        <w:ind w:left="360" w:hanging="0"/>
        <w:jc w:val="right"/>
        <w:rPr>
          <w:rFonts w:ascii="Arial" w:hAnsi="Arial" w:eastAsia="Arial" w:cs="Arial"/>
          <w:caps/>
        </w:rPr>
      </w:pPr>
      <w:bookmarkStart w:id="0" w:name="_PAGE__1_69746289_071b_4411_a297_3684126"/>
      <w:bookmarkStart w:id="1" w:name="_AMEND_TITLE__d9394f34_6da9_436e_99d1_c7"/>
      <w:bookmarkStart w:id="2" w:name="_PAR__2_5eb8d694_72fe_4378_b8ee_e2030ae7"/>
      <w:bookmarkEnd w:id="1"/>
      <w:bookmarkEnd w:id="2"/>
      <w:r>
        <w:rPr>
          <w:rFonts w:eastAsia="Arial" w:cs="Arial" w:ascii="Arial" w:hAnsi="Arial"/>
          <w:caps/>
        </w:rPr>
        <w:t>L.D. 1133</w:t>
      </w:r>
    </w:p>
    <w:p>
      <w:pPr>
        <w:pStyle w:val="Normal"/>
        <w:tabs>
          <w:tab w:val="clear" w:pos="720"/>
          <w:tab w:val="right" w:pos="8928" w:leader="none"/>
        </w:tabs>
        <w:spacing w:before="100" w:after="360"/>
        <w:ind w:left="360" w:hanging="0"/>
        <w:rPr>
          <w:rFonts w:ascii="Arial" w:hAnsi="Arial" w:eastAsia="Arial" w:cs="Arial"/>
        </w:rPr>
      </w:pPr>
      <w:bookmarkStart w:id="3" w:name="_PAR__2_5eb8d694_72fe_4378_b8ee_e2030ae7"/>
      <w:bookmarkStart w:id="4" w:name="_PAR__3_755c7a11_8d54_48a5_99eb_af0a765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55c7a11_8d54_48a5_99eb_af0a7659"/>
      <w:bookmarkStart w:id="6" w:name="_PAR__4_9f018450_56a6_4b9b_8aa0_2cceaea3"/>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9f018450_56a6_4b9b_8aa0_2cceaea3"/>
      <w:bookmarkStart w:id="8" w:name="_PAR__5_c5494d0f_bf24_4ace_973c_ec8ed9e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494d0f_bf24_4ace_973c_ec8ed9e7"/>
      <w:bookmarkStart w:id="10" w:name="_PAR__6_cef10777_5327_4674_a1e3_e895b69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f10777_5327_4674_a1e3_e895b694"/>
      <w:bookmarkStart w:id="12" w:name="_PAR__7_5acc0657_a57f_4cc2_8fc4_4c84374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cc0657_a57f_4cc2_8fc4_4c843742"/>
      <w:bookmarkStart w:id="14" w:name="_PAR__8_6648aca4_7679_4ef0_af2b_94a71e7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48aca4_7679_4ef0_af2b_94a71e70"/>
      <w:bookmarkStart w:id="16" w:name="_PAR__9_f92c207b_d1a7_4fb3_ab4d_f581bc6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92c207b_d1a7_4fb3_ab4d_f581bc67"/>
      <w:bookmarkStart w:id="18" w:name="_PAR__10_dbd2a386_acda_4497_9c74_034b34c"/>
      <w:bookmarkEnd w:id="17"/>
      <w:bookmarkEnd w:id="18"/>
      <w:r>
        <w:rPr>
          <w:rFonts w:eastAsia="Arial" w:cs="Arial" w:ascii="Arial" w:hAnsi="Arial"/>
          <w:szCs w:val="22"/>
        </w:rPr>
        <w:t>COMMITTEE AMENDMENT “      ” to H.P. 811, L.D. 1133, “An Act To Amend the Transportation Laws”</w:t>
      </w:r>
    </w:p>
    <w:p>
      <w:pPr>
        <w:pStyle w:val="Normal"/>
        <w:ind w:left="360" w:firstLine="360"/>
        <w:rPr>
          <w:rFonts w:ascii="Arial" w:hAnsi="Arial" w:eastAsia="Arial" w:cs="Arial"/>
        </w:rPr>
      </w:pPr>
      <w:bookmarkStart w:id="19" w:name="_AMEND_TITLE__d9394f34_6da9_436e_99d1_c7"/>
      <w:bookmarkStart w:id="20" w:name="_PAR__10_dbd2a386_acda_4497_9c74_034b34c"/>
      <w:bookmarkStart w:id="21" w:name="_PAR__11_abcac48f_b409_451c_abca_41270ba"/>
      <w:bookmarkStart w:id="22" w:name="_INSTRUCTION__40b8e111_f0f9_4077_9de9_b9"/>
      <w:bookmarkEnd w:id="19"/>
      <w:bookmarkEnd w:id="20"/>
      <w:bookmarkEnd w:id="21"/>
      <w:bookmarkEnd w:id="22"/>
      <w:r>
        <w:rPr>
          <w:rFonts w:eastAsia="Arial" w:cs="Arial" w:ascii="Arial" w:hAnsi="Arial"/>
        </w:rPr>
        <w:t>Amend the bill in section 1 in subsection 7 in the first blocked paragraph in the first 2 lines (page 1, lines 11 and 12 in L.D.) by striking out the following: "</w:t>
      </w:r>
      <w:r>
        <w:rPr>
          <w:rFonts w:eastAsia="Arial" w:cs="Arial" w:ascii="Arial" w:hAnsi="Arial"/>
          <w:strike/>
        </w:rPr>
        <w:t>is geographically balanced and that addresses urban and rural needs</w:t>
      </w:r>
      <w:r>
        <w:rPr>
          <w:rFonts w:eastAsia="Arial" w:cs="Arial" w:ascii="Arial" w:hAnsi="Arial"/>
        </w:rPr>
        <w:t xml:space="preserve">" and inserting the following: 'is geographically balanced and that addresses urban and rural needs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abcac48f_b409_451c_abca_41270ba"/>
      <w:bookmarkStart w:id="24" w:name="_INSTRUCTION__40b8e111_f0f9_4077_9de9_b9"/>
      <w:bookmarkStart w:id="25" w:name="_PAR__12_34d4c44c_cf29_46d7_a7e4_7e32cef"/>
      <w:bookmarkStart w:id="26" w:name="_INSTRUCTION__0654cf16_6cc0_4586_bb2e_83"/>
      <w:bookmarkEnd w:id="23"/>
      <w:bookmarkEnd w:id="24"/>
      <w:bookmarkEnd w:id="25"/>
      <w:bookmarkEnd w:id="26"/>
      <w:r>
        <w:rPr>
          <w:rFonts w:eastAsia="Arial" w:cs="Arial" w:ascii="Arial" w:hAnsi="Arial"/>
        </w:rPr>
        <w:t>Amend the bill by striking out all of sections 2, 3 and 4.</w:t>
      </w:r>
    </w:p>
    <w:p>
      <w:pPr>
        <w:pStyle w:val="Normal"/>
        <w:ind w:left="360" w:firstLine="360"/>
        <w:rPr>
          <w:rFonts w:ascii="Arial" w:hAnsi="Arial" w:eastAsia="Arial" w:cs="Arial"/>
        </w:rPr>
      </w:pPr>
      <w:bookmarkStart w:id="27" w:name="_PAR__12_34d4c44c_cf29_46d7_a7e4_7e32cef"/>
      <w:bookmarkStart w:id="28" w:name="_INSTRUCTION__0654cf16_6cc0_4586_bb2e_83"/>
      <w:bookmarkStart w:id="29" w:name="_PAR__13_bf922cf6_fda0_478b_b350_317a411"/>
      <w:bookmarkStart w:id="30" w:name="_INSTRUCTION__c7b8aea7_1f71_4650_bf60_56"/>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bf922cf6_fda0_478b_b350_317a411"/>
      <w:bookmarkStart w:id="32" w:name="_INSTRUCTION__c7b8aea7_1f71_4650_bf60_56"/>
      <w:bookmarkStart w:id="33" w:name="_SUMMARY__3ea05142_d798_426f_ba3a_fc2d2b"/>
      <w:bookmarkStart w:id="34" w:name="_PAR__14_84eea0e8_b7d2_49ae_9e6f_0c3e5b9"/>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84eea0e8_b7d2_49ae_9e6f_0c3e5b9"/>
      <w:bookmarkStart w:id="36" w:name="_PAR__15_c581707a_64aa_43e9_965b_17b3192"/>
      <w:bookmarkEnd w:id="35"/>
      <w:bookmarkEnd w:id="36"/>
      <w:r>
        <w:rPr>
          <w:rFonts w:eastAsia="Arial" w:cs="Arial" w:ascii="Arial" w:hAnsi="Arial"/>
        </w:rPr>
        <w:t>This amendment is the minority report of the committee.  This amendment puts back the language struck in the bill requiring the Department of Transportation's capital transportation program to be geographically balanced and address urban and rural needs. The amendment strikes from the bill the changes made to the State Claims Commission appeals process, the creation of the rail corridor use advisory council process and the changes to the requirements for the dismantling of state-owned railroad track.</w:t>
      </w:r>
    </w:p>
    <w:p>
      <w:pPr>
        <w:pStyle w:val="Normal"/>
        <w:keepNext w:val="true"/>
        <w:spacing w:before="60" w:after="60"/>
        <w:ind w:left="360" w:hanging="0"/>
        <w:jc w:val="center"/>
        <w:rPr>
          <w:rFonts w:ascii="Arial" w:hAnsi="Arial" w:eastAsia="Arial" w:cs="Arial"/>
        </w:rPr>
      </w:pPr>
      <w:bookmarkStart w:id="37" w:name="_PAR__15_c581707a_64aa_43e9_965b_17b3192"/>
      <w:bookmarkStart w:id="38" w:name="_FISCAL_NOTE_REQUIRED__540772c5_ee59_414"/>
      <w:bookmarkStart w:id="39" w:name="_PAR__16_779b3327_5b0e_4ef1_a6d1_0d186c2"/>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69746289_071b_4411_a297_3684126"/>
      <w:bookmarkStart w:id="41" w:name="_SUMMARY__3ea05142_d798_426f_ba3a_fc2d2b"/>
      <w:bookmarkStart w:id="42" w:name="_FISCAL_NOTE_REQUIRED__540772c5_ee59_414"/>
      <w:bookmarkStart w:id="43" w:name="_PAR__16_779b3327_5b0e_4ef1_a6d1_0d186c2"/>
      <w:bookmarkStart w:id="44" w:name="_PAR__17_8c06737f_8e85_4066_98a1_9fd605f"/>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ransportation Laws</w:t>
    </w:r>
  </w:p>
  <w:p>
    <w:pPr>
      <w:pStyle w:val="Normal"/>
      <w:suppressLineNumbers/>
      <w:spacing w:before="0" w:after="0"/>
      <w:jc w:val="center"/>
      <w:rPr>
        <w:rFonts w:ascii="Arial" w:hAnsi="Arial" w:eastAsia="Arial" w:cs="Arial"/>
      </w:rPr>
    </w:pPr>
    <w:r>
      <w:rPr>
        <w:rFonts w:eastAsia="Arial" w:cs="Arial" w:ascii="Arial" w:hAnsi="Arial"/>
        <w:sz w:val="22"/>
      </w:rPr>
      <w:t>L.D. 11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