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ellular Telephones in Public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09 - L.D. 123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ellular Telephones in Public Schools</w:t>
      </w:r>
    </w:p>
    <w:p>
      <w:pPr>
        <w:pStyle w:val="Normal"/>
        <w:ind w:left="360" w:hanging="0"/>
        <w:rPr>
          <w:rFonts w:ascii="Arial" w:hAnsi="Arial" w:eastAsia="Arial" w:cs="Arial"/>
        </w:rPr>
      </w:pPr>
      <w:bookmarkStart w:id="0" w:name="_DOC_BODY_CONTAINER__75738657_da47_40a9_"/>
      <w:bookmarkStart w:id="1" w:name="_PAR__1_72be254f_889f_433d_8637_f5608861"/>
      <w:bookmarkStart w:id="2" w:name="_ENACTING_CLAUSE__01ef901b_4c40_47e5_83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2be254f_889f_433d_8637_f5608861"/>
      <w:bookmarkStart w:id="4" w:name="_ENACTING_CLAUSE__01ef901b_4c40_47e5_837"/>
      <w:bookmarkStart w:id="5" w:name="_DOC_BODY_CONTENT__13bdc724_e0d9_41bd_a6"/>
      <w:bookmarkStart w:id="6" w:name="_INSTRUCTION__667b892d_d71d_4c24_9415_ed"/>
      <w:bookmarkStart w:id="7" w:name="_BILL_SECTION__d23b9521_a02d_410f_8495_1"/>
      <w:bookmarkStart w:id="8" w:name="_BILL_SECTION_HEADER__e9aa4661_71d9_4a04"/>
      <w:bookmarkEnd w:id="3"/>
      <w:bookmarkEnd w:id="4"/>
      <w:bookmarkEnd w:id="8"/>
      <w:r>
        <w:rPr>
          <w:rFonts w:eastAsia="Arial" w:cs="Arial" w:ascii="Arial" w:hAnsi="Arial"/>
          <w:b/>
          <w:sz w:val="24"/>
        </w:rPr>
        <w:t xml:space="preserve">Sec. </w:t>
      </w:r>
      <w:bookmarkStart w:id="9" w:name="_BILL_SECTION_NUMBER__04c4dd9c_c146_40bd"/>
      <w:r>
        <w:rPr>
          <w:rFonts w:eastAsia="Arial" w:cs="Arial" w:ascii="Arial" w:hAnsi="Arial"/>
          <w:b/>
          <w:sz w:val="24"/>
        </w:rPr>
        <w:t>1</w:t>
      </w:r>
      <w:bookmarkEnd w:id="9"/>
      <w:r>
        <w:rPr>
          <w:rFonts w:eastAsia="Arial" w:cs="Arial" w:ascii="Arial" w:hAnsi="Arial"/>
          <w:b/>
          <w:sz w:val="24"/>
        </w:rPr>
        <w:t>.  20-A MRSA §1001, sub-§23</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 w:name="_BILL_SECTION_HEADER__e9aa4661_71d9_4a04"/>
      <w:bookmarkStart w:id="11" w:name="_STATUTE_SS__fd287bad_1d56_4bbc_af57_2a6"/>
      <w:bookmarkStart w:id="12" w:name="_REV__022b7c0f_8550_4354_8ce5_6033d1c1ad"/>
      <w:bookmarkStart w:id="13" w:name="_PROCESSED_CHANGE__edce9406_7cca_4156_ae"/>
      <w:bookmarkStart w:id="14" w:name="_PROCESSED_CHANGE__dfdf006d_1c2b_4f71_99"/>
      <w:bookmarkStart w:id="15" w:name="_STATUTE_NUMBER__9eb9ae6e_0945_4993_b401"/>
      <w:bookmarkEnd w:id="10"/>
      <w:r>
        <w:rPr>
          <w:rFonts w:eastAsia="Arial" w:cs="Arial" w:ascii="Arial" w:hAnsi="Arial"/>
          <w:b/>
          <w:u w:val="single"/>
        </w:rPr>
        <w:t>23</w:t>
      </w:r>
      <w:bookmarkEnd w:id="15"/>
      <w:r>
        <w:rPr>
          <w:rFonts w:eastAsia="Arial" w:cs="Arial" w:ascii="Arial" w:hAnsi="Arial"/>
          <w:b/>
          <w:u w:val="single"/>
        </w:rPr>
        <w:t xml:space="preserve">.  </w:t>
      </w:r>
      <w:bookmarkStart w:id="16" w:name="_STATUTE_HEADNOTE__d2da18b1_a602_42c8_90"/>
      <w:r>
        <w:rPr>
          <w:rFonts w:eastAsia="Arial" w:cs="Arial" w:ascii="Arial" w:hAnsi="Arial"/>
          <w:b/>
          <w:u w:val="single"/>
        </w:rPr>
        <w:t xml:space="preserve">Cellular telephone policy. </w:t>
      </w:r>
      <w:r>
        <w:rPr>
          <w:rFonts w:eastAsia="Arial" w:cs="Arial" w:ascii="Arial" w:hAnsi="Arial"/>
          <w:u w:val="single"/>
        </w:rPr>
        <w:t xml:space="preserve"> </w:t>
      </w:r>
      <w:bookmarkStart w:id="17" w:name="_STATUTE_CONTENT__d69a92ae_276a_4d9b_abc"/>
      <w:bookmarkEnd w:id="16"/>
      <w:r>
        <w:rPr>
          <w:rFonts w:eastAsia="Arial" w:cs="Arial" w:ascii="Arial" w:hAnsi="Arial"/>
          <w:u w:val="single"/>
        </w:rPr>
        <w:t>By August 1, 2026, a school board shall adopt and implement a policy related to use of personal electronic devices during the school day.  The policy must include, but is not limited to, provisions related to student use of cellular telephones and wearable electronic devices with Internet or cellular network connectivity capabilities.</w:t>
      </w:r>
      <w:bookmarkEnd w:id="0"/>
      <w:bookmarkEnd w:id="5"/>
      <w:bookmarkEnd w:id="6"/>
      <w:bookmarkEnd w:id="7"/>
      <w:bookmarkEnd w:id="11"/>
      <w:bookmarkEnd w:id="12"/>
      <w:bookmarkEnd w:id="13"/>
      <w:bookmarkEnd w:id="14"/>
      <w:bookmarkEnd w:id="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3,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ellular Telephones in Public Schools</w:t>
    </w:r>
  </w:p>
  <w:p>
    <w:pPr>
      <w:pStyle w:val="Normal"/>
      <w:suppressLineNumbers/>
      <w:spacing w:before="0" w:after="0"/>
      <w:jc w:val="center"/>
      <w:rPr>
        <w:rFonts w:ascii="Arial" w:hAnsi="Arial" w:eastAsia="Arial" w:cs="Arial"/>
      </w:rPr>
    </w:pPr>
    <w:r>
      <w:rPr>
        <w:rFonts w:eastAsia="Arial" w:cs="Arial" w:ascii="Arial" w:hAnsi="Arial"/>
        <w:sz w:val="22"/>
      </w:rPr>
      <w:t>L.D. 123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