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ity in Maine's Campaign Finance Laws Between Enrolled and Unenrolled Candid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9925955_8324_44c0_9538_f5ad5ab"/>
      <w:bookmarkStart w:id="1" w:name="_AMEND_TITLE__5b4f515e_9944_48e1_9da3_b1"/>
      <w:bookmarkStart w:id="2" w:name="_PAR__2_c49a44e2_028c_4662_9be9_db429b1a"/>
      <w:bookmarkEnd w:id="1"/>
      <w:bookmarkEnd w:id="2"/>
      <w:r>
        <w:rPr>
          <w:rFonts w:eastAsia="Arial" w:cs="Arial" w:ascii="Arial" w:hAnsi="Arial"/>
          <w:caps/>
        </w:rPr>
        <w:t>L.D. 12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49a44e2_028c_4662_9be9_db429b1a"/>
      <w:bookmarkStart w:id="4" w:name="_PAR__3_6e856dfb_1885_4669_a52e_40fa2b0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e856dfb_1885_4669_a52e_40fa2b01"/>
      <w:bookmarkStart w:id="6" w:name="_PAR__4_174eb5db_6901_46f4_9f87_b7c6df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74eb5db_6901_46f4_9f87_b7c6df50"/>
      <w:bookmarkStart w:id="8" w:name="_PAR__5_bafced85_02a0_4bde_8284_b28a9fd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afced85_02a0_4bde_8284_b28a9fdc"/>
      <w:bookmarkStart w:id="10" w:name="_PAR__6_273de732_3db3_4b42_9f18_0420abb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3de732_3db3_4b42_9f18_0420abb6"/>
      <w:bookmarkStart w:id="12" w:name="_PAR__7_cc791f8b_026a_4b2a_bd75_1b7a4f1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c791f8b_026a_4b2a_bd75_1b7a4f18"/>
      <w:bookmarkStart w:id="14" w:name="_PAR__8_3654b2b3_ff39_473a_842c_9ea3af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654b2b3_ff39_473a_842c_9ea3af8f"/>
      <w:bookmarkStart w:id="16" w:name="_PAR__9_060814a0_88c5_4597_a353_3376d7d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60814a0_88c5_4597_a353_3376d7d9"/>
      <w:bookmarkStart w:id="18" w:name="_PAR__10_190c5f5f_cdaf_4618_bbc2_9d8e6e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04, L.D. 1229, “An Act to Create Equity in Maine's Campaign Finance Laws Between Enrolled and Unenrolled Candid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4f515e_9944_48e1_9da3_b1"/>
      <w:bookmarkStart w:id="20" w:name="_PAR__10_190c5f5f_cdaf_4618_bbc2_9d8e6ec"/>
      <w:bookmarkStart w:id="21" w:name="_INSTRUCTION__8bd9993e_d854_4f6d_bda3_9d"/>
      <w:bookmarkStart w:id="22" w:name="_PAR__11_9595333f_8d58_451c_a485_e33e69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595333f_8d58_451c_a485_e33e69f"/>
      <w:bookmarkStart w:id="24" w:name="_PAR__12_b2312348_851b_429a_b756_0658d59"/>
      <w:bookmarkEnd w:id="23"/>
      <w:bookmarkEnd w:id="24"/>
      <w:r>
        <w:rPr>
          <w:rFonts w:eastAsia="Arial" w:cs="Arial" w:ascii="Arial" w:hAnsi="Arial"/>
          <w:b/>
        </w:rPr>
        <w:t>'An Act to Create Equity in Maine's Campaign Finance Law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bd9993e_d854_4f6d_bda3_9d"/>
      <w:bookmarkStart w:id="26" w:name="_PAR__12_b2312348_851b_429a_b756_0658d59"/>
      <w:bookmarkStart w:id="27" w:name="_INSTRUCTION__276d07a6_c8ad_4866_bbb6_cd"/>
      <w:bookmarkStart w:id="28" w:name="_PAR__13_00b0ddbb_7ed1_49e6_951a_d8259f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0b0ddbb_7ed1_49e6_951a_d8259f6"/>
      <w:bookmarkStart w:id="30" w:name="_PAR__14_57569470_940e_44fc_b12e_32d577b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1-A MRSA §1015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57569470_940e_44fc_b12e_32d577b"/>
      <w:bookmarkStart w:id="32" w:name="_PAR__15_7542144a_718f_493d_a489_553b3c1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3-A.  Modifications of limitations on contributions for general election candidates. </w:t>
      </w:r>
      <w:r>
        <w:rPr>
          <w:rFonts w:eastAsia="Arial" w:cs="Arial" w:ascii="Arial" w:hAnsi="Arial"/>
          <w:u w:val="single"/>
        </w:rPr>
        <w:t xml:space="preserve"> Notwithstanding any provision of law to the contrary, for purposes of contribution limits under subsections 1 and 2-B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7542144a_718f_493d_a489_553b3c1"/>
      <w:bookmarkStart w:id="34" w:name="_PAR__16_c971487d_df6d_4347_bd40_090da33"/>
      <w:bookmarkEnd w:id="33"/>
      <w:bookmarkEnd w:id="34"/>
      <w:r>
        <w:rPr>
          <w:rFonts w:eastAsia="Arial" w:cs="Arial" w:ascii="Arial" w:hAnsi="Arial"/>
          <w:u w:val="single"/>
        </w:rPr>
        <w:t>A.  For a candidate in a general election who was nominated by primary election, the candidate may receive contributions from a source for purposes of the general election aggregating up to twice the amount established for contribution limits in subsections 1 and 2-B, minus any contributions the source provided to the candidate for purposes of the primary election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c971487d_df6d_4347_bd40_090da33"/>
      <w:bookmarkStart w:id="36" w:name="_PAR__17_e8bb0b5b_b765_4736_bbcb_5f5dd31"/>
      <w:bookmarkEnd w:id="35"/>
      <w:bookmarkEnd w:id="36"/>
      <w:r>
        <w:rPr>
          <w:rFonts w:eastAsia="Arial" w:cs="Arial" w:ascii="Arial" w:hAnsi="Arial"/>
          <w:u w:val="single"/>
        </w:rPr>
        <w:t>B.  For a gubernatorial or legislative candidate in a general election who was nominated by petition or through the replacement procedures in section 374-A, the candidate has the same contribution limits as a candidate for the same office who was on the ballot in the primary el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276d07a6_c8ad_4866_bbb6_cd"/>
      <w:bookmarkStart w:id="38" w:name="_PAR__17_e8bb0b5b_b765_4736_bbcb_5f5dd31"/>
      <w:bookmarkStart w:id="39" w:name="_PAR__18_88ac6f90_a1fc_4d4c_a213_bd6ba1d"/>
      <w:bookmarkStart w:id="40" w:name="_INSTRUCTION__b5391563_c13d_44d7_ab22_3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88ac6f90_a1fc_4d4c_a213_bd6ba1d"/>
      <w:bookmarkStart w:id="42" w:name="_INSTRUCTION__b5391563_c13d_44d7_ab22_30"/>
      <w:bookmarkStart w:id="43" w:name="_SUMMARY__2cd536a4_abd7_4aa3_95e6_9186a8"/>
      <w:bookmarkStart w:id="44" w:name="_PAR__19_deb1ea45_3cfd_4279_ba4c_248707f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GE__1_59925955_8324_44c0_9538_f5ad5ab"/>
      <w:bookmarkStart w:id="46" w:name="_PAR__19_deb1ea45_3cfd_4279_ba4c_248707f"/>
      <w:bookmarkStart w:id="47" w:name="_PAR__20_dc18a94b_bccb_4a83_a7d2_382dc32"/>
      <w:bookmarkEnd w:id="46"/>
      <w:r>
        <w:rPr>
          <w:rFonts w:eastAsia="Arial" w:cs="Arial" w:ascii="Arial" w:hAnsi="Arial"/>
        </w:rPr>
        <w:t xml:space="preserve">This amendment replaces the bill.  The amendment provides that a candidate in a general election who was nominated by primary election may receive contributions from a source for the general election aggregating up to twice the amount established for contribution limits to candidates in support of the candidate's candidacy.  This amount is </w:t>
      </w:r>
      <w:bookmarkStart w:id="48" w:name="_PAGE__2_41f02125_b4db_4a5c_9012_a256ae7"/>
      <w:bookmarkStart w:id="49" w:name="_PAR__2_9d092013_98d4_43d1_9f01_7cbfe9a8"/>
      <w:bookmarkStart w:id="50" w:name="_PAGE_SPLIT__26d6f1da_2db0_4f14_bcdb_9db"/>
      <w:bookmarkEnd w:id="45"/>
      <w:bookmarkEnd w:id="47"/>
      <w:r>
        <w:rPr>
          <w:rFonts w:eastAsia="Arial" w:cs="Arial" w:ascii="Arial" w:hAnsi="Arial"/>
        </w:rPr>
        <w:t>r</w:t>
      </w:r>
      <w:bookmarkEnd w:id="50"/>
      <w:r>
        <w:rPr>
          <w:rFonts w:eastAsia="Arial" w:cs="Arial" w:ascii="Arial" w:hAnsi="Arial"/>
        </w:rPr>
        <w:t>educed by any contributions made by that source to the candidate for the purposes of the primary election.  The amendment also provides that a gubernatorial or legislative candidate in a general election who was nominated by petition or who was nominated as a replacement nominee by a political committee for the general election has the same contribution limits as a candidate for the same office who was on the ballot in the primary el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FISCAL_NOTE_REQUIRED__304a4260_07dd_4be"/>
      <w:bookmarkStart w:id="52" w:name="_PAR__3_c03a9719_d503_48e8_9ce4_95becd44"/>
      <w:bookmarkEnd w:id="49"/>
      <w:bookmarkEnd w:id="5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3" w:name="_SUMMARY__2cd536a4_abd7_4aa3_95e6_9186a8"/>
      <w:bookmarkStart w:id="54" w:name="_FISCAL_NOTE_REQUIRED__304a4260_07dd_4be"/>
      <w:bookmarkStart w:id="55" w:name="_PAR__3_c03a9719_d503_48e8_9ce4_95becd44"/>
      <w:bookmarkStart w:id="56" w:name="_PAR__4_816fe0c5_b07d_4242_8d44_8feb1577"/>
      <w:bookmarkEnd w:id="55"/>
      <w:r>
        <w:rPr>
          <w:rFonts w:eastAsia="Arial" w:cs="Arial" w:ascii="Arial" w:hAnsi="Arial"/>
          <w:b/>
        </w:rPr>
        <w:t>(See attached)</w:t>
      </w:r>
      <w:bookmarkEnd w:id="53"/>
      <w:bookmarkEnd w:id="48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ity in Maine's Campaign Financ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