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Oral Health Care by Expanding the Maine Dental Education Loan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04 - L.D. 125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Access to Oral Health Care by Expanding the Maine Dental Education Loa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1f06b0_db16_4c9b_"/>
      <w:bookmarkStart w:id="1" w:name="_PAR__1_6b05683c_5c23_4649_bcac_cd3d7d76"/>
      <w:bookmarkStart w:id="2" w:name="_ENACTING_CLAUSE__5aaaf9f4_b6f1_409e_a2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b05683c_5c23_4649_bcac_cd3d7d76"/>
      <w:bookmarkStart w:id="4" w:name="_ENACTING_CLAUSE__5aaaf9f4_b6f1_409e_a2c"/>
      <w:bookmarkStart w:id="5" w:name="_DOC_BODY_CONTENT__56aa4757_a543_49fe_bb"/>
      <w:bookmarkStart w:id="6" w:name="_BILL_SECTION__e38e6542_f34e_4765_95ad_7"/>
      <w:bookmarkStart w:id="7" w:name="_PAR__2_a13019e0_2aa5_43a5_9f2c_2e8c8fed"/>
      <w:bookmarkStart w:id="8" w:name="_BILL_SECTION_HEADER__486b00a7_230e_4d1a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18dbb84_3706_49d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2302, sub-§1,</w:t>
      </w:r>
      <w:r>
        <w:rPr>
          <w:rFonts w:eastAsia="Arial" w:cs="Arial" w:ascii="Arial" w:hAnsi="Arial"/>
        </w:rPr>
        <w:t xml:space="preserve"> as amended by PL 2009, c. 8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a13019e0_2aa5_43a5_9f2c_2e8c8fed"/>
      <w:bookmarkStart w:id="11" w:name="_BILL_SECTION_HEADER__486b00a7_230e_4d1a"/>
      <w:bookmarkStart w:id="12" w:name="_STATUTE_SS__5221681d_2857_45fb_992e_8e1"/>
      <w:bookmarkStart w:id="13" w:name="_PAR__3_99cdadfd_e035_4a74_bb43_b0f810db"/>
      <w:bookmarkStart w:id="14" w:name="_STATUTE_NUMBER__0190aeb2_1239_4557_a625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00d02f78_87f3_4334_86"/>
      <w:r>
        <w:rPr>
          <w:rFonts w:eastAsia="Arial" w:cs="Arial" w:ascii="Arial" w:hAnsi="Arial"/>
          <w:b/>
        </w:rPr>
        <w:t>Establishment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cb22f3df_3748_4cd2_9bb"/>
      <w:r>
        <w:rPr>
          <w:rFonts w:eastAsia="Arial" w:cs="Arial" w:ascii="Arial" w:hAnsi="Arial"/>
        </w:rPr>
        <w:t xml:space="preserve">The Maine Dental Education Loan Program, referred to in this chapter as "the program," is established.  The authority shall administer the program.  Under this program, beginning in fiscal year 2000-01 and ending in fiscal year 2007-08, the chief executive officer shall award up to 3 loans or loan repayment agreements annually up to an aggregate of 12.  Beginning in fiscal year 2008-09, the chief executive officer shall award up to 3 loans or loan repayment agreements annually </w:t>
      </w:r>
      <w:r>
        <w:rPr>
          <w:rFonts w:eastAsia="Arial" w:cs="Arial" w:ascii="Arial" w:hAnsi="Arial"/>
          <w:u w:val="single"/>
        </w:rPr>
        <w:t>for doctors of dental medicine and up to 6 loans or loan repayment agreements annually for dental hygienists, dental therapists, expanded function dental assistants or dental assistants</w:t>
      </w:r>
      <w:r>
        <w:rPr>
          <w:rFonts w:eastAsia="Arial" w:cs="Arial" w:ascii="Arial" w:hAnsi="Arial"/>
        </w:rPr>
        <w:t xml:space="preserve"> and may award additional loans or loan repayment agreements annually as funds permit.  As provided in </w:t>
      </w:r>
      <w:bookmarkStart w:id="17" w:name="_CROSS_REFERENCE__f1cf78e6_2446_4ed3_b2a"/>
      <w:r>
        <w:rPr>
          <w:rFonts w:eastAsia="Arial" w:cs="Arial" w:ascii="Arial" w:hAnsi="Arial"/>
        </w:rPr>
        <w:t>subsection 3</w:t>
      </w:r>
      <w:bookmarkEnd w:id="17"/>
      <w:r>
        <w:rPr>
          <w:rFonts w:eastAsia="Arial" w:cs="Arial" w:ascii="Arial" w:hAnsi="Arial"/>
        </w:rPr>
        <w:t>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AR__3_99cdadfd_e035_4a74_bb43_b0f810db"/>
      <w:bookmarkStart w:id="19" w:name="_PAR__4_1f919b68_523b_493e_af69_64cefbe4"/>
      <w:bookmarkStart w:id="20" w:name="_STATUTE_P__74909855_a80a_47e6_92c7_91c4"/>
      <w:bookmarkStart w:id="21" w:name="_STATUTE_NUMBER__22026c9b_259c_43ff_8f28"/>
      <w:bookmarkEnd w:id="18"/>
      <w:bookmarkEnd w:id="19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f3084bef_7025_4ebc_86e"/>
      <w:r>
        <w:rPr>
          <w:rFonts w:eastAsia="Arial" w:cs="Arial" w:ascii="Arial" w:hAnsi="Arial"/>
        </w:rPr>
        <w:t xml:space="preserve">Loans are available to Maine residents enrolled in a dental school </w:t>
      </w:r>
      <w:r>
        <w:rPr>
          <w:rFonts w:eastAsia="Arial" w:cs="Arial" w:ascii="Arial" w:hAnsi="Arial"/>
          <w:u w:val="single"/>
        </w:rPr>
        <w:t>or enrolled in any accredited school in a program of study for dental hygienists, dental therapists, expanded function dental assistants or dental assistants</w:t>
      </w:r>
      <w:r>
        <w:rPr>
          <w:rFonts w:eastAsia="Arial" w:cs="Arial" w:ascii="Arial" w:hAnsi="Arial"/>
        </w:rPr>
        <w:t>; or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1f919b68_523b_493e_af69_64cefbe4"/>
      <w:bookmarkStart w:id="24" w:name="_STATUTE_P__74909855_a80a_47e6_92c7_91c4"/>
      <w:bookmarkStart w:id="25" w:name="_PAR__5_fad1ac45_c8ba_4250_8e60_ad4f346e"/>
      <w:bookmarkStart w:id="26" w:name="_STATUTE_P__839e2a2f_57c7_4e55_946a_8cb9"/>
      <w:bookmarkStart w:id="27" w:name="_STATUTE_NUMBER__32eaf350_290c_4163_8be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5ca6aab7_a49a_47c1_bb6"/>
      <w:r>
        <w:rPr>
          <w:rFonts w:eastAsia="Arial" w:cs="Arial" w:ascii="Arial" w:hAnsi="Arial"/>
        </w:rPr>
        <w:t xml:space="preserve">A loan repayment agreement is available to a person who is eligible for licensure as a doctor of dental medicine </w:t>
      </w:r>
      <w:r>
        <w:rPr>
          <w:rFonts w:eastAsia="Arial" w:cs="Arial" w:ascii="Arial" w:hAnsi="Arial"/>
          <w:u w:val="single"/>
        </w:rPr>
        <w:t>or as a dental hygienist, dental therapist, expanded function dental assistant or dental assistant</w:t>
      </w:r>
      <w:r>
        <w:rPr>
          <w:rFonts w:eastAsia="Arial" w:cs="Arial" w:ascii="Arial" w:hAnsi="Arial"/>
        </w:rPr>
        <w:t xml:space="preserve"> in Maine and who has outstanding dental education loan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38e6542_f34e_4765_95ad_7"/>
      <w:bookmarkStart w:id="30" w:name="_STATUTE_SS__5221681d_2857_45fb_992e_8e1"/>
      <w:bookmarkStart w:id="31" w:name="_PAR__5_fad1ac45_c8ba_4250_8e60_ad4f346e"/>
      <w:bookmarkStart w:id="32" w:name="_STATUTE_P__839e2a2f_57c7_4e55_946a_8cb9"/>
      <w:bookmarkStart w:id="33" w:name="_BILL_SECTION__28f6f872_a420_4e38_bd09_8"/>
      <w:bookmarkStart w:id="34" w:name="_PAR__6_bdcbb50b_ee97_4349_82fd_2ff4ff97"/>
      <w:bookmarkStart w:id="35" w:name="_BILL_SECTION_HEADER__f4761f39_31b9_48a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0e39376_5285_43e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12302, sub-§3, ¶A,</w:t>
      </w:r>
      <w:r>
        <w:rPr>
          <w:rFonts w:eastAsia="Arial" w:cs="Arial" w:ascii="Arial" w:hAnsi="Arial"/>
        </w:rPr>
        <w:t xml:space="preserve"> as repealed and replaced by PL 2005, c. 397, Pt. A, §17, is amended by amending subparagraph (2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6_bdcbb50b_ee97_4349_82fd_2ff4ff97"/>
      <w:bookmarkStart w:id="38" w:name="_BILL_SECTION_HEADER__f4761f39_31b9_48a8"/>
      <w:bookmarkStart w:id="39" w:name="_PAR__7_9e118608_a3d4_4677_b933_6c088937"/>
      <w:bookmarkStart w:id="40" w:name="_STATUTE_SP__3875f8e3_6770_4acc_95e0_58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1" w:name="_STATUTE_NUMBER__d36d90c9_d2b9_4327_ad80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93488afb_cc88_4027_8bb"/>
      <w:r>
        <w:rPr>
          <w:rFonts w:eastAsia="Arial" w:cs="Arial" w:ascii="Arial" w:hAnsi="Arial"/>
        </w:rPr>
        <w:t xml:space="preserve">That the student be enrolled in a dental school </w:t>
      </w:r>
      <w:r>
        <w:rPr>
          <w:rFonts w:eastAsia="Arial" w:cs="Arial" w:ascii="Arial" w:hAnsi="Arial"/>
          <w:u w:val="single"/>
        </w:rPr>
        <w:t>or in any accredited school with a program of study for dental hygienists, dental therapists, expanded function dental assistants or dental assistants</w:t>
      </w:r>
      <w:r>
        <w:rPr>
          <w:rFonts w:eastAsia="Arial" w:cs="Arial" w:ascii="Arial" w:hAnsi="Arial"/>
        </w:rPr>
        <w:t>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28f6f872_a420_4e38_bd09_8"/>
      <w:bookmarkStart w:id="44" w:name="_PAR__7_9e118608_a3d4_4677_b933_6c088937"/>
      <w:bookmarkStart w:id="45" w:name="_STATUTE_SP__3875f8e3_6770_4acc_95e0_588"/>
      <w:bookmarkStart w:id="46" w:name="_BILL_SECTION__7681eefe_327f_42ec_af29_5"/>
      <w:bookmarkStart w:id="47" w:name="_PAR__8_fca3ee79_10ac_403e_90eb_e4a714d7"/>
      <w:bookmarkStart w:id="48" w:name="_BILL_SECTION_HEADER__35c4ef5d_56c2_4876"/>
      <w:bookmarkEnd w:id="43"/>
      <w:bookmarkEnd w:id="44"/>
      <w:bookmarkEnd w:id="45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91be0dfd_fff7_4ae6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0-A MRSA §12302, sub-§3, ¶B,</w:t>
      </w:r>
      <w:r>
        <w:rPr>
          <w:rFonts w:eastAsia="Arial" w:cs="Arial" w:ascii="Arial" w:hAnsi="Arial"/>
        </w:rPr>
        <w:t xml:space="preserve"> as repealed and replaced by PL 2005, c. 397, Pt. A, §17, is amended by amending subparagraph (1) to read: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50" w:name="_PAR__8_fca3ee79_10ac_403e_90eb_e4a714d7"/>
      <w:bookmarkStart w:id="51" w:name="_BILL_SECTION_HEADER__35c4ef5d_56c2_4876"/>
      <w:bookmarkStart w:id="52" w:name="_PAR__9_ce098c87_4a7f_4561_933c_37c75578"/>
      <w:bookmarkStart w:id="53" w:name="_STATUTE_SP__ef0088f1_ab12_4c88_b5dc_66e"/>
      <w:bookmarkEnd w:id="50"/>
      <w:bookmarkEnd w:id="51"/>
      <w:r>
        <w:rPr>
          <w:rFonts w:eastAsia="Arial" w:cs="Arial" w:ascii="Arial" w:hAnsi="Arial"/>
        </w:rPr>
        <w:t>(</w:t>
      </w:r>
      <w:bookmarkStart w:id="54" w:name="_STATUTE_NUMBER__29cf9800_b1e1_414c_be6c"/>
      <w:r>
        <w:rPr>
          <w:rFonts w:eastAsia="Arial" w:cs="Arial" w:ascii="Arial" w:hAnsi="Arial"/>
        </w:rPr>
        <w:t>1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872c5310_22ad_4ff3_810"/>
      <w:r>
        <w:rPr>
          <w:rFonts w:eastAsia="Arial" w:cs="Arial" w:ascii="Arial" w:hAnsi="Arial"/>
        </w:rPr>
        <w:t xml:space="preserve">That the applicant be eligible for licensure to practice dental medicine </w:t>
      </w:r>
      <w:r>
        <w:rPr>
          <w:rFonts w:eastAsia="Arial" w:cs="Arial" w:ascii="Arial" w:hAnsi="Arial"/>
          <w:u w:val="single"/>
        </w:rPr>
        <w:t>or as a dental hygienist, dental therapist, expanded function dental assistant or dental assistant</w:t>
      </w:r>
      <w:r>
        <w:rPr>
          <w:rFonts w:eastAsia="Arial" w:cs="Arial" w:ascii="Arial" w:hAnsi="Arial"/>
        </w:rPr>
        <w:t xml:space="preserve"> in Maine;</w:t>
      </w:r>
      <w:bookmarkEnd w:id="0"/>
      <w:bookmarkEnd w:id="5"/>
      <w:bookmarkEnd w:id="46"/>
      <w:bookmarkEnd w:id="52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Oral Health Care by Expanding the Maine Dental Education Lo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