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onsumers by Licensing Residential Building Contractors</w:t>
      </w:r>
    </w:p>
    <w:p>
      <w:pPr>
        <w:pStyle w:val="Normal"/>
        <w:spacing w:before="100" w:after="240"/>
        <w:ind w:left="360" w:hanging="0"/>
        <w:jc w:val="right"/>
        <w:rPr>
          <w:rFonts w:ascii="Arial" w:hAnsi="Arial" w:eastAsia="Arial" w:cs="Arial"/>
          <w:caps/>
        </w:rPr>
      </w:pPr>
      <w:bookmarkStart w:id="0" w:name="_PAGE__1_8efa5743_84f3_4de8_ac13_b3ce6a3"/>
      <w:bookmarkStart w:id="1" w:name="_AMEND_TITLE__1cf0c8d5_666e_472b_982b_e0"/>
      <w:bookmarkStart w:id="2" w:name="_PAR__2_7f96ac0a_4d05_442d_822d_c4fa57eb"/>
      <w:bookmarkEnd w:id="0"/>
      <w:bookmarkEnd w:id="1"/>
      <w:bookmarkEnd w:id="2"/>
      <w:r>
        <w:rPr>
          <w:rFonts w:eastAsia="Arial" w:cs="Arial" w:ascii="Arial" w:hAnsi="Arial"/>
          <w:caps/>
        </w:rPr>
        <w:t>L.D. 1226</w:t>
      </w:r>
    </w:p>
    <w:p>
      <w:pPr>
        <w:pStyle w:val="Normal"/>
        <w:tabs>
          <w:tab w:val="clear" w:pos="720"/>
          <w:tab w:val="right" w:pos="8928" w:leader="none"/>
        </w:tabs>
        <w:spacing w:before="100" w:after="360"/>
        <w:ind w:left="360" w:hanging="0"/>
        <w:rPr>
          <w:rFonts w:ascii="Arial" w:hAnsi="Arial" w:eastAsia="Arial" w:cs="Arial"/>
        </w:rPr>
      </w:pPr>
      <w:bookmarkStart w:id="3" w:name="_PAR__2_7f96ac0a_4d05_442d_822d_c4fa57eb"/>
      <w:bookmarkStart w:id="4" w:name="_PAR__3_15c4a58a_a362_45d9_923e_0285dd9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5c4a58a_a362_45d9_923e_0285dd90"/>
      <w:bookmarkStart w:id="6" w:name="_PAR__4_1018ed36_07db_450a_9c14_32825b96"/>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1018ed36_07db_450a_9c14_32825b96"/>
      <w:bookmarkStart w:id="8" w:name="_PAR__5_4d6b9d27_c003_4235_92a4_0ac7bbd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d6b9d27_c003_4235_92a4_0ac7bbd4"/>
      <w:bookmarkStart w:id="10" w:name="_PAR__6_d0b94dd9_2e43_40cb_be60_f497a0d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0b94dd9_2e43_40cb_be60_f497a0db"/>
      <w:bookmarkStart w:id="12" w:name="_PAR__7_fa826b62_5231_4ab9_8e72_f598413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a826b62_5231_4ab9_8e72_f5984132"/>
      <w:bookmarkStart w:id="14" w:name="_PAR__8_49d19702_e607_4ce9_a726_355cedf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9d19702_e607_4ce9_a726_355cedf5"/>
      <w:bookmarkStart w:id="16" w:name="_PAR__9_4f27e8a7_2f3c_4aaa_b926_9eb93c3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f27e8a7_2f3c_4aaa_b926_9eb93c34"/>
      <w:bookmarkStart w:id="18" w:name="_PAR__10_39d00dc7_3d20_42c1_beb2_56b7aae"/>
      <w:bookmarkEnd w:id="17"/>
      <w:bookmarkEnd w:id="18"/>
      <w:r>
        <w:rPr>
          <w:rFonts w:eastAsia="Arial" w:cs="Arial" w:ascii="Arial" w:hAnsi="Arial"/>
          <w:szCs w:val="22"/>
        </w:rPr>
        <w:t>COMMITTEE AMENDMENT “      ” to H.P. 801, L.D. 1226, “An Act to Protect Consumers by Licensing Residential Building Contractors”</w:t>
      </w:r>
    </w:p>
    <w:p>
      <w:pPr>
        <w:pStyle w:val="Normal"/>
        <w:ind w:left="360" w:firstLine="360"/>
        <w:rPr>
          <w:rFonts w:ascii="Arial" w:hAnsi="Arial" w:eastAsia="Arial" w:cs="Arial"/>
        </w:rPr>
      </w:pPr>
      <w:bookmarkStart w:id="19" w:name="_AMEND_TITLE__1cf0c8d5_666e_472b_982b_e0"/>
      <w:bookmarkStart w:id="20" w:name="_PAR__10_39d00dc7_3d20_42c1_beb2_56b7aae"/>
      <w:bookmarkStart w:id="21" w:name="_INSTRUCTION__14da9825_ad23_4f60_b5bd_14"/>
      <w:bookmarkStart w:id="22" w:name="_PAR__11_0f4087d2_3f78_4399_b9a6_40016e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f4087d2_3f78_4399_b9a6_40016ea"/>
      <w:bookmarkStart w:id="24" w:name="_PAR__12_0652235c_6a3d_4d9b_b6d1_2056c6f"/>
      <w:bookmarkEnd w:id="23"/>
      <w:bookmarkEnd w:id="24"/>
      <w:r>
        <w:rPr>
          <w:rFonts w:eastAsia="Arial" w:cs="Arial" w:ascii="Arial" w:hAnsi="Arial"/>
          <w:b/>
        </w:rPr>
        <w:t>'Resolve, Establishing a Working Group to Study the Regulation of Residential Construction Contractors for the Protection of Consumers'</w:t>
      </w:r>
    </w:p>
    <w:p>
      <w:pPr>
        <w:pStyle w:val="Normal"/>
        <w:ind w:left="360" w:firstLine="360"/>
        <w:rPr>
          <w:rFonts w:ascii="Arial" w:hAnsi="Arial" w:eastAsia="Arial" w:cs="Arial"/>
        </w:rPr>
      </w:pPr>
      <w:bookmarkStart w:id="25" w:name="_INSTRUCTION__14da9825_ad23_4f60_b5bd_14"/>
      <w:bookmarkStart w:id="26" w:name="_PAR__12_0652235c_6a3d_4d9b_b6d1_2056c6f"/>
      <w:bookmarkStart w:id="27" w:name="_INSTRUCTION__a21b8a84_5d63_4fe4_afdf_05"/>
      <w:bookmarkStart w:id="28" w:name="_PAR__13_a24cecfd_0b2f_4b59_940b_4efa6fd"/>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24cecfd_0b2f_4b59_940b_4efa6fd"/>
      <w:bookmarkStart w:id="30" w:name="_PAR__14_3aeaea2c_0bf8_468e_89e9_1e37382"/>
      <w:bookmarkEnd w:id="29"/>
      <w:bookmarkEnd w:id="30"/>
      <w:r>
        <w:rPr>
          <w:rFonts w:eastAsia="Arial" w:cs="Arial" w:ascii="Arial" w:hAnsi="Arial"/>
        </w:rPr>
        <w:t>'</w:t>
      </w:r>
      <w:r>
        <w:rPr>
          <w:rFonts w:eastAsia="Arial" w:cs="Arial" w:ascii="Arial" w:hAnsi="Arial"/>
          <w:b/>
          <w:sz w:val="24"/>
        </w:rPr>
        <w:t>Sec. 1.  Regulation of residential construction contractors for the protection of consumers working group.  Resolved:</w:t>
      </w:r>
      <w:r>
        <w:rPr>
          <w:rFonts w:eastAsia="Arial" w:cs="Arial" w:ascii="Arial" w:hAnsi="Arial"/>
        </w:rPr>
        <w:t xml:space="preserve">  That the Office of Policy Innovation and the Future shall convene a working group to review potential requirements necessary for the regulation of residential construction contractors to effectively protect consumers and develop recommendations.</w:t>
      </w:r>
    </w:p>
    <w:p>
      <w:pPr>
        <w:pStyle w:val="Normal"/>
        <w:ind w:left="360" w:firstLine="360"/>
        <w:rPr>
          <w:rFonts w:ascii="Arial" w:hAnsi="Arial" w:eastAsia="Arial" w:cs="Arial"/>
        </w:rPr>
      </w:pPr>
      <w:bookmarkStart w:id="31" w:name="_PAR__14_3aeaea2c_0bf8_468e_89e9_1e37382"/>
      <w:bookmarkStart w:id="32" w:name="_PAR__15_87493cd1_f7ec_4bea_92f5_f325324"/>
      <w:bookmarkEnd w:id="31"/>
      <w:bookmarkEnd w:id="32"/>
      <w:r>
        <w:rPr>
          <w:rFonts w:eastAsia="Arial" w:cs="Arial" w:ascii="Arial" w:hAnsi="Arial"/>
        </w:rPr>
        <w:t>1.  The Director of the Office of Policy Innovation and the Future or the director's designee shall participate in and chair the working group and shall invite the participation in the working group of the following members: 3 members who are residential construction contractors, including at least one who is a member of a construction trade association; one member who is a municipal code enforcement officer; one member who is an attorney with experience in residential construction and contract law; one member who is a representative of the University of Maine System who oversees career and technical education programs; one member who is a residential architect; and 2 members of the public.  Members of the working group serve without compensation.  The Office of Policy Innovation and the Future shall provide necessary staffing services to the working group.</w:t>
      </w:r>
    </w:p>
    <w:p>
      <w:pPr>
        <w:pStyle w:val="Normal"/>
        <w:ind w:left="360" w:firstLine="360"/>
        <w:rPr>
          <w:rFonts w:ascii="Arial" w:hAnsi="Arial" w:eastAsia="Arial" w:cs="Arial"/>
        </w:rPr>
      </w:pPr>
      <w:bookmarkStart w:id="33" w:name="_PAR__15_87493cd1_f7ec_4bea_92f5_f325324"/>
      <w:bookmarkStart w:id="34" w:name="_PAR__16_f1d78669_4e0c_4850_8c57_b6042a9"/>
      <w:bookmarkEnd w:id="33"/>
      <w:bookmarkEnd w:id="34"/>
      <w:r>
        <w:rPr>
          <w:rFonts w:eastAsia="Arial" w:cs="Arial" w:ascii="Arial" w:hAnsi="Arial"/>
        </w:rPr>
        <w:t xml:space="preserve">2.  The working group shall review potential requirements necessary for and develop recommendations regarding the regulation of residential construction contractors to effectively protect consumers, including, but not limited to, consideration of residential construction contractor licensing requirements and registration requirements.  In conducting its review, the working group may review the regulation of residential construction contractors in other states. </w:t>
      </w:r>
    </w:p>
    <w:p>
      <w:pPr>
        <w:pStyle w:val="Normal"/>
        <w:ind w:left="360" w:firstLine="360"/>
        <w:rPr>
          <w:rFonts w:ascii="Arial" w:hAnsi="Arial" w:eastAsia="Arial" w:cs="Arial"/>
        </w:rPr>
      </w:pPr>
      <w:bookmarkStart w:id="35" w:name="_PAGE__1_8efa5743_84f3_4de8_ac13_b3ce6a3"/>
      <w:bookmarkStart w:id="36" w:name="_PAR__16_f1d78669_4e0c_4850_8c57_b6042a9"/>
      <w:bookmarkStart w:id="37" w:name="_PAGE__2_ec926b5b_8383_4bce_ae41_150ecb7"/>
      <w:bookmarkStart w:id="38" w:name="_PAR__2_36d6b20b_ff8e_47ec_bf25_3f3ea671"/>
      <w:bookmarkEnd w:id="35"/>
      <w:bookmarkEnd w:id="36"/>
      <w:bookmarkEnd w:id="38"/>
      <w:r>
        <w:rPr>
          <w:rFonts w:eastAsia="Arial" w:cs="Arial" w:ascii="Arial" w:hAnsi="Arial"/>
        </w:rPr>
        <w:t>3.  On or before December 3, 2025, the Office of Policy Innovation and the Future shall submit to the Joint Standing Committee on Housing and Economic Development a report containing the findings and recommendations of the working group under this section.  After reviewing the report, the committee may report out legislation relating to the report to the Second Regular Session of the 132nd Legislature.'</w:t>
      </w:r>
    </w:p>
    <w:p>
      <w:pPr>
        <w:pStyle w:val="Normal"/>
        <w:ind w:left="360" w:firstLine="360"/>
        <w:rPr>
          <w:rFonts w:ascii="Arial" w:hAnsi="Arial" w:eastAsia="Arial" w:cs="Arial"/>
        </w:rPr>
      </w:pPr>
      <w:bookmarkStart w:id="39" w:name="_INSTRUCTION__a21b8a84_5d63_4fe4_afdf_05"/>
      <w:bookmarkStart w:id="40" w:name="_PAR__2_36d6b20b_ff8e_47ec_bf25_3f3ea671"/>
      <w:bookmarkStart w:id="41" w:name="_PAR__3_5d95a982_bd49_44bb_afda_66ade262"/>
      <w:bookmarkStart w:id="42" w:name="_INSTRUCTION__757800da_7268_4e2b_b0a0_6a"/>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3_5d95a982_bd49_44bb_afda_66ade262"/>
      <w:bookmarkStart w:id="44" w:name="_INSTRUCTION__757800da_7268_4e2b_b0a0_6a"/>
      <w:bookmarkStart w:id="45" w:name="_SUMMARY__258cf132_08bb_48a4_8f30_1f81f9"/>
      <w:bookmarkStart w:id="46" w:name="_PAR__4_f10b1616_35c1_4cbe_b40a_b5dd1bd6"/>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4_f10b1616_35c1_4cbe_b40a_b5dd1bd6"/>
      <w:bookmarkStart w:id="48" w:name="_PAR__5_8e676e81_34f9_4660_ae18_319af7c1"/>
      <w:bookmarkEnd w:id="47"/>
      <w:bookmarkEnd w:id="48"/>
      <w:r>
        <w:rPr>
          <w:rFonts w:eastAsia="Arial" w:cs="Arial" w:ascii="Arial" w:hAnsi="Arial"/>
        </w:rPr>
        <w:t>This amendment, which is the minority report of the committee, replaces the bill with a resolve. The amendment directs the Office of Policy Innovation and the Future to convene a working group to review potential requirements necessary for and develop recommendations regarding the regulation of residential construction contractors to effectively protect consumers, including, but not limited to, consideration of residential construction contractor licensing requirements and registration requirements. No later than December 3, 2025, the office must submit a report that includes its findings and recommendations to the Joint Standing Committee on Housing and Economic Development.  After reviewing the report, the committee may report out legislation related to the report to the Second Regular Session of the 132nd Legislature.</w:t>
      </w:r>
    </w:p>
    <w:p>
      <w:pPr>
        <w:pStyle w:val="Normal"/>
        <w:keepNext w:val="true"/>
        <w:spacing w:before="60" w:after="60"/>
        <w:ind w:left="360" w:hanging="0"/>
        <w:jc w:val="center"/>
        <w:rPr>
          <w:rFonts w:ascii="Arial" w:hAnsi="Arial" w:eastAsia="Arial" w:cs="Arial"/>
        </w:rPr>
      </w:pPr>
      <w:bookmarkStart w:id="49" w:name="_PAR__5_8e676e81_34f9_4660_ae18_319af7c1"/>
      <w:bookmarkStart w:id="50" w:name="_FISCAL_NOTE_REQUIRED__737d69fe_4acb_43c"/>
      <w:bookmarkStart w:id="51" w:name="_PAR__6_5f333dd9_4c8b_41f2_9ca6_05a50dfb"/>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rPr>
      </w:pPr>
      <w:bookmarkStart w:id="52" w:name="_PAGE__2_ec926b5b_8383_4bce_ae41_150ecb7"/>
      <w:bookmarkStart w:id="53" w:name="_SUMMARY__258cf132_08bb_48a4_8f30_1f81f9"/>
      <w:bookmarkStart w:id="54" w:name="_FISCAL_NOTE_REQUIRED__737d69fe_4acb_43c"/>
      <w:bookmarkStart w:id="55" w:name="_PAR__6_5f333dd9_4c8b_41f2_9ca6_05a50dfb"/>
      <w:bookmarkStart w:id="56" w:name="_PAR__7_c451c983_59b3_45ce_a313_32434a43"/>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a Working Group to Study the Regulation of Residential Construction Contractors for the Protection of Consumers</w:t>
    </w:r>
  </w:p>
  <w:p>
    <w:pPr>
      <w:pStyle w:val="Normal"/>
      <w:suppressLineNumbers/>
      <w:spacing w:before="0" w:after="0"/>
      <w:jc w:val="center"/>
      <w:rPr>
        <w:rFonts w:ascii="Arial" w:hAnsi="Arial" w:eastAsia="Arial" w:cs="Arial"/>
      </w:rPr>
    </w:pPr>
    <w:r>
      <w:rPr>
        <w:rFonts w:eastAsia="Arial" w:cs="Arial" w:ascii="Arial" w:hAnsi="Arial"/>
        <w:sz w:val="22"/>
      </w:rPr>
      <w:t>L.D. 12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