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Immunity from Liability for Municipalities Engaged in Recycling Activities</w:t>
      </w:r>
    </w:p>
    <w:p>
      <w:pPr>
        <w:pStyle w:val="Normal"/>
        <w:spacing w:before="100" w:after="240"/>
        <w:ind w:left="360" w:hanging="0"/>
        <w:jc w:val="right"/>
        <w:rPr>
          <w:rFonts w:ascii="Arial" w:hAnsi="Arial" w:eastAsia="Arial" w:cs="Arial"/>
          <w:caps/>
        </w:rPr>
      </w:pPr>
      <w:bookmarkStart w:id="0" w:name="_PAGE__1_6ed5dc1d_e740_43d7_bca0_7a52bc4"/>
      <w:bookmarkStart w:id="1" w:name="_AMEND_TITLE__d2c9e09a_f670_44ce_88c3_04"/>
      <w:bookmarkStart w:id="2" w:name="_PAR__2_68aa2e43_ff08_4f40_8723_8e49ca89"/>
      <w:bookmarkEnd w:id="1"/>
      <w:bookmarkEnd w:id="2"/>
      <w:r>
        <w:rPr>
          <w:rFonts w:eastAsia="Arial" w:cs="Arial" w:ascii="Arial" w:hAnsi="Arial"/>
          <w:caps/>
        </w:rPr>
        <w:t>L.D. 1251</w:t>
      </w:r>
    </w:p>
    <w:p>
      <w:pPr>
        <w:pStyle w:val="Normal"/>
        <w:tabs>
          <w:tab w:val="clear" w:pos="720"/>
          <w:tab w:val="right" w:pos="8928" w:leader="none"/>
        </w:tabs>
        <w:spacing w:before="100" w:after="360"/>
        <w:ind w:left="360" w:hanging="0"/>
        <w:rPr>
          <w:rFonts w:ascii="Arial" w:hAnsi="Arial" w:eastAsia="Arial" w:cs="Arial"/>
        </w:rPr>
      </w:pPr>
      <w:bookmarkStart w:id="3" w:name="_PAR__2_68aa2e43_ff08_4f40_8723_8e49ca89"/>
      <w:bookmarkStart w:id="4" w:name="_PAR__3_5b80b831_20b5_409a_a24a_c3a742ce"/>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5b80b831_20b5_409a_a24a_c3a742ce"/>
      <w:bookmarkStart w:id="6" w:name="_PAR__4_b1274e53_28dc_4368_ad95_33073f74"/>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1274e53_28dc_4368_ad95_33073f74"/>
      <w:bookmarkStart w:id="8" w:name="_PAR__5_f2122643_56a3_48ce_888d_c487e58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2122643_56a3_48ce_888d_c487e582"/>
      <w:bookmarkStart w:id="10" w:name="_PAR__6_1c33d655_09d5_43ac_9949_7fedf1b1"/>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33d655_09d5_43ac_9949_7fedf1b1"/>
      <w:bookmarkStart w:id="12" w:name="_PAR__7_45454e5e_74d2_41bb_bf98_b5fd3565"/>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5454e5e_74d2_41bb_bf98_b5fd3565"/>
      <w:bookmarkStart w:id="14" w:name="_PAR__8_dc6c7415_2110_409e_8b02_147d5288"/>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c6c7415_2110_409e_8b02_147d5288"/>
      <w:bookmarkStart w:id="16" w:name="_PAR__9_c966902c_8d1e_451d_a6ed_1ff69fc9"/>
      <w:bookmarkEnd w:id="15"/>
      <w:bookmarkEnd w:id="16"/>
      <w:r>
        <w:rPr>
          <w:rFonts w:eastAsia="Arial" w:cs="Arial" w:ascii="Arial" w:hAnsi="Arial"/>
          <w:szCs w:val="22"/>
        </w:rPr>
        <w:t>HOUSE AMENDMENT “      ” to COMMITTEE AMENDMENT “A” to H.P. 799, L.D. 1251, “An Act to Clarify Immunity from Liability for Municipalities Engaged in Recycling Activities”</w:t>
      </w:r>
    </w:p>
    <w:p>
      <w:pPr>
        <w:pStyle w:val="Normal"/>
        <w:ind w:left="360" w:firstLine="360"/>
        <w:rPr>
          <w:rFonts w:ascii="Arial" w:hAnsi="Arial" w:eastAsia="Arial" w:cs="Arial"/>
        </w:rPr>
      </w:pPr>
      <w:bookmarkStart w:id="17" w:name="_AMEND_TITLE__d2c9e09a_f670_44ce_88c3_04"/>
      <w:bookmarkStart w:id="18" w:name="_PAR__9_c966902c_8d1e_451d_a6ed_1ff69fc9"/>
      <w:bookmarkStart w:id="19" w:name="_PAR__10_b4f41913_54f6_45a0_a3e5_f607099"/>
      <w:bookmarkStart w:id="20" w:name="_INSTRUCTION__8d4900b7_62d5_43e2_9dd1_d2"/>
      <w:bookmarkEnd w:id="17"/>
      <w:bookmarkEnd w:id="18"/>
      <w:bookmarkEnd w:id="19"/>
      <w:bookmarkEnd w:id="20"/>
      <w:r>
        <w:rPr>
          <w:rFonts w:eastAsia="Arial" w:cs="Arial" w:ascii="Arial" w:hAnsi="Arial"/>
        </w:rPr>
        <w:t>Amend the amendment in the 2nd instructional paragraph in the last line (page 1, line 18 in amendment) by inserting after the following: "</w:t>
      </w:r>
      <w:r>
        <w:rPr>
          <w:rFonts w:eastAsia="Arial" w:cs="Arial" w:ascii="Arial" w:hAnsi="Arial"/>
          <w:u w:val="single"/>
        </w:rPr>
        <w:t>activities.</w:t>
      </w:r>
      <w:r>
        <w:rPr>
          <w:rFonts w:eastAsia="Arial" w:cs="Arial" w:ascii="Arial" w:hAnsi="Arial"/>
        </w:rPr>
        <w:t>" the following: '</w:t>
      </w:r>
      <w:r>
        <w:rPr>
          <w:rFonts w:eastAsia="Arial" w:cs="Arial" w:ascii="Arial" w:hAnsi="Arial"/>
          <w:u w:val="single"/>
        </w:rPr>
        <w:t>A written policy adopted under this subsection must be developed by a credentialed industrial hygienist and must comply with United States Department of Labor, Occupational Safety and Health Administration requirements. As used in this subsection, "credentialed industrial hygienist" means an industrial hygienist certified by a national association of industrial hygiene professionals.</w:t>
      </w:r>
      <w:r>
        <w:rPr>
          <w:rFonts w:eastAsia="Arial" w:cs="Arial" w:ascii="Arial" w:hAnsi="Arial"/>
        </w:rPr>
        <w:t>'</w:t>
      </w:r>
    </w:p>
    <w:p>
      <w:pPr>
        <w:pStyle w:val="Normal"/>
        <w:ind w:left="360" w:firstLine="360"/>
        <w:rPr>
          <w:rFonts w:ascii="Arial" w:hAnsi="Arial" w:eastAsia="Arial" w:cs="Arial"/>
        </w:rPr>
      </w:pPr>
      <w:bookmarkStart w:id="21" w:name="_PAR__10_b4f41913_54f6_45a0_a3e5_f607099"/>
      <w:bookmarkStart w:id="22" w:name="_INSTRUCTION__8d4900b7_62d5_43e2_9dd1_d2"/>
      <w:bookmarkStart w:id="23" w:name="_PAR__11_e83f5598_f272_4174_898c_0736a5a"/>
      <w:bookmarkStart w:id="24" w:name="_INSTRUCTION__c362b436_f7cd_4175_bbc8_c4"/>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e83f5598_f272_4174_898c_0736a5a"/>
      <w:bookmarkStart w:id="26" w:name="_INSTRUCTION__c362b436_f7cd_4175_bbc8_c4"/>
      <w:bookmarkStart w:id="27" w:name="_SUMMARY__9c81ef70_31db_4bf0_ad1b_af68f8"/>
      <w:bookmarkStart w:id="28" w:name="_PAR__12_3be8c38f_fc39_4a3b_91c9_05e0196"/>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3be8c38f_fc39_4a3b_91c9_05e0196"/>
      <w:bookmarkStart w:id="30" w:name="_PAR__13_71e6538f_f3aa_4cf3_b04c_f834e3a"/>
      <w:bookmarkEnd w:id="29"/>
      <w:bookmarkEnd w:id="30"/>
      <w:r>
        <w:rPr>
          <w:rFonts w:eastAsia="Arial" w:cs="Arial" w:ascii="Arial" w:hAnsi="Arial"/>
        </w:rPr>
        <w:t>This amendment adds a requirement that the written policy establishing reasonable safety standards for recycling facilities be developed by a credentialed industrial hygienist and comply with federal law.</w:t>
      </w:r>
    </w:p>
    <w:p>
      <w:pPr>
        <w:pStyle w:val="Normal"/>
        <w:keepNext w:val="true"/>
        <w:spacing w:lineRule="auto" w:line="259" w:before="400" w:after="120"/>
        <w:ind w:left="360" w:hanging="0"/>
        <w:rPr>
          <w:rFonts w:ascii="Arial" w:hAnsi="Arial" w:eastAsia="Arial" w:cs="Arial"/>
          <w:b/>
          <w:b/>
        </w:rPr>
      </w:pPr>
      <w:bookmarkStart w:id="31" w:name="_SUMMARY__9c81ef70_31db_4bf0_ad1b_af68f8"/>
      <w:bookmarkStart w:id="32" w:name="_PAR__13_71e6538f_f3aa_4cf3_b04c_f834e3a"/>
      <w:bookmarkStart w:id="33" w:name="_SPONSOR_BLOCK__eb15ca36_82e0_4b6e_9374_"/>
      <w:bookmarkStart w:id="34" w:name="_PAR__14_879d1978_f611_4006_8803_1e6a658"/>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879d1978_f611_4006_8803_1e6a658"/>
      <w:bookmarkStart w:id="36" w:name="_PAR__15_336de601_ee06_49d1_854b_2a35075"/>
      <w:bookmarkEnd w:id="35"/>
      <w:bookmarkEnd w:id="36"/>
      <w:r>
        <w:rPr>
          <w:rFonts w:eastAsia="Arial" w:cs="Arial" w:ascii="Arial" w:hAnsi="Arial"/>
          <w:b/>
        </w:rPr>
        <w:t>(Representative MOONEN, M.)</w:t>
      </w:r>
    </w:p>
    <w:p>
      <w:pPr>
        <w:pStyle w:val="Normal"/>
        <w:spacing w:lineRule="auto" w:line="259" w:before="100" w:after="120"/>
        <w:ind w:left="1080" w:hanging="0"/>
        <w:rPr>
          <w:rFonts w:ascii="Arial" w:hAnsi="Arial" w:eastAsia="Arial" w:cs="Arial"/>
          <w:b/>
          <w:b/>
        </w:rPr>
      </w:pPr>
      <w:bookmarkStart w:id="37" w:name="_PAGE__1_6ed5dc1d_e740_43d7_bca0_7a52bc4"/>
      <w:bookmarkStart w:id="38" w:name="_SPONSOR_BLOCK__eb15ca36_82e0_4b6e_9374_"/>
      <w:bookmarkStart w:id="39" w:name="_PAR__15_336de601_ee06_49d1_854b_2a35075"/>
      <w:bookmarkStart w:id="40" w:name="_PAR__16_b898baf0_3145_4496_bba1_881f7f2"/>
      <w:bookmarkEnd w:id="39"/>
      <w:r>
        <w:rPr>
          <w:rFonts w:eastAsia="Arial" w:cs="Arial" w:ascii="Arial" w:hAnsi="Arial"/>
          <w:b/>
        </w:rPr>
        <w:t>TOWN: Portland</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Immunity from Liability for Municipalities Engaged in Recycling Activities</w:t>
    </w:r>
  </w:p>
  <w:p>
    <w:pPr>
      <w:pStyle w:val="Normal"/>
      <w:suppressLineNumbers/>
      <w:spacing w:before="0" w:after="0"/>
      <w:jc w:val="center"/>
      <w:rPr>
        <w:rFonts w:ascii="Arial" w:hAnsi="Arial" w:eastAsia="Arial" w:cs="Arial"/>
      </w:rPr>
    </w:pPr>
    <w:r>
      <w:rPr>
        <w:rFonts w:eastAsia="Arial" w:cs="Arial" w:ascii="Arial" w:hAnsi="Arial"/>
        <w:sz w:val="22"/>
      </w:rPr>
      <w:t>L.D. 12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