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Governing Facilities Approved by the State Harness Racing Commission to Sell Pari-mutuel Pools and Common Pari-mutuel Pools for Simulcast Rac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93 - L.D. 118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 Governing Facilities Approved by the State Harness Racing Commission to Sell Pari-mutuel Pools and Common Pari-mutuel Pools for Simulcast Racing</w:t>
      </w:r>
    </w:p>
    <w:p>
      <w:pPr>
        <w:pStyle w:val="Normal"/>
        <w:ind w:left="360" w:firstLine="360"/>
        <w:rPr>
          <w:rFonts w:ascii="Arial" w:hAnsi="Arial" w:eastAsia="Arial" w:cs="Arial"/>
        </w:rPr>
      </w:pPr>
      <w:bookmarkStart w:id="0" w:name="_DOC_BODY_CONTAINER__18241155_2bf1_4c96_"/>
      <w:bookmarkStart w:id="1" w:name="_INSTRUCTION__746997b6_5455_46a8_8a75_2b"/>
      <w:bookmarkStart w:id="2" w:name="_EMERGENCY_PREAMBLE__4d428385_4253_4cf5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Maine harness racing is an important historic sport;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attracting new fans to Maine harness racing is critical to the future well-being of the industry and agricultur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2025 racing season commenced in April and this legislation must take effect as early in the 2025 racing season as possibl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746997b6_5455_46a8_8a75_2b"/>
      <w:bookmarkStart w:id="4" w:name="_EMERGENCY_PREAMBLE__4d428385_4253_4cf5_"/>
      <w:bookmarkStart w:id="5" w:name="_PAR__8_905be1a8_fd3d_41f6_99ef_05e82e28"/>
      <w:bookmarkStart w:id="6" w:name="_ENACTING_CLAUSE__93a8ed63_00ee_449a_b86"/>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8_905be1a8_fd3d_41f6_99ef_05e82e28"/>
      <w:bookmarkStart w:id="8" w:name="_ENACTING_CLAUSE__93a8ed63_00ee_449a_b86"/>
      <w:bookmarkStart w:id="9" w:name="_DOC_BODY_CONTENT__a4af1311_66e4_4d20_8b"/>
      <w:bookmarkStart w:id="10" w:name="_INSTRUCTION__835ac483_ccb7_4b70_9738_27"/>
      <w:bookmarkStart w:id="11" w:name="_BILL_SECTION__a8684fdf_051c_4818_9fe3_f"/>
      <w:bookmarkStart w:id="12" w:name="_BILL_SECTION_HEADER__90d44b64_5880_4ca1"/>
      <w:bookmarkEnd w:id="7"/>
      <w:bookmarkEnd w:id="8"/>
      <w:bookmarkEnd w:id="9"/>
      <w:bookmarkEnd w:id="10"/>
      <w:bookmarkEnd w:id="11"/>
      <w:bookmarkEnd w:id="12"/>
      <w:r>
        <w:rPr>
          <w:rFonts w:eastAsia="Arial" w:cs="Arial" w:ascii="Arial" w:hAnsi="Arial"/>
          <w:b/>
          <w:sz w:val="24"/>
        </w:rPr>
        <w:t xml:space="preserve">Sec. </w:t>
      </w:r>
      <w:bookmarkStart w:id="13" w:name="_BILL_SECTION_NUMBER__d159242a_2cc2_4a17"/>
      <w:r>
        <w:rPr>
          <w:rFonts w:eastAsia="Arial" w:cs="Arial" w:ascii="Arial" w:hAnsi="Arial"/>
          <w:b/>
          <w:sz w:val="24"/>
        </w:rPr>
        <w:t>1</w:t>
      </w:r>
      <w:bookmarkEnd w:id="13"/>
      <w:r>
        <w:rPr>
          <w:rFonts w:eastAsia="Arial" w:cs="Arial" w:ascii="Arial" w:hAnsi="Arial"/>
          <w:b/>
          <w:sz w:val="24"/>
        </w:rPr>
        <w:t>.  8 MRSA §275-B, sub-§3,</w:t>
      </w:r>
      <w:r>
        <w:rPr>
          <w:rFonts w:eastAsia="Arial" w:cs="Arial" w:ascii="Arial" w:hAnsi="Arial"/>
        </w:rPr>
        <w:t xml:space="preserve"> as amended by PL 2023, c. 51, §1, is further amended by repealing the 2nd blocked paragraph.</w:t>
      </w:r>
    </w:p>
    <w:p>
      <w:pPr>
        <w:pStyle w:val="Normal"/>
        <w:ind w:left="360" w:firstLine="360"/>
        <w:rPr>
          <w:rFonts w:ascii="Arial" w:hAnsi="Arial" w:eastAsia="Arial" w:cs="Arial"/>
        </w:rPr>
      </w:pPr>
      <w:bookmarkStart w:id="14" w:name="_BILL_SECTION__a8684fdf_051c_4818_9fe3_f"/>
      <w:bookmarkStart w:id="15" w:name="_BILL_SECTION_HEADER__90d44b64_5880_4ca1"/>
      <w:bookmarkStart w:id="16" w:name="_BILL_SECTION__ac28af5c_9224_4013_bad1_4"/>
      <w:bookmarkStart w:id="17" w:name="_BILL_SECTION_HEADER__7d150c9f_52be_46c9"/>
      <w:bookmarkEnd w:id="14"/>
      <w:bookmarkEnd w:id="15"/>
      <w:bookmarkEnd w:id="16"/>
      <w:bookmarkEnd w:id="17"/>
      <w:r>
        <w:rPr>
          <w:rFonts w:eastAsia="Arial" w:cs="Arial" w:ascii="Arial" w:hAnsi="Arial"/>
          <w:b/>
          <w:sz w:val="24"/>
        </w:rPr>
        <w:t xml:space="preserve">Sec. </w:t>
      </w:r>
      <w:bookmarkStart w:id="18" w:name="_BILL_SECTION_NUMBER__0fecc5b7_8ca7_4980"/>
      <w:r>
        <w:rPr>
          <w:rFonts w:eastAsia="Arial" w:cs="Arial" w:ascii="Arial" w:hAnsi="Arial"/>
          <w:b/>
          <w:sz w:val="24"/>
        </w:rPr>
        <w:t>2</w:t>
      </w:r>
      <w:bookmarkEnd w:id="18"/>
      <w:r>
        <w:rPr>
          <w:rFonts w:eastAsia="Arial" w:cs="Arial" w:ascii="Arial" w:hAnsi="Arial"/>
          <w:b/>
          <w:sz w:val="24"/>
        </w:rPr>
        <w:t>.  8 MRSA §275-B, sub-§4</w:t>
      </w:r>
      <w:r>
        <w:rPr>
          <w:rFonts w:eastAsia="Arial" w:cs="Arial" w:ascii="Arial" w:hAnsi="Arial"/>
        </w:rPr>
        <w:t xml:space="preserve"> is enacted to read:</w:t>
      </w:r>
    </w:p>
    <w:p>
      <w:pPr>
        <w:pStyle w:val="Normal"/>
        <w:ind w:left="360" w:firstLine="360"/>
        <w:rPr>
          <w:rFonts w:ascii="Arial" w:hAnsi="Arial" w:eastAsia="Arial" w:cs="Arial"/>
        </w:rPr>
      </w:pPr>
      <w:bookmarkStart w:id="19" w:name="_BILL_SECTION_HEADER__7d150c9f_52be_46c9"/>
      <w:bookmarkStart w:id="20" w:name="_PROCESSED_CHANGE__9649b2ae_39c4_4299_86"/>
      <w:bookmarkStart w:id="21" w:name="_PROCESSED_CHANGE__c3748773_e042_40d5_aa"/>
      <w:bookmarkStart w:id="22" w:name="_PROCESSED_CHANGE__0eec294d_da87_4284_bf"/>
      <w:bookmarkStart w:id="23" w:name="_PROCESSED_CHANGE__48e9625f_58e6_42c0_b7"/>
      <w:bookmarkStart w:id="24" w:name="_PROCESSED_CHANGE__5e1e7f5e_ec36_4dea_a2"/>
      <w:bookmarkStart w:id="25" w:name="_STATUTE_SS__3135eb1c_976d_439e_a837_022"/>
      <w:bookmarkStart w:id="26" w:name="_REV__9623bcfc_a1cf_4a85_8311_057aa670f8"/>
      <w:bookmarkStart w:id="27" w:name="_STATUTE_NUMBER__e8a1df0e_8d03_4c50_bcd5"/>
      <w:bookmarkEnd w:id="19"/>
      <w:bookmarkEnd w:id="20"/>
      <w:bookmarkEnd w:id="21"/>
      <w:bookmarkEnd w:id="22"/>
      <w:bookmarkEnd w:id="23"/>
      <w:bookmarkEnd w:id="24"/>
      <w:bookmarkEnd w:id="25"/>
      <w:bookmarkEnd w:id="26"/>
      <w:r>
        <w:rPr>
          <w:rFonts w:eastAsia="Arial" w:cs="Arial" w:ascii="Arial" w:hAnsi="Arial"/>
          <w:b/>
          <w:u w:val="single"/>
        </w:rPr>
        <w:t>4</w:t>
      </w:r>
      <w:bookmarkEnd w:id="27"/>
      <w:r>
        <w:rPr>
          <w:rFonts w:eastAsia="Arial" w:cs="Arial" w:ascii="Arial" w:hAnsi="Arial"/>
          <w:b/>
          <w:u w:val="single"/>
        </w:rPr>
        <w:t xml:space="preserve">.  </w:t>
      </w:r>
      <w:bookmarkStart w:id="28" w:name="_STATUTE_HEADNOTE__d78b5812_45fa_4add_a6"/>
      <w:r>
        <w:rPr>
          <w:rFonts w:eastAsia="Arial" w:cs="Arial" w:ascii="Arial" w:hAnsi="Arial"/>
          <w:b/>
          <w:u w:val="single"/>
        </w:rPr>
        <w:t xml:space="preserve">Facilities approved by commission; track located in another county. </w:t>
      </w:r>
      <w:r>
        <w:rPr>
          <w:rFonts w:eastAsia="Arial" w:cs="Arial" w:ascii="Arial" w:hAnsi="Arial"/>
          <w:u w:val="single"/>
        </w:rPr>
        <w:t xml:space="preserve"> </w:t>
      </w:r>
      <w:bookmarkStart w:id="29" w:name="_STATUTE_CONTENT__7390a7a8_8254_4569_95e"/>
      <w:bookmarkEnd w:id="28"/>
      <w:r>
        <w:rPr>
          <w:rFonts w:eastAsia="Arial" w:cs="Arial" w:ascii="Arial" w:hAnsi="Arial"/>
          <w:u w:val="single"/>
        </w:rPr>
        <w:t>The commission may authorize a facility approved under subsection 3 to continue operation in the same location as approved under subsection 3 if, notwithstanding subsection 3, the location where the commercial track is licensed to conduct races is no longer located in the same county as the facility approved under subsection 3 and the location where the races are conducted by the commercial track meets the following criteria:</w:t>
      </w:r>
    </w:p>
    <w:p>
      <w:pPr>
        <w:pStyle w:val="Normal"/>
        <w:ind w:left="720" w:hanging="0"/>
        <w:rPr>
          <w:rFonts w:ascii="Arial" w:hAnsi="Arial" w:eastAsia="Arial" w:cs="Arial"/>
        </w:rPr>
      </w:pPr>
      <w:bookmarkStart w:id="30" w:name="_REV__9623bcfc_a1cf_4a85_8311_057aa670f8"/>
      <w:bookmarkStart w:id="31" w:name="_REV__8abf9781_34ed_49dc_8575_5f69ba74df"/>
      <w:bookmarkStart w:id="32" w:name="_STATUTE_P__54b7daf9_2673_4b2b_9d8e_a6df"/>
      <w:bookmarkStart w:id="33" w:name="_STATUTE_NUMBER__a0d665fe_2c68_4d67_81e7"/>
      <w:bookmarkEnd w:id="30"/>
      <w:bookmarkEnd w:id="29"/>
      <w:bookmarkEnd w:id="31"/>
      <w:bookmarkEnd w:id="32"/>
      <w:r>
        <w:rPr>
          <w:rFonts w:eastAsia="Arial" w:cs="Arial" w:ascii="Arial" w:hAnsi="Arial"/>
          <w:u w:val="single"/>
        </w:rPr>
        <w:t>A</w:t>
      </w:r>
      <w:bookmarkEnd w:id="33"/>
      <w:r>
        <w:rPr>
          <w:rFonts w:eastAsia="Arial" w:cs="Arial" w:ascii="Arial" w:hAnsi="Arial"/>
          <w:u w:val="single"/>
        </w:rPr>
        <w:t xml:space="preserve">.  </w:t>
      </w:r>
      <w:bookmarkStart w:id="34" w:name="_STATUTE_CONTENT__86d312ed_fdd3_4a38_822"/>
      <w:r>
        <w:rPr>
          <w:rFonts w:eastAsia="Arial" w:cs="Arial" w:ascii="Arial" w:hAnsi="Arial"/>
          <w:u w:val="single"/>
        </w:rPr>
        <w:t>The races are conducted at a location within a county contiguous to the county where the commercial track previously conducted the races;</w:t>
      </w:r>
    </w:p>
    <w:p>
      <w:pPr>
        <w:pStyle w:val="Normal"/>
        <w:ind w:left="720" w:hanging="0"/>
        <w:rPr>
          <w:rFonts w:ascii="Arial" w:hAnsi="Arial" w:eastAsia="Arial" w:cs="Arial"/>
        </w:rPr>
      </w:pPr>
      <w:bookmarkStart w:id="35" w:name="_REV__8abf9781_34ed_49dc_8575_5f69ba74df"/>
      <w:bookmarkStart w:id="36" w:name="_STATUTE_P__54b7daf9_2673_4b2b_9d8e_a6df"/>
      <w:bookmarkStart w:id="37" w:name="_REV__527cbbe6_01ae_4f5f_a66d_511e44d960"/>
      <w:bookmarkStart w:id="38" w:name="_STATUTE_P__2cd7d346_c4ab_462d_a44f_9e48"/>
      <w:bookmarkStart w:id="39" w:name="_STATUTE_NUMBER__d0f17856_4583_44c5_b128"/>
      <w:bookmarkEnd w:id="35"/>
      <w:bookmarkEnd w:id="36"/>
      <w:bookmarkEnd w:id="34"/>
      <w:bookmarkEnd w:id="37"/>
      <w:bookmarkEnd w:id="38"/>
      <w:r>
        <w:rPr>
          <w:rFonts w:eastAsia="Arial" w:cs="Arial" w:ascii="Arial" w:hAnsi="Arial"/>
          <w:u w:val="single"/>
        </w:rPr>
        <w:t>B</w:t>
      </w:r>
      <w:bookmarkEnd w:id="39"/>
      <w:r>
        <w:rPr>
          <w:rFonts w:eastAsia="Arial" w:cs="Arial" w:ascii="Arial" w:hAnsi="Arial"/>
          <w:u w:val="single"/>
        </w:rPr>
        <w:t xml:space="preserve">.  </w:t>
      </w:r>
      <w:bookmarkStart w:id="40" w:name="_STATUTE_CONTENT__133b1e29_f7ec_4330_811"/>
      <w:r>
        <w:rPr>
          <w:rFonts w:eastAsia="Arial" w:cs="Arial" w:ascii="Arial" w:hAnsi="Arial"/>
          <w:u w:val="single"/>
        </w:rPr>
        <w:t>The races are not located within the same county as a casino licensed under section 1011; and</w:t>
      </w:r>
    </w:p>
    <w:p>
      <w:pPr>
        <w:pStyle w:val="Normal"/>
        <w:ind w:left="720" w:hanging="0"/>
        <w:rPr>
          <w:rFonts w:ascii="Arial" w:hAnsi="Arial" w:eastAsia="Arial" w:cs="Arial"/>
        </w:rPr>
      </w:pPr>
      <w:bookmarkStart w:id="41" w:name="_REV__527cbbe6_01ae_4f5f_a66d_511e44d960"/>
      <w:bookmarkStart w:id="42" w:name="_STATUTE_P__2cd7d346_c4ab_462d_a44f_9e48"/>
      <w:bookmarkStart w:id="43" w:name="_REV__1285dc91_20bc_47d9_869d_5256cf44e4"/>
      <w:bookmarkStart w:id="44" w:name="_STATUTE_P__791c8ac8_f418_4bb5_9d7e_8aa0"/>
      <w:bookmarkStart w:id="45" w:name="_STATUTE_NUMBER__7a720999_33e8_4015_ad8e"/>
      <w:bookmarkEnd w:id="41"/>
      <w:bookmarkEnd w:id="42"/>
      <w:bookmarkEnd w:id="40"/>
      <w:bookmarkEnd w:id="43"/>
      <w:bookmarkEnd w:id="44"/>
      <w:r>
        <w:rPr>
          <w:rFonts w:eastAsia="Arial" w:cs="Arial" w:ascii="Arial" w:hAnsi="Arial"/>
          <w:u w:val="single"/>
        </w:rPr>
        <w:t>C</w:t>
      </w:r>
      <w:bookmarkEnd w:id="45"/>
      <w:r>
        <w:rPr>
          <w:rFonts w:eastAsia="Arial" w:cs="Arial" w:ascii="Arial" w:hAnsi="Arial"/>
          <w:u w:val="single"/>
        </w:rPr>
        <w:t xml:space="preserve">.  </w:t>
      </w:r>
      <w:bookmarkStart w:id="46" w:name="_STATUTE_CONTENT__c10b10e3_0f01_4fde_a6c"/>
      <w:r>
        <w:rPr>
          <w:rFonts w:eastAsia="Arial" w:cs="Arial" w:ascii="Arial" w:hAnsi="Arial"/>
          <w:u w:val="single"/>
        </w:rPr>
        <w:t xml:space="preserve">The races are not located within the same municipality as an off-track betting facility licensed under section 275-D or within a municipality contiguous to a municipality with an off-track betting facility licensed under section 275-D. </w:t>
      </w:r>
    </w:p>
    <w:p>
      <w:pPr>
        <w:pStyle w:val="Normal"/>
        <w:ind w:left="360" w:hanging="0"/>
        <w:rPr>
          <w:rFonts w:ascii="Arial" w:hAnsi="Arial" w:eastAsia="Arial" w:cs="Arial"/>
        </w:rPr>
      </w:pPr>
      <w:bookmarkStart w:id="47" w:name="_REV__1285dc91_20bc_47d9_869d_5256cf44e4"/>
      <w:bookmarkStart w:id="48" w:name="_STATUTE_P__791c8ac8_f418_4bb5_9d7e_8aa0"/>
      <w:bookmarkStart w:id="49" w:name="_REV__f6b35375_670b_4a76_90b9_b8d027beac"/>
      <w:bookmarkStart w:id="50" w:name="_STATUTE_P__9554211c_6048_4e99_bcd8_1e56"/>
      <w:bookmarkStart w:id="51" w:name="_STATUTE_CONTENT__4474518e_b892_4b1b_8a8"/>
      <w:bookmarkEnd w:id="47"/>
      <w:bookmarkEnd w:id="48"/>
      <w:bookmarkEnd w:id="46"/>
      <w:bookmarkEnd w:id="49"/>
      <w:bookmarkEnd w:id="50"/>
      <w:bookmarkEnd w:id="51"/>
      <w:r>
        <w:rPr>
          <w:rFonts w:eastAsia="Arial" w:cs="Arial" w:ascii="Arial" w:hAnsi="Arial"/>
          <w:u w:val="single"/>
        </w:rPr>
        <w:t>A person licensed pursuant to section 271 to conduct harness horse racing with pari-mutuel betting that sells pari-mutuel pools and common pari-mutuel pools for simulcast races at a facility approved under subsection 3 and authorized to continue operation under this subsection may not receive approval for any additional facilities under the provisions of subsection 3.</w:t>
      </w:r>
    </w:p>
    <w:p>
      <w:pPr>
        <w:pStyle w:val="Normal"/>
        <w:ind w:left="360" w:firstLine="360"/>
        <w:rPr>
          <w:rFonts w:ascii="Arial" w:hAnsi="Arial" w:eastAsia="Arial" w:cs="Arial"/>
        </w:rPr>
      </w:pPr>
      <w:bookmarkStart w:id="52" w:name="_BILL_SECTION__ac28af5c_9224_4013_bad1_4"/>
      <w:bookmarkStart w:id="53" w:name="_PROCESSED_CHANGE__9649b2ae_39c4_4299_86"/>
      <w:bookmarkStart w:id="54" w:name="_PROCESSED_CHANGE__c3748773_e042_40d5_aa"/>
      <w:bookmarkStart w:id="55" w:name="_PROCESSED_CHANGE__0eec294d_da87_4284_bf"/>
      <w:bookmarkStart w:id="56" w:name="_PROCESSED_CHANGE__48e9625f_58e6_42c0_b7"/>
      <w:bookmarkStart w:id="57" w:name="_PROCESSED_CHANGE__5e1e7f5e_ec36_4dea_a2"/>
      <w:bookmarkStart w:id="58" w:name="_STATUTE_SS__3135eb1c_976d_439e_a837_022"/>
      <w:bookmarkStart w:id="59" w:name="_REV__f6b35375_670b_4a76_90b9_b8d027beac"/>
      <w:bookmarkStart w:id="60" w:name="_STATUTE_P__9554211c_6048_4e99_bcd8_1e56"/>
      <w:bookmarkStart w:id="61" w:name="_STATUTE_CONTENT__4474518e_b892_4b1b_8a8"/>
      <w:bookmarkStart w:id="62" w:name="_BILL_SECTION_UNALLOCATED__3cb5c3b5_0d29"/>
      <w:bookmarkEnd w:id="52"/>
      <w:bookmarkEnd w:id="53"/>
      <w:bookmarkEnd w:id="54"/>
      <w:bookmarkEnd w:id="55"/>
      <w:bookmarkEnd w:id="56"/>
      <w:bookmarkEnd w:id="57"/>
      <w:bookmarkEnd w:id="58"/>
      <w:bookmarkEnd w:id="59"/>
      <w:bookmarkEnd w:id="60"/>
      <w:bookmarkEnd w:id="61"/>
      <w:bookmarkEnd w:id="62"/>
      <w:r>
        <w:rPr>
          <w:rFonts w:eastAsia="Arial" w:cs="Arial" w:ascii="Arial" w:hAnsi="Arial"/>
          <w:b/>
          <w:sz w:val="24"/>
        </w:rPr>
        <w:t xml:space="preserve">Sec. </w:t>
      </w:r>
      <w:bookmarkStart w:id="63" w:name="_BILL_SECTION_NUMBER__6b437d8d_e6ba_4d6c"/>
      <w:r>
        <w:rPr>
          <w:rFonts w:eastAsia="Arial" w:cs="Arial" w:ascii="Arial" w:hAnsi="Arial"/>
          <w:b/>
          <w:sz w:val="24"/>
        </w:rPr>
        <w:t>3</w:t>
      </w:r>
      <w:bookmarkEnd w:id="63"/>
      <w:r>
        <w:rPr>
          <w:rFonts w:eastAsia="Arial" w:cs="Arial" w:ascii="Arial" w:hAnsi="Arial"/>
          <w:b/>
          <w:sz w:val="24"/>
        </w:rPr>
        <w:t>.  Provisional approval.</w:t>
      </w:r>
      <w:r>
        <w:rPr>
          <w:rFonts w:eastAsia="Arial" w:cs="Arial" w:ascii="Arial" w:hAnsi="Arial"/>
        </w:rPr>
        <w:t xml:space="preserve">  Notwithstanding any provision of law to the contrary, the State Harness Racing Commission may provisionally approve a facility under the Maine Revised Statutes, Title 8, section 275-B, subsection 3 that has made an application to a municipality for the sale of pari-mutuel pools or common pari-mutuel pools at that facility, if that application is awaiting a decision from the municipal officers of the municipality in which the facility is located. </w:t>
      </w:r>
    </w:p>
    <w:p>
      <w:pPr>
        <w:pStyle w:val="Normal"/>
        <w:ind w:left="360" w:firstLine="360"/>
        <w:rPr>
          <w:rFonts w:ascii="Arial" w:hAnsi="Arial" w:eastAsia="Arial" w:cs="Arial"/>
        </w:rPr>
      </w:pPr>
      <w:r>
        <w:rPr>
          <w:rFonts w:eastAsia="Arial" w:cs="Arial" w:ascii="Arial" w:hAnsi="Arial"/>
        </w:rPr>
        <w:t>Provisional approval under this section is valid only through December 31, 2025 or until such time as municipal approval is received or denied, whichever is sooner. A facility operating under provisional approval shall cease all operations related to this provisional approval on December 31, 2025 or on the date upon which a municipality denies that facility's application for the sale of pari-mutuel pools or common pari-mutuel pools at that facility if the denial occurs prior to December 31, 2025.</w:t>
      </w:r>
    </w:p>
    <w:p>
      <w:pPr>
        <w:pStyle w:val="Normal"/>
        <w:spacing w:before="100" w:after="100"/>
        <w:ind w:left="360" w:firstLine="360"/>
        <w:rPr>
          <w:rFonts w:ascii="Arial" w:hAnsi="Arial" w:eastAsia="Arial" w:cs="Arial"/>
        </w:rPr>
      </w:pPr>
      <w:bookmarkStart w:id="64" w:name="_DOC_BODY_CONTENT__a4af1311_66e4_4d20_8b"/>
      <w:bookmarkStart w:id="65" w:name="_INSTRUCTION__835ac483_ccb7_4b70_9738_27"/>
      <w:bookmarkStart w:id="66" w:name="_BILL_SECTION_UNALLOCATED__3cb5c3b5_0d29"/>
      <w:bookmarkStart w:id="67" w:name="_PAR__6_c3023e34_9cdb_4cac_addf_ee6ad752"/>
      <w:bookmarkStart w:id="68" w:name="_EMERGENCY_CLAUSE__f764c349_2d9b_48da_8a"/>
      <w:bookmarkEnd w:id="64"/>
      <w:bookmarkEnd w:id="65"/>
      <w:bookmarkEnd w:id="6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67"/>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3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Governing Facilities Approved by the State Harness Racing Commission to Sell Pari-mutuel Pools and Common Pari-mutuel Pools for Simulcast Racing</w:t>
    </w:r>
  </w:p>
  <w:p>
    <w:pPr>
      <w:pStyle w:val="Normal"/>
      <w:suppressLineNumbers/>
      <w:spacing w:before="0" w:after="0"/>
      <w:jc w:val="center"/>
      <w:rPr>
        <w:rFonts w:ascii="Arial" w:hAnsi="Arial" w:eastAsia="Arial" w:cs="Arial"/>
      </w:rPr>
    </w:pPr>
    <w:r>
      <w:rPr>
        <w:rFonts w:eastAsia="Arial" w:cs="Arial" w:ascii="Arial" w:hAnsi="Arial"/>
        <w:sz w:val="22"/>
      </w:rPr>
      <w:t>L.D. 11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