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ttee to Study the Creation of a State Calenda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c279a4c_6086_45fd_871b_a405484"/>
      <w:bookmarkStart w:id="1" w:name="_AMEND_TITLE__ad51ad5c_1776_4248_b586_77"/>
      <w:bookmarkStart w:id="2" w:name="_PAR__2_b0efb9c9_071f_481a_85a0_6b89d743"/>
      <w:bookmarkEnd w:id="1"/>
      <w:bookmarkEnd w:id="2"/>
      <w:r>
        <w:rPr>
          <w:rFonts w:eastAsia="Arial" w:cs="Arial" w:ascii="Arial" w:hAnsi="Arial"/>
          <w:caps/>
        </w:rPr>
        <w:t>L.D. 12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0efb9c9_071f_481a_85a0_6b89d743"/>
      <w:bookmarkStart w:id="4" w:name="_PAR__3_5f19e59e_2037_41e8_91ab_f5d9fb9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f19e59e_2037_41e8_91ab_f5d9fb92"/>
      <w:bookmarkStart w:id="6" w:name="_PAR__4_c6460f1b_f5f1_46b7_a352_148dbd1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6460f1b_f5f1_46b7_a352_148dbd13"/>
      <w:bookmarkStart w:id="8" w:name="_PAR__5_63715633_f623_4c36_bafd_5b45940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3715633_f623_4c36_bafd_5b459403"/>
      <w:bookmarkStart w:id="10" w:name="_PAR__6_4fa8f0d4_4538_443a_9557_b1d432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fa8f0d4_4538_443a_9557_b1d43220"/>
      <w:bookmarkStart w:id="12" w:name="_PAR__7_2f7c9b16_8d6c_43aa_855c_601c46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f7c9b16_8d6c_43aa_855c_601c46e5"/>
      <w:bookmarkStart w:id="14" w:name="_PAR__8_ae748fbd_a1be_4212_94aa_4470972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e748fbd_a1be_4212_94aa_4470972c"/>
      <w:bookmarkStart w:id="16" w:name="_PAR__9_7460ad40_d91f_46d4_8224_5ee9ba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460ad40_d91f_46d4_8224_5ee9ba93"/>
      <w:bookmarkStart w:id="18" w:name="_PAR__10_a0795e20_f64b_4126_8164_97c281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1, L.D. 1243, “Resolve, to Establish the Committee to Study the Creation of a State Calenda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d51ad5c_1776_4248_b586_77"/>
      <w:bookmarkStart w:id="20" w:name="_PAR__10_a0795e20_f64b_4126_8164_97c2810"/>
      <w:bookmarkStart w:id="21" w:name="_INSTRUCTION__b3368a17_1395_42ee_a6b4_e6"/>
      <w:bookmarkStart w:id="22" w:name="_PAR__11_785d3ca3_8eb4_4845_871f_1d234e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85d3ca3_8eb4_4845_871f_1d234ec"/>
      <w:bookmarkStart w:id="24" w:name="_PAR__12_34c7fd8a_29cb_4070_8d01_966b98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ttee membership. Resolved:</w:t>
      </w:r>
      <w:r>
        <w:rPr>
          <w:rFonts w:eastAsia="Arial" w:cs="Arial" w:ascii="Arial" w:hAnsi="Arial"/>
        </w:rPr>
        <w:t xml:space="preserve">  That the committee consists of 9 members appointed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34c7fd8a_29cb_4070_8d01_966b989"/>
      <w:bookmarkStart w:id="26" w:name="_PAR__13_58a74ead_8e0d_4d38_92dc_ab91d0c"/>
      <w:bookmarkEnd w:id="25"/>
      <w:bookmarkEnd w:id="26"/>
      <w:r>
        <w:rPr>
          <w:rFonts w:eastAsia="Arial" w:cs="Arial" w:ascii="Arial" w:hAnsi="Arial"/>
        </w:rPr>
        <w:t>1.  Four members of the Senate, appointed by the President of the Senate, including 2 members from each of the 2 parties holding the largest number of seats in the Legislatur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58a74ead_8e0d_4d38_92dc_ab91d0c"/>
      <w:bookmarkStart w:id="28" w:name="_PAR__14_2046d6c4_5ff5_4faa_9b4a_3ea7fbe"/>
      <w:bookmarkEnd w:id="27"/>
      <w:bookmarkEnd w:id="28"/>
      <w:r>
        <w:rPr>
          <w:rFonts w:eastAsia="Arial" w:cs="Arial" w:ascii="Arial" w:hAnsi="Arial"/>
        </w:rPr>
        <w:t>2.  Four members of the House of Representatives, appointed by the Speaker of the House, including 2 members from each of the 2 parties holding the largest number of seats in the Legislatur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2046d6c4_5ff5_4faa_9b4a_3ea7fbe"/>
      <w:bookmarkStart w:id="30" w:name="_PAR__15_bbb6fb6b_2452_4de5_98da_61a706b"/>
      <w:bookmarkEnd w:id="29"/>
      <w:bookmarkEnd w:id="30"/>
      <w:r>
        <w:rPr>
          <w:rFonts w:eastAsia="Arial" w:cs="Arial" w:ascii="Arial" w:hAnsi="Arial"/>
        </w:rPr>
        <w:t>3.  The Secretary of State or the secretary's designe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b3368a17_1395_42ee_a6b4_e6"/>
      <w:bookmarkStart w:id="32" w:name="_PAR__15_bbb6fb6b_2452_4de5_98da_61a706b"/>
      <w:bookmarkStart w:id="33" w:name="_PAR__16_bdd34d1d_f6ab_4e80_b6d7_fcb13fe"/>
      <w:bookmarkStart w:id="34" w:name="_INSTRUCTION__9b9f50f0_f35d_4401_9e90_d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bdd34d1d_f6ab_4e80_b6d7_fcb13fe"/>
      <w:bookmarkStart w:id="36" w:name="_INSTRUCTION__9b9f50f0_f35d_4401_9e90_de"/>
      <w:bookmarkStart w:id="37" w:name="_SUMMARY__4cbc694c_e3a7_4a2b_a7fd_c46847"/>
      <w:bookmarkStart w:id="38" w:name="_PAR__17_cb476297_1ddf_4723_a278_6faa4a1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7_cb476297_1ddf_4723_a278_6faa4a1"/>
      <w:bookmarkStart w:id="40" w:name="_PAR__18_89c45d5d_17a2_4d37_a6b3_5c670aa"/>
      <w:bookmarkEnd w:id="39"/>
      <w:bookmarkEnd w:id="40"/>
      <w:r>
        <w:rPr>
          <w:rFonts w:eastAsia="Arial" w:cs="Arial" w:ascii="Arial" w:hAnsi="Arial"/>
        </w:rPr>
        <w:t>This amendment, which is a minority report of the committee, reduces the size of the Committee to Study the Creation of a State Calendar and limits membership to Legislators and the Secretary of State or the secretary's designe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8_89c45d5d_17a2_4d37_a6b3_5c670aa"/>
      <w:bookmarkStart w:id="42" w:name="_FISCAL_NOTE_REQUIRED__c5b0c03e_8f1a_4e4"/>
      <w:bookmarkStart w:id="43" w:name="_PAR__19_e436364b_f7d3_4064_92e4_fec950f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ec279a4c_6086_45fd_871b_a405484"/>
      <w:bookmarkStart w:id="45" w:name="_SUMMARY__4cbc694c_e3a7_4a2b_a7fd_c46847"/>
      <w:bookmarkStart w:id="46" w:name="_FISCAL_NOTE_REQUIRED__c5b0c03e_8f1a_4e4"/>
      <w:bookmarkStart w:id="47" w:name="_PAR__19_e436364b_f7d3_4064_92e4_fec950f"/>
      <w:bookmarkStart w:id="48" w:name="_PAR__20_7a016399_7053_4725_8b9d_0a8c8e3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ttee to Study the Creation of a State Calend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