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unicipal Reporting on Residential Building Permits, Dwelling Units Permitted and Demolished and Certificates of Occupancy Issued</w:t>
      </w:r>
    </w:p>
    <w:p>
      <w:pPr>
        <w:pStyle w:val="Normal"/>
        <w:spacing w:before="100" w:after="240"/>
        <w:ind w:left="360" w:hanging="0"/>
        <w:jc w:val="right"/>
        <w:rPr>
          <w:rFonts w:ascii="Arial" w:hAnsi="Arial" w:eastAsia="Arial" w:cs="Arial"/>
          <w:caps/>
        </w:rPr>
      </w:pPr>
      <w:bookmarkStart w:id="0" w:name="_PAGE__1_88d6da3b_dff6_4f74_a9c5_5d219ac"/>
      <w:bookmarkStart w:id="1" w:name="_AMEND_TITLE__4e5382b1_651d_4a8d_8617_14"/>
      <w:bookmarkStart w:id="2" w:name="_PAR__2_09639cfe_3964_40ef_9f3e_2a037e1c"/>
      <w:bookmarkEnd w:id="1"/>
      <w:bookmarkEnd w:id="2"/>
      <w:r>
        <w:rPr>
          <w:rFonts w:eastAsia="Arial" w:cs="Arial" w:ascii="Arial" w:hAnsi="Arial"/>
          <w:caps/>
        </w:rPr>
        <w:t>L.D. 1184</w:t>
      </w:r>
    </w:p>
    <w:p>
      <w:pPr>
        <w:pStyle w:val="Normal"/>
        <w:tabs>
          <w:tab w:val="clear" w:pos="720"/>
          <w:tab w:val="right" w:pos="8928" w:leader="none"/>
        </w:tabs>
        <w:spacing w:before="100" w:after="360"/>
        <w:ind w:left="360" w:hanging="0"/>
        <w:rPr>
          <w:rFonts w:ascii="Arial" w:hAnsi="Arial" w:eastAsia="Arial" w:cs="Arial"/>
        </w:rPr>
      </w:pPr>
      <w:bookmarkStart w:id="3" w:name="_PAR__2_09639cfe_3964_40ef_9f3e_2a037e1c"/>
      <w:bookmarkStart w:id="4" w:name="_PAR__3_24653e1a_e6ac_4592_9289_3fab854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4653e1a_e6ac_4592_9289_3fab8541"/>
      <w:bookmarkStart w:id="6" w:name="_PAR__4_942b315d_0295_4f57_b848_45ecafa3"/>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942b315d_0295_4f57_b848_45ecafa3"/>
      <w:bookmarkStart w:id="8" w:name="_PAR__5_020cfb7d_b0fe_4b04_9e3c_a0b65bd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0cfb7d_b0fe_4b04_9e3c_a0b65bdf"/>
      <w:bookmarkStart w:id="10" w:name="_PAR__6_ca196cc4_4073_437f_abe5_e0bd814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196cc4_4073_437f_abe5_e0bd8142"/>
      <w:bookmarkStart w:id="12" w:name="_PAR__7_e02a5f54_538e_47a8_a389_204a16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2a5f54_538e_47a8_a389_204a1686"/>
      <w:bookmarkStart w:id="14" w:name="_PAR__8_c84f77dc_da23_494c_94f4_4712b59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4f77dc_da23_494c_94f4_4712b59d"/>
      <w:bookmarkStart w:id="16" w:name="_PAR__9_683d7231_2063_4986_95a5_3de67a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3d7231_2063_4986_95a5_3de67a99"/>
      <w:bookmarkStart w:id="18" w:name="_PAR__10_25ce6dd1_6119_4688_8ca2_f924d94"/>
      <w:bookmarkEnd w:id="17"/>
      <w:bookmarkEnd w:id="18"/>
      <w:r>
        <w:rPr>
          <w:rFonts w:eastAsia="Arial" w:cs="Arial" w:ascii="Arial" w:hAnsi="Arial"/>
          <w:szCs w:val="22"/>
        </w:rPr>
        <w:t>COMMITTEE AMENDMENT “      ” to H.P. 789, L.D. 1184, “An Act to Require Municipal Reporting on Residential Building Permits, Dwelling Units Permitted and Demolished and Certificates of Occupancy Issued”</w:t>
      </w:r>
    </w:p>
    <w:p>
      <w:pPr>
        <w:pStyle w:val="Normal"/>
        <w:ind w:left="360" w:firstLine="360"/>
        <w:rPr>
          <w:rFonts w:ascii="Arial" w:hAnsi="Arial" w:eastAsia="Arial" w:cs="Arial"/>
        </w:rPr>
      </w:pPr>
      <w:bookmarkStart w:id="19" w:name="_AMEND_TITLE__4e5382b1_651d_4a8d_8617_14"/>
      <w:bookmarkStart w:id="20" w:name="_PAR__10_25ce6dd1_6119_4688_8ca2_f924d94"/>
      <w:bookmarkStart w:id="21" w:name="_INSTRUCTION__162c9165_d6ad_49bc_ba4f_e1"/>
      <w:bookmarkStart w:id="22" w:name="_PAR__11_d1465229_a1fc_47f8_bb2b_17b3a8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1465229_a1fc_47f8_bb2b_17b3a8a"/>
      <w:bookmarkStart w:id="24" w:name="_PAR__12_4c88e76f_e9df_46e4_a8c9_5943055"/>
      <w:bookmarkEnd w:id="23"/>
      <w:bookmarkEnd w:id="24"/>
      <w:r>
        <w:rPr>
          <w:rFonts w:eastAsia="Arial" w:cs="Arial" w:ascii="Arial" w:hAnsi="Arial"/>
          <w:b/>
        </w:rPr>
        <w:t>'An Act to Promote Municipal Reporting on Residential Building Permits, Dwelling Units Permitted and Demolished and Certificates of Occupancy Issued'</w:t>
      </w:r>
    </w:p>
    <w:p>
      <w:pPr>
        <w:pStyle w:val="Normal"/>
        <w:ind w:left="360" w:firstLine="360"/>
        <w:rPr>
          <w:rFonts w:ascii="Arial" w:hAnsi="Arial" w:eastAsia="Arial" w:cs="Arial"/>
        </w:rPr>
      </w:pPr>
      <w:bookmarkStart w:id="25" w:name="_INSTRUCTION__162c9165_d6ad_49bc_ba4f_e1"/>
      <w:bookmarkStart w:id="26" w:name="_PAR__12_4c88e76f_e9df_46e4_a8c9_5943055"/>
      <w:bookmarkStart w:id="27" w:name="_PAR__13_d293adc4_7c09_40e8_b4a4_8f8ec65"/>
      <w:bookmarkStart w:id="28" w:name="_INSTRUCTION__fa3edc4a_561b_44dc_890d_f0"/>
      <w:bookmarkEnd w:id="25"/>
      <w:bookmarkEnd w:id="26"/>
      <w:bookmarkEnd w:id="27"/>
      <w:bookmarkEnd w:id="28"/>
      <w:r>
        <w:rPr>
          <w:rFonts w:eastAsia="Arial" w:cs="Arial" w:ascii="Arial" w:hAnsi="Arial"/>
        </w:rPr>
        <w:t>Amend the bill in section 1 in subsection 5 in the first line (page 1, line 3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By January 31st of each year, a</w:t>
      </w:r>
      <w:r>
        <w:rPr>
          <w:rFonts w:eastAsia="Arial" w:cs="Arial" w:ascii="Arial" w:hAnsi="Arial"/>
        </w:rPr>
        <w:t>'</w:t>
      </w:r>
    </w:p>
    <w:p>
      <w:pPr>
        <w:pStyle w:val="Normal"/>
        <w:ind w:left="360" w:firstLine="360"/>
        <w:rPr>
          <w:rFonts w:ascii="Arial" w:hAnsi="Arial" w:eastAsia="Arial" w:cs="Arial"/>
        </w:rPr>
      </w:pPr>
      <w:bookmarkStart w:id="29" w:name="_PAR__13_d293adc4_7c09_40e8_b4a4_8f8ec65"/>
      <w:bookmarkStart w:id="30" w:name="_INSTRUCTION__fa3edc4a_561b_44dc_890d_f0"/>
      <w:bookmarkStart w:id="31" w:name="_PAR__14_a38c3598_0b4b_4b6a_aefe_8ecb931"/>
      <w:bookmarkStart w:id="32" w:name="_INSTRUCTION__8cf31282_9176_4f9e_bc06_6f"/>
      <w:bookmarkEnd w:id="29"/>
      <w:bookmarkEnd w:id="30"/>
      <w:bookmarkEnd w:id="31"/>
      <w:bookmarkEnd w:id="32"/>
      <w:r>
        <w:rPr>
          <w:rFonts w:eastAsia="Arial" w:cs="Arial" w:ascii="Arial" w:hAnsi="Arial"/>
        </w:rPr>
        <w:t>Amend the bill in section 1 in subsection 5 in the first line (page 1, line 3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w:t>
      </w:r>
      <w:r>
        <w:rPr>
          <w:rFonts w:eastAsia="Arial" w:cs="Arial" w:ascii="Arial" w:hAnsi="Arial"/>
        </w:rPr>
        <w:t>'</w:t>
      </w:r>
    </w:p>
    <w:p>
      <w:pPr>
        <w:pStyle w:val="Normal"/>
        <w:ind w:left="360" w:firstLine="360"/>
        <w:rPr>
          <w:rFonts w:ascii="Arial" w:hAnsi="Arial" w:eastAsia="Arial" w:cs="Arial"/>
        </w:rPr>
      </w:pPr>
      <w:bookmarkStart w:id="33" w:name="_PAR__14_a38c3598_0b4b_4b6a_aefe_8ecb931"/>
      <w:bookmarkStart w:id="34" w:name="_INSTRUCTION__8cf31282_9176_4f9e_bc06_6f"/>
      <w:bookmarkStart w:id="35" w:name="_PAR__15_ad5b66d3_c365_458b_8095_a9f2d2b"/>
      <w:bookmarkStart w:id="36" w:name="_INSTRUCTION__fa9db277_5ded_46a8_88b7_33"/>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ad5b66d3_c365_458b_8095_a9f2d2b"/>
      <w:bookmarkStart w:id="38" w:name="_INSTRUCTION__fa9db277_5ded_46a8_88b7_33"/>
      <w:bookmarkStart w:id="39" w:name="_SUMMARY__24a761d1_18b1_4ae7_b845_ff3b7e"/>
      <w:bookmarkStart w:id="40" w:name="_PAR__16_ffc4de2d_9323_4532_be6d_84aa3de"/>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ffc4de2d_9323_4532_be6d_84aa3de"/>
      <w:bookmarkStart w:id="42" w:name="_PAR__17_836c5520_a53d_4979_9ea5_40cd1a2"/>
      <w:bookmarkEnd w:id="41"/>
      <w:bookmarkEnd w:id="42"/>
      <w:r>
        <w:rPr>
          <w:rFonts w:eastAsia="Arial" w:cs="Arial" w:ascii="Arial" w:hAnsi="Arial"/>
        </w:rPr>
        <w:t>This amendment, which is the minority report of the committee, changes the title and changes the annual report in the bill from mandatory to optional.  It sets the report due date as January 31st of each year.</w:t>
      </w:r>
    </w:p>
    <w:p>
      <w:pPr>
        <w:pStyle w:val="Normal"/>
        <w:keepNext w:val="true"/>
        <w:spacing w:before="60" w:after="60"/>
        <w:ind w:left="360" w:hanging="0"/>
        <w:jc w:val="center"/>
        <w:rPr>
          <w:rFonts w:ascii="Arial" w:hAnsi="Arial" w:eastAsia="Arial" w:cs="Arial"/>
        </w:rPr>
      </w:pPr>
      <w:bookmarkStart w:id="43" w:name="_PAR__17_836c5520_a53d_4979_9ea5_40cd1a2"/>
      <w:bookmarkStart w:id="44" w:name="_FISCAL_NOTE_REQUIRED__627c8e5a_dc9f_4e3"/>
      <w:bookmarkStart w:id="45" w:name="_PAR__18_c838b0c8_afa7_4403_ac13_3fedf9c"/>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88d6da3b_dff6_4f74_a9c5_5d219ac"/>
      <w:bookmarkStart w:id="47" w:name="_SUMMARY__24a761d1_18b1_4ae7_b845_ff3b7e"/>
      <w:bookmarkStart w:id="48" w:name="_FISCAL_NOTE_REQUIRED__627c8e5a_dc9f_4e3"/>
      <w:bookmarkStart w:id="49" w:name="_PAR__18_c838b0c8_afa7_4403_ac13_3fedf9c"/>
      <w:bookmarkStart w:id="50" w:name="_PAR__19_693e35d9_a431_4dbb_a7d7_83851d6"/>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Municipal Reporting on Residential Building Permits, Dwelling Units Permitted and Demolished and Certificates of Occupancy Issued</w:t>
    </w:r>
  </w:p>
  <w:p>
    <w:pPr>
      <w:pStyle w:val="Normal"/>
      <w:suppressLineNumbers/>
      <w:spacing w:before="0" w:after="0"/>
      <w:jc w:val="center"/>
      <w:rPr>
        <w:rFonts w:ascii="Arial" w:hAnsi="Arial" w:eastAsia="Arial" w:cs="Arial"/>
      </w:rPr>
    </w:pPr>
    <w:r>
      <w:rPr>
        <w:rFonts w:eastAsia="Arial" w:cs="Arial" w:ascii="Arial" w:hAnsi="Arial"/>
        <w:sz w:val="22"/>
      </w:rPr>
      <w:t>L.D. 1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