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Rent-to-own Protections Apply to Mobile Home Park Tena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88 - L.D. 118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Rent-to-own Protections Apply to Mobile Home Park Ten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deed2d_137c_4048_"/>
      <w:bookmarkStart w:id="1" w:name="_PAR__1_4ed2169b_ff2e_4110_a698_adce3bdd"/>
      <w:bookmarkStart w:id="2" w:name="_ENACTING_CLAUSE__08492d36_a0f1_40ab_8b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ed2169b_ff2e_4110_a698_adce3bdd"/>
      <w:bookmarkStart w:id="4" w:name="_ENACTING_CLAUSE__08492d36_a0f1_40ab_8b5"/>
      <w:bookmarkStart w:id="5" w:name="_DOC_BODY_CONTENT__4b60a3d0_cbd7_4ddd_80"/>
      <w:bookmarkStart w:id="6" w:name="_BILL_SECTION__24fda7b2_aaea_4657_be49_2"/>
      <w:bookmarkStart w:id="7" w:name="_PAR__2_b9baa001_22ec_4f8d_8809_abf5b171"/>
      <w:bookmarkStart w:id="8" w:name="_BILL_SECTION_HEADER__27c75cf6_413d_4dff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9dc8b05_c8d8_4ef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6203-H, sub-§1, ¶A,</w:t>
      </w:r>
      <w:r>
        <w:rPr>
          <w:rFonts w:eastAsia="Arial" w:cs="Arial" w:ascii="Arial" w:hAnsi="Arial"/>
        </w:rPr>
        <w:t xml:space="preserve"> as enacted by PL 2021, c. 350, §2, is amended by enacting at the end a new first blocked paragraph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b9baa001_22ec_4f8d_8809_abf5b171"/>
      <w:bookmarkStart w:id="11" w:name="_BILL_SECTION_HEADER__27c75cf6_413d_4dff"/>
      <w:bookmarkStart w:id="12" w:name="_PAR__3_4fda00af_58f4_416f_a29b_d13d49f3"/>
      <w:bookmarkStart w:id="13" w:name="_STATUTE_P__b0766bf3_adf6_495c_b29d_1c01"/>
      <w:bookmarkStart w:id="14" w:name="_STATUTE_CONTENT__e48e2641_e6e9_4ae1_8c9"/>
      <w:bookmarkEnd w:id="10"/>
      <w:bookmarkEnd w:id="11"/>
      <w:bookmarkEnd w:id="12"/>
      <w:bookmarkEnd w:id="13"/>
      <w:bookmarkEnd w:id="14"/>
      <w:r>
        <w:rPr>
          <w:rFonts w:eastAsia="Arial" w:cs="Arial" w:ascii="Arial" w:hAnsi="Arial"/>
          <w:u w:val="single"/>
        </w:rPr>
        <w:t>"Option contract for the purchase of real property or rent-to-own real property" includes an agreement under this paragraph for which the residential real property subject to the agreement is a mobile home as defined in Title 10, section 9091, sub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BILL_SECTION__24fda7b2_aaea_4657_be49_2"/>
      <w:bookmarkStart w:id="16" w:name="_PAR__3_4fda00af_58f4_416f_a29b_d13d49f3"/>
      <w:bookmarkStart w:id="17" w:name="_STATUTE_P__b0766bf3_adf6_495c_b29d_1c01"/>
      <w:bookmarkStart w:id="18" w:name="_STATUTE_CONTENT__e48e2641_e6e9_4ae1_8c9"/>
      <w:bookmarkStart w:id="19" w:name="_BILL_SECTION__7c772c03_8800_4976_8fdf_5"/>
      <w:bookmarkStart w:id="20" w:name="_PAR__4_38f28431_240a_405b_a214_e46ce3f1"/>
      <w:bookmarkStart w:id="21" w:name="_BILL_SECTION_HEADER__465d355a_ad06_4400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be3ce01_58d4_4ea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4 MRSA §6203-H, sub-§2, ¶B,</w:t>
      </w:r>
      <w:r>
        <w:rPr>
          <w:rFonts w:eastAsia="Arial" w:cs="Arial" w:ascii="Arial" w:hAnsi="Arial"/>
        </w:rPr>
        <w:t xml:space="preserve"> as enacted by PL 2021, c. 350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38f28431_240a_405b_a214_e46ce3f1"/>
      <w:bookmarkStart w:id="24" w:name="_BILL_SECTION_HEADER__465d355a_ad06_4400"/>
      <w:bookmarkStart w:id="25" w:name="_PAR__5_7091cee7_5ff5_4c54_b701_4af0625e"/>
      <w:bookmarkStart w:id="26" w:name="_STATUTE_P__d39a77b1_d4f7_4bb0_bcce_9c44"/>
      <w:bookmarkStart w:id="27" w:name="_STATUTE_NUMBER__0df72989_3056_4841_943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caddcfd8_d488_4a61_af2"/>
      <w:r>
        <w:rPr>
          <w:rFonts w:eastAsia="Arial" w:cs="Arial" w:ascii="Arial" w:hAnsi="Arial"/>
        </w:rPr>
        <w:t xml:space="preserve">Include a statement that the vendor has inspected the property to be conveyed and certifies that the property is in compliance with </w:t>
      </w:r>
      <w:bookmarkStart w:id="29" w:name="_CROSS_REFERENCE__11370d85_8e9f_43d7_a7d"/>
      <w:r>
        <w:rPr>
          <w:rFonts w:eastAsia="Arial" w:cs="Arial" w:ascii="Arial" w:hAnsi="Arial"/>
        </w:rPr>
        <w:t>sections 6021</w:t>
      </w:r>
      <w:bookmarkEnd w:id="29"/>
      <w:r>
        <w:rPr>
          <w:rFonts w:eastAsia="Arial" w:cs="Arial" w:ascii="Arial" w:hAnsi="Arial"/>
        </w:rPr>
        <w:t xml:space="preserve"> and </w:t>
      </w:r>
      <w:bookmarkStart w:id="30" w:name="_CROSS_REFERENCE__7f36dca6_7227_4118_9f2"/>
      <w:r>
        <w:rPr>
          <w:rFonts w:eastAsia="Arial" w:cs="Arial" w:ascii="Arial" w:hAnsi="Arial"/>
        </w:rPr>
        <w:t>6021</w:t>
        <w:noBreakHyphen/>
        <w:t>A</w:t>
      </w:r>
      <w:bookmarkEnd w:id="30"/>
      <w:r>
        <w:rPr>
          <w:rFonts w:eastAsia="Arial" w:cs="Arial" w:ascii="Arial" w:hAnsi="Arial"/>
        </w:rPr>
        <w:t xml:space="preserve">, subject to the provisions of </w:t>
      </w:r>
      <w:bookmarkStart w:id="31" w:name="_CROSS_REFERENCE__83e7d11e_e062_4f62_ad4"/>
      <w:r>
        <w:rPr>
          <w:rFonts w:eastAsia="Arial" w:cs="Arial" w:ascii="Arial" w:hAnsi="Arial"/>
        </w:rPr>
        <w:t>section 6021, subsection 5</w:t>
      </w:r>
      <w:bookmarkEnd w:id="31"/>
      <w:r>
        <w:rPr>
          <w:rFonts w:eastAsia="Arial" w:cs="Arial" w:ascii="Arial" w:hAnsi="Arial"/>
        </w:rPr>
        <w:t xml:space="preserve"> authorizing a waiver for a stated reduction in payment or other specified fair consideration</w:t>
      </w:r>
      <w:r>
        <w:rPr>
          <w:rFonts w:eastAsia="Arial" w:cs="Arial" w:ascii="Arial" w:hAnsi="Arial"/>
          <w:u w:val="single"/>
        </w:rPr>
        <w:t>, and, if applicable, that the property is in compliance with Title 10, section 9099, subject to the provisions of Title 10, section 9099, subsection 4 authorizing a waiver for a stated reduction in payment or other specified fair consideration</w:t>
      </w:r>
      <w:r>
        <w:rPr>
          <w:rFonts w:eastAsia="Arial" w:cs="Arial" w:ascii="Arial" w:hAnsi="Arial"/>
        </w:rPr>
        <w:t>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7c772c03_8800_4976_8fdf_5"/>
      <w:bookmarkStart w:id="33" w:name="_PAR__5_7091cee7_5ff5_4c54_b701_4af0625e"/>
      <w:bookmarkStart w:id="34" w:name="_STATUTE_P__d39a77b1_d4f7_4bb0_bcce_9c44"/>
      <w:bookmarkStart w:id="35" w:name="_BILL_SECTION__17467d72_5546_4e07_b8b3_7"/>
      <w:bookmarkStart w:id="36" w:name="_PAR__6_4fcf452d_707e_4750_84c6_3f5a6d33"/>
      <w:bookmarkStart w:id="37" w:name="_BILL_SECTION_HEADER__66bda9d2_9888_4f1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4e6071a_adfd_43b5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14 MRSA §6203-H, sub-§2, ¶C,</w:t>
      </w:r>
      <w:r>
        <w:rPr>
          <w:rFonts w:eastAsia="Arial" w:cs="Arial" w:ascii="Arial" w:hAnsi="Arial"/>
        </w:rPr>
        <w:t xml:space="preserve"> as enacted by PL 2021, c. 350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4fcf452d_707e_4750_84c6_3f5a6d33"/>
      <w:bookmarkStart w:id="40" w:name="_BILL_SECTION_HEADER__66bda9d2_9888_4f13"/>
      <w:bookmarkStart w:id="41" w:name="_PAR__7_dc03a6aa_9823_4387_bf97_4b89a646"/>
      <w:bookmarkStart w:id="42" w:name="_STATUTE_P__b587beb1_8035_4b96_a4d0_38af"/>
      <w:bookmarkStart w:id="43" w:name="_STATUTE_NUMBER__e3e90e66_c95e_47a0_9a5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c73ce04a_7fc0_4093_bb7"/>
      <w:r>
        <w:rPr>
          <w:rFonts w:eastAsia="Arial" w:cs="Arial" w:ascii="Arial" w:hAnsi="Arial"/>
        </w:rPr>
        <w:t xml:space="preserve">Identify the party required to maintain the premises in compliance with </w:t>
      </w:r>
      <w:bookmarkStart w:id="45" w:name="_CROSS_REFERENCE__a2a6a211_f154_42ee_b5d"/>
      <w:r>
        <w:rPr>
          <w:rFonts w:eastAsia="Arial" w:cs="Arial" w:ascii="Arial" w:hAnsi="Arial"/>
        </w:rPr>
        <w:t>sections 6021</w:t>
      </w:r>
      <w:bookmarkEnd w:id="45"/>
      <w:r>
        <w:rPr>
          <w:rFonts w:eastAsia="Arial" w:cs="Arial" w:ascii="Arial" w:hAnsi="Arial"/>
        </w:rPr>
        <w:t xml:space="preserve"> and </w:t>
      </w:r>
      <w:bookmarkStart w:id="46" w:name="_CROSS_REFERENCE__9e65a6e2_31ad_44d2_8a3"/>
      <w:r>
        <w:rPr>
          <w:rFonts w:eastAsia="Arial" w:cs="Arial" w:ascii="Arial" w:hAnsi="Arial"/>
        </w:rPr>
        <w:t>6021</w:t>
        <w:noBreakHyphen/>
        <w:t>A</w:t>
      </w:r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, if applicable, Title 10, section 9099</w:t>
      </w:r>
      <w:r>
        <w:rPr>
          <w:rFonts w:eastAsia="Arial" w:cs="Arial" w:ascii="Arial" w:hAnsi="Arial"/>
        </w:rPr>
        <w:t>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17467d72_5546_4e07_b8b3_7"/>
      <w:bookmarkStart w:id="48" w:name="_PAR__7_dc03a6aa_9823_4387_bf97_4b89a646"/>
      <w:bookmarkStart w:id="49" w:name="_STATUTE_P__b587beb1_8035_4b96_a4d0_38af"/>
      <w:bookmarkStart w:id="50" w:name="_BILL_SECTION__881125f1_0c3b_40f5_8a46_5"/>
      <w:bookmarkStart w:id="51" w:name="_PAR__8_30108803_4dbd_477c_a41e_8d1f1ddc"/>
      <w:bookmarkStart w:id="52" w:name="_BILL_SECTION_HEADER__46f5619a_336d_411f"/>
      <w:bookmarkEnd w:id="47"/>
      <w:bookmarkEnd w:id="48"/>
      <w:bookmarkEnd w:id="49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9131faed_9bfd_48a9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  14 MRSA §6203-H, sub-§4, ¶A,</w:t>
      </w:r>
      <w:r>
        <w:rPr>
          <w:rFonts w:eastAsia="Arial" w:cs="Arial" w:ascii="Arial" w:hAnsi="Arial"/>
        </w:rPr>
        <w:t xml:space="preserve"> as enacted by PL 2021, c. 350, §2, is amended by amending subparagraph (3) to read: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54" w:name="_PAR__8_30108803_4dbd_477c_a41e_8d1f1ddc"/>
      <w:bookmarkStart w:id="55" w:name="_BILL_SECTION_HEADER__46f5619a_336d_411f"/>
      <w:bookmarkStart w:id="56" w:name="_PAR__9_4e2cbf2b_5a94_4b2a_88d6_c920e7f1"/>
      <w:bookmarkStart w:id="57" w:name="_STATUTE_SP__bb211f40_bd05_4700_b556_437"/>
      <w:bookmarkEnd w:id="54"/>
      <w:bookmarkEnd w:id="55"/>
      <w:r>
        <w:rPr>
          <w:rFonts w:eastAsia="Arial" w:cs="Arial" w:ascii="Arial" w:hAnsi="Arial"/>
        </w:rPr>
        <w:t>(</w:t>
      </w:r>
      <w:bookmarkStart w:id="58" w:name="_STATUTE_NUMBER__b7de37ca_4819_48bc_ba1b"/>
      <w:r>
        <w:rPr>
          <w:rFonts w:eastAsia="Arial" w:cs="Arial" w:ascii="Arial" w:hAnsi="Arial"/>
        </w:rPr>
        <w:t>3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0d754dad_3687_4e8c_aa5"/>
      <w:r>
        <w:rPr>
          <w:rFonts w:eastAsia="Arial" w:cs="Arial" w:ascii="Arial" w:hAnsi="Arial"/>
        </w:rPr>
        <w:t xml:space="preserve">The option contract for the purchase of real property or rent-to-own real property requires the vendor to maintain the real property pursuant to the provisions of </w:t>
      </w:r>
      <w:bookmarkStart w:id="60" w:name="_CROSS_REFERENCE__0c3e1b5d_c292_40a8_bd9"/>
      <w:r>
        <w:rPr>
          <w:rFonts w:eastAsia="Arial" w:cs="Arial" w:ascii="Arial" w:hAnsi="Arial"/>
        </w:rPr>
        <w:t>section 6021</w:t>
      </w:r>
      <w:bookmarkEnd w:id="60"/>
      <w:r>
        <w:rPr>
          <w:rFonts w:eastAsia="Arial" w:cs="Arial" w:ascii="Arial" w:hAnsi="Arial"/>
        </w:rPr>
        <w:t xml:space="preserve">, unless a waiver pursuant to the provisions of </w:t>
      </w:r>
      <w:bookmarkStart w:id="61" w:name="_CROSS_REFERENCE__3d1dbb29_9e53_4c16_bb8"/>
      <w:r>
        <w:rPr>
          <w:rFonts w:eastAsia="Arial" w:cs="Arial" w:ascii="Arial" w:hAnsi="Arial"/>
        </w:rPr>
        <w:t>section 6021, subsection 5</w:t>
      </w:r>
      <w:bookmarkEnd w:id="61"/>
      <w:r>
        <w:rPr>
          <w:rFonts w:eastAsia="Arial" w:cs="Arial" w:ascii="Arial" w:hAnsi="Arial"/>
        </w:rPr>
        <w:t xml:space="preserve"> has been entered into,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visions of</w:t>
      </w:r>
      <w:r>
        <w:rPr>
          <w:rFonts w:eastAsia="Arial" w:cs="Arial" w:ascii="Arial" w:hAnsi="Arial"/>
        </w:rPr>
        <w:t xml:space="preserve"> </w:t>
      </w:r>
      <w:bookmarkStart w:id="62" w:name="_CROSS_REFERENCE__7a732638_0475_42cf_8ca"/>
      <w:r>
        <w:rPr>
          <w:rFonts w:eastAsia="Arial" w:cs="Arial" w:ascii="Arial" w:hAnsi="Arial"/>
        </w:rPr>
        <w:t>section 6021</w:t>
        <w:noBreakHyphen/>
        <w:t>A</w:t>
      </w:r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, if applicable, the provisions of Title 10, section 9099, unless a waiver pursuant to Title 10, section 9099, subsection 4 has been entered into</w:t>
      </w:r>
      <w:r>
        <w:rPr>
          <w:rFonts w:eastAsia="Arial" w:cs="Arial" w:ascii="Arial" w:hAnsi="Arial"/>
        </w:rPr>
        <w:t>; and</w:t>
      </w:r>
      <w:bookmarkEnd w:id="0"/>
      <w:bookmarkEnd w:id="5"/>
      <w:bookmarkEnd w:id="50"/>
      <w:bookmarkEnd w:id="56"/>
      <w:bookmarkEnd w:id="57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Rent-to-own Protections Apply to Mobile Home Park Ten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