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tate Board of Education to Amend Its Educator Credentialing Rules to Create a Pathway for an Industrial Arts Endors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68 - L.D. 11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tate Board of Education to Amend Its Educator Credentialing Rules to Create a Pathway for an Industrial Arts Endorsement</w:t>
      </w:r>
    </w:p>
    <w:p>
      <w:pPr>
        <w:pStyle w:val="Normal"/>
        <w:ind w:left="360" w:firstLine="360"/>
        <w:rPr>
          <w:rFonts w:ascii="Arial" w:hAnsi="Arial" w:eastAsia="Arial" w:cs="Arial"/>
        </w:rPr>
      </w:pPr>
      <w:bookmarkStart w:id="0" w:name="_DOC_BODY_CONTAINER__bbf15202_a208_4c5c_"/>
      <w:bookmarkStart w:id="1" w:name="_INSTRUCTION__b6ec0d33_8257_48c1_bdf4_53"/>
      <w:bookmarkStart w:id="2" w:name="_EMERGENCY_PREAMBLE__64ae746f_0de6_461e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take effect before the end of the 90-day period so that educators in the State may take advantage of the industrial arts endorsement provided for in this legislation as soon as possible;</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64ae746f_0de6_461e_"/>
      <w:bookmarkStart w:id="4" w:name="_DOC_BODY_CONTENT__13254149_0555_454a_ba"/>
      <w:bookmarkStart w:id="5" w:name="_BILL_SECTION_UNALLOCATED__b009ca34_cf40"/>
      <w:bookmarkEnd w:id="3"/>
      <w:bookmarkEnd w:id="4"/>
      <w:bookmarkEnd w:id="5"/>
      <w:r>
        <w:rPr>
          <w:rFonts w:eastAsia="Arial" w:cs="Arial" w:ascii="Arial" w:hAnsi="Arial"/>
          <w:b/>
          <w:sz w:val="24"/>
        </w:rPr>
        <w:t xml:space="preserve">Sec. </w:t>
      </w:r>
      <w:bookmarkStart w:id="6" w:name="_BILL_SECTION_NUMBER__8c45c78c_c325_4fd8"/>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te Board of Education rule; industrial arts endorsement.  Resolved:  </w:t>
      </w:r>
      <w:r>
        <w:rPr>
          <w:rFonts w:eastAsia="Arial" w:cs="Arial" w:ascii="Arial" w:hAnsi="Arial"/>
        </w:rPr>
        <w:t>That the State Board of Education shall amend its rule Chapter 115: The Credentialing of Education Personnel, Part II: Requirements for Specific Certificates and Endorsements to create a pathway for an industrial arts endorsement for a teacher certificate.  Components of industrial arts for which a teacher may obtain an endorsement must include, but are not limited to, automotive body repair, diagnostics and mechanics, welding, electrical, carpentry and computer-aided design.  Eligibility requirements for obtaining the endorsement must include, but are not limited to, completion of a registered apprenticeship; completion of a 2-year certificate from an accredited technical institution; and completion of a minimum number of hours of experience learning and paid applied employment or teaching in the trade for which an endorsement is sought.</w:t>
      </w:r>
    </w:p>
    <w:p>
      <w:pPr>
        <w:pStyle w:val="Normal"/>
        <w:spacing w:before="100" w:after="100"/>
        <w:ind w:left="360" w:firstLine="360"/>
        <w:rPr>
          <w:rFonts w:ascii="Arial" w:hAnsi="Arial" w:eastAsia="Arial" w:cs="Arial"/>
        </w:rPr>
      </w:pPr>
      <w:bookmarkStart w:id="7" w:name="_DOC_BODY_CONTENT__13254149_0555_454a_ba"/>
      <w:bookmarkStart w:id="8" w:name="_BILL_SECTION_UNALLOCATED__b009ca34_cf40"/>
      <w:bookmarkStart w:id="9" w:name="_EMERGENCY_CLAUSE__235b8f77_6528_408b_b7"/>
      <w:bookmarkEnd w:id="7"/>
      <w:bookmarkEnd w:id="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Board of Education to Amend Its Educator Credentialing Rules to Create a Pathway for an Industrial Arts Endorsement</w:t>
    </w:r>
  </w:p>
  <w:p>
    <w:pPr>
      <w:pStyle w:val="Normal"/>
      <w:suppressLineNumbers/>
      <w:spacing w:before="0" w:after="0"/>
      <w:jc w:val="center"/>
      <w:rPr>
        <w:rFonts w:ascii="Arial" w:hAnsi="Arial" w:eastAsia="Arial" w:cs="Arial"/>
      </w:rPr>
    </w:pPr>
    <w:r>
      <w:rPr>
        <w:rFonts w:eastAsia="Arial" w:cs="Arial" w:ascii="Arial" w:hAnsi="Arial"/>
        <w:sz w:val="22"/>
      </w:rPr>
      <w:t>L.D. 1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