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Businesses from Refusing to Accept Cash for In-person Paym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f898b4c_df4a_454d_bea6_305020e"/>
      <w:bookmarkStart w:id="1" w:name="_AMEND_TITLE__42ea7a84_d420_4dd1_9de2_b3"/>
      <w:bookmarkStart w:id="2" w:name="_PAR__2_a47d645a_2598_49b9_ae46_6abbb2d1"/>
      <w:bookmarkEnd w:id="1"/>
      <w:bookmarkEnd w:id="2"/>
      <w:r>
        <w:rPr>
          <w:rFonts w:eastAsia="Arial" w:cs="Arial" w:ascii="Arial" w:hAnsi="Arial"/>
          <w:caps/>
        </w:rPr>
        <w:t>L.D. 115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47d645a_2598_49b9_ae46_6abbb2d1"/>
      <w:bookmarkStart w:id="4" w:name="_PAR__3_d50496dc_7f16_47db_8802_b5dcf7e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50496dc_7f16_47db_8802_b5dcf7ee"/>
      <w:bookmarkStart w:id="6" w:name="_PAR__4_98126125_5eb9_4225_aad2_31199b4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8126125_5eb9_4225_aad2_31199b48"/>
      <w:bookmarkStart w:id="8" w:name="_PAR__5_f7af2ebe_ba43_436c_a156_addba3d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7af2ebe_ba43_436c_a156_addba3d0"/>
      <w:bookmarkStart w:id="10" w:name="_PAR__6_a26ea930_d2ff_4a87_8aee_efc346c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26ea930_d2ff_4a87_8aee_efc346ca"/>
      <w:bookmarkStart w:id="12" w:name="_PAR__7_13d9dfba_8941_4b47_9076_336a2e8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3d9dfba_8941_4b47_9076_336a2e8f"/>
      <w:bookmarkStart w:id="14" w:name="_PAR__8_d8e1ebb7_44f7_42fd_acd8_e5fdd7f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8e1ebb7_44f7_42fd_acd8_e5fdd7fb"/>
      <w:bookmarkStart w:id="16" w:name="_PAR__9_aff0b483_4b34_4f6d_a13a_0a9c008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ff0b483_4b34_4f6d_a13a_0a9c0080"/>
      <w:bookmarkStart w:id="18" w:name="_PAR__10_c74db2ed_e717_413d_bbaa_a32e23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64, L.D. 1159, “An Act to Prohibit Businesses from Refusing to Accept Cash for In-person Paym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2ea7a84_d420_4dd1_9de2_b3"/>
      <w:bookmarkStart w:id="20" w:name="_PAR__10_c74db2ed_e717_413d_bbaa_a32e23c"/>
      <w:bookmarkStart w:id="21" w:name="_INSTRUCTION__ddd626ee_c5ba_449c_9cae_32"/>
      <w:bookmarkStart w:id="22" w:name="_PAR__11_e54cc843_ab7e_4781_9950_721b59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e54cc843_ab7e_4781_9950_721b594"/>
      <w:bookmarkStart w:id="24" w:name="_PAR__12_20649a94_1ae3_4002_8d35_c440198"/>
      <w:bookmarkEnd w:id="23"/>
      <w:bookmarkEnd w:id="24"/>
      <w:r>
        <w:rPr>
          <w:rFonts w:eastAsia="Arial" w:cs="Arial" w:ascii="Arial" w:hAnsi="Arial"/>
          <w:b/>
        </w:rPr>
        <w:t>'An Act to Prohibit Governmental Entities That Charge a Fee for In-person Credit Card Purchases from Refusing to Accept Cash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ddd626ee_c5ba_449c_9cae_32"/>
      <w:bookmarkStart w:id="26" w:name="_PAR__12_20649a94_1ae3_4002_8d35_c440198"/>
      <w:bookmarkStart w:id="27" w:name="_INSTRUCTION__3d1439d5_4bbd_48e5_b1e2_2b"/>
      <w:bookmarkStart w:id="28" w:name="_PAR__13_4c8154e8_9393_426e_ac1e_0ef4a4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4c8154e8_9393_426e_ac1e_0ef4a4b"/>
      <w:bookmarkStart w:id="30" w:name="_PAR__14_feb8f112_8967_400a_98f8_8566b67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0 MRSA c. 239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1" w:name="_PAR__14_feb8f112_8967_400a_98f8_8566b67"/>
      <w:bookmarkStart w:id="32" w:name="_PAR__15_25d7fd30_8a8a_4b59_8ad5_735e2f2"/>
      <w:bookmarkEnd w:id="31"/>
      <w:bookmarkEnd w:id="32"/>
      <w:r>
        <w:rPr>
          <w:rFonts w:eastAsia="Arial" w:cs="Arial" w:ascii="Arial" w:hAnsi="Arial"/>
          <w:b/>
          <w:u w:val="single"/>
        </w:rPr>
        <w:t>CHAPTER 239</w:t>
      </w:r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3" w:name="_PAR__15_25d7fd30_8a8a_4b59_8ad5_735e2f2"/>
      <w:bookmarkStart w:id="34" w:name="_PAR__16_8d70b5ea_cf16_46b3_8384_4c0ac32"/>
      <w:bookmarkEnd w:id="33"/>
      <w:bookmarkEnd w:id="34"/>
      <w:r>
        <w:rPr>
          <w:rFonts w:eastAsia="Arial" w:cs="Arial" w:ascii="Arial" w:hAnsi="Arial"/>
          <w:b/>
          <w:u w:val="single"/>
        </w:rPr>
        <w:t>PAYMENT BY CASH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16_8d70b5ea_cf16_46b3_8384_4c0ac32"/>
      <w:bookmarkStart w:id="36" w:name="_PAR__17_1a375d87_0939_488e_8b5e_55c22bd"/>
      <w:bookmarkEnd w:id="35"/>
      <w:bookmarkEnd w:id="36"/>
      <w:r>
        <w:rPr>
          <w:rFonts w:eastAsia="Arial" w:cs="Arial" w:ascii="Arial" w:hAnsi="Arial"/>
          <w:b/>
          <w:u w:val="single"/>
        </w:rPr>
        <w:t>§1500-Y.  Payment by cas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7_1a375d87_0939_488e_8b5e_55c22bd"/>
      <w:bookmarkStart w:id="38" w:name="_PAR__18_5e588ccc_2d1f_4f54_a30f_721d56f"/>
      <w:bookmarkEnd w:id="37"/>
      <w:bookmarkEnd w:id="38"/>
      <w:r>
        <w:rPr>
          <w:rFonts w:eastAsia="Arial" w:cs="Arial" w:ascii="Arial" w:hAnsi="Arial"/>
          <w:u w:val="single"/>
        </w:rPr>
        <w:t>A municipality or other governmental entity offering goods or services for sale at retail that charges a customer a fee on purchases made by credit card may not refuse payment in the form of cash for the goods or service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8_5e588ccc_2d1f_4f54_a30f_721d56f"/>
      <w:bookmarkStart w:id="40" w:name="_PAR__19_63281561_71d4_4c40_906c_046c89d"/>
      <w:bookmarkEnd w:id="39"/>
      <w:bookmarkEnd w:id="40"/>
      <w:r>
        <w:rPr>
          <w:rFonts w:eastAsia="Arial" w:cs="Arial" w:ascii="Arial" w:hAnsi="Arial"/>
          <w:u w:val="single"/>
        </w:rPr>
        <w:t>For purposes of this section, "sale at retail" means any retail transaction conducted in person and does not include a transaction conducted remotely by telephone, mail or the Internet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INSTRUCTION__3d1439d5_4bbd_48e5_b1e2_2b"/>
      <w:bookmarkStart w:id="42" w:name="_PAR__19_63281561_71d4_4c40_906c_046c89d"/>
      <w:bookmarkStart w:id="43" w:name="_PAR__20_7248ca8d_3d89_4657_b34e_19206ef"/>
      <w:bookmarkStart w:id="44" w:name="_INSTRUCTION__5ba57c5a_087b_4660_b67b_5a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R__20_7248ca8d_3d89_4657_b34e_19206ef"/>
      <w:bookmarkStart w:id="46" w:name="_INSTRUCTION__5ba57c5a_087b_4660_b67b_5a"/>
      <w:bookmarkStart w:id="47" w:name="_SUMMARY__9b362aa6_1815_4338_af1e_b0f0f8"/>
      <w:bookmarkStart w:id="48" w:name="_PAR__21_d6533bc4_e4bd_462f_b1b9_41473be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GE__1_df898b4c_df4a_454d_bea6_305020e"/>
      <w:bookmarkStart w:id="50" w:name="_PAR__21_d6533bc4_e4bd_462f_b1b9_41473be"/>
      <w:bookmarkStart w:id="51" w:name="_PAR__22_e744befe_1d7f_4335_ad82_99b3bf1"/>
      <w:bookmarkEnd w:id="50"/>
      <w:r>
        <w:rPr>
          <w:rFonts w:eastAsia="Arial" w:cs="Arial" w:ascii="Arial" w:hAnsi="Arial"/>
        </w:rPr>
        <w:t xml:space="preserve">This amendment, which is a minority report of the committee, replaces the bill and changes the title.  The amendment requires municipalities or other governmental entities </w:t>
      </w:r>
      <w:bookmarkStart w:id="52" w:name="_PAR__2_61420886_d343_4893_8531_f3009a19"/>
      <w:bookmarkStart w:id="53" w:name="_PAGE__2_5e3f7be7_167f_4adf_a4dd_2a46f73"/>
      <w:bookmarkStart w:id="54" w:name="_PAGE_SPLIT__96a7195f_03b8_40e2_b05d_247"/>
      <w:bookmarkEnd w:id="49"/>
      <w:bookmarkEnd w:id="51"/>
      <w:r>
        <w:rPr>
          <w:rFonts w:eastAsia="Arial" w:cs="Arial" w:ascii="Arial" w:hAnsi="Arial"/>
        </w:rPr>
        <w:t>t</w:t>
      </w:r>
      <w:bookmarkEnd w:id="54"/>
      <w:r>
        <w:rPr>
          <w:rFonts w:eastAsia="Arial" w:cs="Arial" w:ascii="Arial" w:hAnsi="Arial"/>
        </w:rPr>
        <w:t>hat charge a credit card fee on the purchase of goods or services to accept cash for those goods and services.</w:t>
      </w:r>
      <w:bookmarkEnd w:id="47"/>
      <w:bookmarkEnd w:id="52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8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Governmental Entities That Charge a Fee for In-person Credit Card Purchases from Refusing to Accept Cas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