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et the Citizens of the State Choose Their State Audito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26a5a8f_5a04_4cb7_923d_c014a62"/>
      <w:bookmarkStart w:id="1" w:name="_AMEND_TITLE__28890e51_f3e8_4f4d_a5fe_f5"/>
      <w:bookmarkStart w:id="2" w:name="_PAR__2_dacba093_0c51_44ce_90a5_e48681cb"/>
      <w:bookmarkEnd w:id="1"/>
      <w:bookmarkEnd w:id="2"/>
      <w:r>
        <w:rPr>
          <w:rFonts w:eastAsia="Arial" w:cs="Arial" w:ascii="Arial" w:hAnsi="Arial"/>
          <w:caps/>
        </w:rPr>
        <w:t>L.D. 10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acba093_0c51_44ce_90a5_e48681cb"/>
      <w:bookmarkStart w:id="4" w:name="_PAR__3_d68077b7_72e7_4f99_9005_262bfb4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68077b7_72e7_4f99_9005_262bfb43"/>
      <w:bookmarkStart w:id="6" w:name="_PAR__4_ed2ee62a_23e3_4afc_92ea_af4cf1c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d2ee62a_23e3_4afc_92ea_af4cf1cc"/>
      <w:bookmarkStart w:id="8" w:name="_PAR__5_f01b46b0_a28a_4ce5_8291_488493c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01b46b0_a28a_4ce5_8291_488493c8"/>
      <w:bookmarkStart w:id="10" w:name="_PAR__6_074f8f82_a487_46d3_a23d_c12300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74f8f82_a487_46d3_a23d_c1230028"/>
      <w:bookmarkStart w:id="12" w:name="_PAR__7_e590a3d9_1bcf_4be3_b2a1_2747479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590a3d9_1bcf_4be3_b2a1_2747479e"/>
      <w:bookmarkStart w:id="14" w:name="_PAR__8_9e030bef_c587_40e6_8483_e8dea1e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e030bef_c587_40e6_8483_e8dea1e3"/>
      <w:bookmarkStart w:id="16" w:name="_PAR__9_755cd37a_8857_4829_acc4_b9e34c5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55cd37a_8857_4829_acc4_b9e34c58"/>
      <w:bookmarkStart w:id="18" w:name="_PAR__10_b9908859_698b_432b_a9f3_15ef87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55, L.D. 1017, “An Act To Let the Citizens of the State Choose Their State Audito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8890e51_f3e8_4f4d_a5fe_f5"/>
      <w:bookmarkStart w:id="20" w:name="_PAR__10_b9908859_698b_432b_a9f3_15ef87d"/>
      <w:bookmarkStart w:id="21" w:name="_PAR__11_833f35ec_2e4a_4cd2_8384_343584a"/>
      <w:bookmarkStart w:id="22" w:name="_INSTRUCTION__6303b2f0_13c1_4096_80a8_a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33f35ec_2e4a_4cd2_8384_343584a"/>
      <w:bookmarkStart w:id="24" w:name="_INSTRUCTION__6303b2f0_13c1_4096_80a8_a6"/>
      <w:bookmarkStart w:id="25" w:name="_SUMMARY__660ba13e_a35b_4d7d_b065_15e71a"/>
      <w:bookmarkStart w:id="26" w:name="_PAR__12_ea9570a1_6511_4cda_bacf_70b1b4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26a5a8f_5a04_4cb7_923d_c014a62"/>
      <w:bookmarkStart w:id="28" w:name="_SUMMARY__660ba13e_a35b_4d7d_b065_15e71a"/>
      <w:bookmarkStart w:id="29" w:name="_PAR__12_ea9570a1_6511_4cda_bacf_70b1b4a"/>
      <w:bookmarkStart w:id="30" w:name="_PAR__13_c47f9147_2d59_44f0_a50d_61b7216"/>
      <w:bookmarkEnd w:id="29"/>
      <w:r>
        <w:rPr>
          <w:rFonts w:eastAsia="Arial" w:cs="Arial" w:ascii="Arial" w:hAnsi="Arial"/>
        </w:rPr>
        <w:t>This amendment, which is one of 2 minority reports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et the Citizens of the State Choose Their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