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Revisions to the Tax Increment Financing and Development District Law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hre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754 - L.D. 1182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Make Revisions to the Tax Increment Financing and Development District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e45cb1a_3951_4bbc_"/>
      <w:bookmarkStart w:id="1" w:name="_PAR__1_a61246d7_18e2_4787_97ca_62cc9d92"/>
      <w:bookmarkStart w:id="2" w:name="_ENACTING_CLAUSE__b42fa14e_1c30_440c_8df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a61246d7_18e2_4787_97ca_62cc9d92"/>
      <w:bookmarkStart w:id="4" w:name="_ENACTING_CLAUSE__b42fa14e_1c30_440c_8df"/>
      <w:bookmarkStart w:id="5" w:name="_DOC_BODY_CONTENT__a9f66e93_1240_48ad_be"/>
      <w:bookmarkStart w:id="6" w:name="_BILL_SECTION__c6637b06_f29c_4ea0_9044_9"/>
      <w:bookmarkStart w:id="7" w:name="_PAR__2_3017cfa7_b80f_4de2_9b7b_51996ca3"/>
      <w:bookmarkStart w:id="8" w:name="_BILL_SECTION_HEADER__576f8ca2_1a17_4d18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5fac3a7_3567_44f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0-A MRSA §5223, sub-§3, ¶A,</w:t>
      </w:r>
      <w:r>
        <w:rPr>
          <w:rFonts w:eastAsia="Arial" w:cs="Arial" w:ascii="Arial" w:hAnsi="Arial"/>
        </w:rPr>
        <w:t xml:space="preserve"> as amended by PL 2011, c. 675, §2, is further amended by amending subparagraph (3) to read:</w:t>
      </w:r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" w:name="_PAR__2_3017cfa7_b80f_4de2_9b7b_51996ca3"/>
      <w:bookmarkStart w:id="11" w:name="_BILL_SECTION_HEADER__576f8ca2_1a17_4d18"/>
      <w:bookmarkStart w:id="12" w:name="_PAR__3_a4b1c7cb_ad35_4930_9dc7_91255432"/>
      <w:bookmarkStart w:id="13" w:name="_STATUTE_SP__6dce7132_0fea_43a2_a6ca_6b0"/>
      <w:bookmarkEnd w:id="10"/>
      <w:bookmarkEnd w:id="11"/>
      <w:bookmarkEnd w:id="12"/>
      <w:bookmarkEnd w:id="13"/>
      <w:r>
        <w:rPr>
          <w:rFonts w:eastAsia="Arial" w:cs="Arial" w:ascii="Arial" w:hAnsi="Arial"/>
        </w:rPr>
        <w:t>(</w:t>
      </w:r>
      <w:bookmarkStart w:id="14" w:name="_STATUTE_NUMBER__53a013c0_6a6c_40b8_a9d9"/>
      <w:r>
        <w:rPr>
          <w:rFonts w:eastAsia="Arial" w:cs="Arial" w:ascii="Arial" w:hAnsi="Arial"/>
        </w:rPr>
        <w:t>3</w:t>
      </w:r>
      <w:bookmarkEnd w:id="14"/>
      <w:r>
        <w:rPr>
          <w:rFonts w:eastAsia="Arial" w:cs="Arial" w:ascii="Arial" w:hAnsi="Arial"/>
        </w:rPr>
        <w:t xml:space="preserve">)  </w:t>
      </w:r>
      <w:bookmarkStart w:id="15" w:name="_STATUTE_CONTENT__761f9ada_e6cf_4ad5_86e"/>
      <w:r>
        <w:rPr>
          <w:rFonts w:eastAsia="Arial" w:cs="Arial" w:ascii="Arial" w:hAnsi="Arial"/>
        </w:rPr>
        <w:t xml:space="preserve">Must be suitable for commercial or arts district uses.  </w:t>
      </w:r>
      <w:r>
        <w:rPr>
          <w:rFonts w:eastAsia="Arial" w:cs="Arial" w:ascii="Arial" w:hAnsi="Arial"/>
          <w:u w:val="single"/>
        </w:rPr>
        <w:t>For the purposes of this subparagraph, "suitable for commercial or arts district uses" includes, but is not limited to, the total acreage of a lot or parcel or portion of a lot or parcel included in a development district that is zoned for commercial or arts district uses or on which commercial or arts district uses are allowed as a conditional or grandfathered use or pursuant to contract zoning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c6637b06_f29c_4ea0_9044_9"/>
      <w:bookmarkStart w:id="17" w:name="_PAR__3_a4b1c7cb_ad35_4930_9dc7_91255432"/>
      <w:bookmarkStart w:id="18" w:name="_STATUTE_SP__6dce7132_0fea_43a2_a6ca_6b0"/>
      <w:bookmarkStart w:id="19" w:name="_BILL_SECTION__ff53270e_c11f_4157_8c3e_9"/>
      <w:bookmarkStart w:id="20" w:name="_PAR__4_9073ddc1_5e31_4ba9_9cbe_9726b8ef"/>
      <w:bookmarkStart w:id="21" w:name="_BILL_SECTION_HEADER__1ca2a75b_0246_4b89"/>
      <w:bookmarkEnd w:id="16"/>
      <w:bookmarkEnd w:id="17"/>
      <w:bookmarkEnd w:id="18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8232f7e_b877_4498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30-A MRSA §5226, sub-§2,</w:t>
      </w:r>
      <w:r>
        <w:rPr>
          <w:rFonts w:eastAsia="Arial" w:cs="Arial" w:ascii="Arial" w:hAnsi="Arial"/>
        </w:rPr>
        <w:t xml:space="preserve"> as amended by PL 2011, c. 655, Pt. JJ, §26 and affected by §41 and amended by c. 657, Pt. W, §5, is further amend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4_9073ddc1_5e31_4ba9_9cbe_9726b8ef"/>
      <w:bookmarkStart w:id="24" w:name="_BILL_SECTION_HEADER__1ca2a75b_0246_4b89"/>
      <w:bookmarkStart w:id="25" w:name="_PAR__5_7673ef24_b515_4360_bbfa_48ffe329"/>
      <w:bookmarkStart w:id="26" w:name="_STATUTE_SS__245cf2b1_1ad8_418e_b5d9_40e"/>
      <w:bookmarkStart w:id="27" w:name="_STATUTE_NUMBER__ed9d2c62_344d_47ce_bff3"/>
      <w:bookmarkEnd w:id="23"/>
      <w:bookmarkEnd w:id="24"/>
      <w:r>
        <w:rPr>
          <w:rFonts w:eastAsia="Arial" w:cs="Arial" w:ascii="Arial" w:hAnsi="Arial"/>
          <w:b/>
        </w:rPr>
        <w:t>2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5565a148_dfe8_4800_8b"/>
      <w:r>
        <w:rPr>
          <w:rFonts w:eastAsia="Arial" w:cs="Arial" w:ascii="Arial" w:hAnsi="Arial"/>
          <w:b/>
        </w:rPr>
        <w:t>Review by commissioner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69dc62ed_5bf6_4d89_869"/>
      <w:r>
        <w:rPr>
          <w:rFonts w:eastAsia="Arial" w:cs="Arial" w:ascii="Arial" w:hAnsi="Arial"/>
        </w:rPr>
        <w:t xml:space="preserve">Before final designation of a tax increment financing district, the commissioner shall review the proposal to ensure that the proposal complies with statutory requirements.  </w:t>
      </w:r>
      <w:r>
        <w:rPr>
          <w:rFonts w:eastAsia="Arial" w:cs="Arial" w:ascii="Arial" w:hAnsi="Arial"/>
          <w:strike/>
        </w:rPr>
        <w:t>In the case of a downtown tax increment financing district, the Department of Agriculture, Conservation and Forestry and the Department of Transportation shall review the proposal and provide advice to assist the commissioner in making a decision under this subsection.</w:t>
      </w:r>
      <w:bookmarkEnd w:id="0"/>
      <w:bookmarkEnd w:id="5"/>
      <w:bookmarkEnd w:id="19"/>
      <w:bookmarkEnd w:id="25"/>
      <w:bookmarkEnd w:id="26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4, item 3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Revisions to the Tax Increment Financing and Development District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18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