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Required State of Mind Relating to Robber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751 - L.D. 114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the Required State of Mind Relating to Robbe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2eb91a8_dafb_4564_"/>
      <w:bookmarkStart w:id="1" w:name="_PAR__1_4d8142d1_1a73_4a36_9eaa_95b31497"/>
      <w:bookmarkStart w:id="2" w:name="_ENACTING_CLAUSE__40a8cfb8_13cd_4629_af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4d8142d1_1a73_4a36_9eaa_95b31497"/>
      <w:bookmarkStart w:id="4" w:name="_ENACTING_CLAUSE__40a8cfb8_13cd_4629_af2"/>
      <w:bookmarkStart w:id="5" w:name="_DOC_BODY_CONTENT__ee2dac9a_78a3_43fa_83"/>
      <w:bookmarkStart w:id="6" w:name="_BILL_SECTION__110adaf1_4dcf_4e9d_ae76_f"/>
      <w:bookmarkStart w:id="7" w:name="_PAR__2_c3303d02_70b0_4538_b2db_44df8d17"/>
      <w:bookmarkStart w:id="8" w:name="_BILL_SECTION_HEADER__59b3696d_ee9d_47d5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75a926a_a26f_498f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7-A MRSA §651, sub-§1, ¶B,</w:t>
      </w:r>
      <w:r>
        <w:rPr>
          <w:rFonts w:eastAsia="Arial" w:cs="Arial" w:ascii="Arial" w:hAnsi="Arial"/>
        </w:rPr>
        <w:t xml:space="preserve"> as amended by PL 2017, c. 157, §1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c3303d02_70b0_4538_b2db_44df8d17"/>
      <w:bookmarkStart w:id="11" w:name="_BILL_SECTION_HEADER__59b3696d_ee9d_47d5"/>
      <w:bookmarkStart w:id="12" w:name="_STATUTE_P__c0e97254_2ad1_4eda_a2fc_8d3e"/>
      <w:bookmarkStart w:id="13" w:name="_PAR__3_f48065bf_e90a_4737_9160_80570435"/>
      <w:bookmarkStart w:id="14" w:name="_STATUTE_NUMBER__64d64cd1_cdf3_439c_b543"/>
      <w:bookmarkEnd w:id="10"/>
      <w:bookmarkEnd w:id="11"/>
      <w:bookmarkEnd w:id="13"/>
      <w:r>
        <w:rPr>
          <w:rFonts w:eastAsia="Arial" w:cs="Arial" w:ascii="Arial" w:hAnsi="Arial"/>
        </w:rPr>
        <w:t>B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4aa56f1c_9193_42bd_8a9"/>
      <w:r>
        <w:rPr>
          <w:rFonts w:eastAsia="Arial" w:cs="Arial" w:ascii="Arial" w:hAnsi="Arial"/>
        </w:rPr>
        <w:t xml:space="preserve">The actor </w:t>
      </w:r>
      <w:r>
        <w:rPr>
          <w:rFonts w:eastAsia="Arial" w:cs="Arial" w:ascii="Arial" w:hAnsi="Arial"/>
          <w:u w:val="single"/>
        </w:rPr>
        <w:t>intentionally or knowingly</w:t>
      </w:r>
      <w:r>
        <w:rPr>
          <w:rFonts w:eastAsia="Arial" w:cs="Arial" w:ascii="Arial" w:hAnsi="Arial"/>
        </w:rPr>
        <w:t xml:space="preserve"> threatens to use force against any person present or otherwise </w:t>
      </w:r>
      <w:bookmarkStart w:id="16" w:name="_ENGROSSING_REV__32ba6f0e_8fb7_4d08_8e5a"/>
      <w:r>
        <w:rPr>
          <w:rFonts w:eastAsia="Arial" w:cs="Arial" w:ascii="Arial" w:hAnsi="Arial"/>
          <w:strike/>
        </w:rPr>
        <w:t>intentionally or knowingly</w:t>
      </w:r>
      <w:r>
        <w:rPr>
          <w:rFonts w:eastAsia="Arial" w:cs="Arial" w:ascii="Arial" w:hAnsi="Arial"/>
        </w:rPr>
        <w:t xml:space="preserve"> </w:t>
      </w:r>
      <w:bookmarkEnd w:id="16"/>
      <w:r>
        <w:rPr>
          <w:rFonts w:eastAsia="Arial" w:cs="Arial" w:ascii="Arial" w:hAnsi="Arial"/>
        </w:rPr>
        <w:t>places any person present in fear of the imminent use of force with the intent:</w:t>
      </w:r>
      <w:bookmarkEnd w:id="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" w:name="_PAR__3_f48065bf_e90a_4737_9160_80570435"/>
      <w:bookmarkStart w:id="18" w:name="_PAR__4_57c9be8f_865f_4ab5_8f12_07837eb0"/>
      <w:bookmarkStart w:id="19" w:name="_STATUTE_SP__aa25549e_7110_42ac_ace9_117"/>
      <w:bookmarkEnd w:id="17"/>
      <w:bookmarkEnd w:id="18"/>
      <w:bookmarkEnd w:id="19"/>
      <w:r>
        <w:rPr>
          <w:rFonts w:eastAsia="Arial" w:cs="Arial" w:ascii="Arial" w:hAnsi="Arial"/>
        </w:rPr>
        <w:t>(</w:t>
      </w:r>
      <w:bookmarkStart w:id="20" w:name="_STATUTE_NUMBER__d8a6f2f8_f7d4_4334_acba"/>
      <w:r>
        <w:rPr>
          <w:rFonts w:eastAsia="Arial" w:cs="Arial" w:ascii="Arial" w:hAnsi="Arial"/>
        </w:rPr>
        <w:t>1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93b84826_0e12_45cf_b7c"/>
      <w:r>
        <w:rPr>
          <w:rFonts w:eastAsia="Arial" w:cs="Arial" w:ascii="Arial" w:hAnsi="Arial"/>
        </w:rPr>
        <w:t>To prevent or overcome resistance to the taking of the property, or to the retention of the property immediately after the taking; or</w:t>
      </w:r>
      <w:bookmarkEnd w:id="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" w:name="_PAR__4_57c9be8f_865f_4ab5_8f12_07837eb0"/>
      <w:bookmarkStart w:id="23" w:name="_STATUTE_SP__aa25549e_7110_42ac_ace9_117"/>
      <w:bookmarkStart w:id="24" w:name="_PAR__5_ef05b30b_8436_4205_a8c8_df039197"/>
      <w:bookmarkStart w:id="25" w:name="_STATUTE_SP__df800605_6083_4e47_a522_c00"/>
      <w:bookmarkEnd w:id="22"/>
      <w:bookmarkEnd w:id="23"/>
      <w:bookmarkEnd w:id="24"/>
      <w:bookmarkEnd w:id="25"/>
      <w:r>
        <w:rPr>
          <w:rFonts w:eastAsia="Arial" w:cs="Arial" w:ascii="Arial" w:hAnsi="Arial"/>
        </w:rPr>
        <w:t>(</w:t>
      </w:r>
      <w:bookmarkStart w:id="26" w:name="_STATUTE_NUMBER__eb50e4e0_e8e9_4d0f_bdf1"/>
      <w:r>
        <w:rPr>
          <w:rFonts w:eastAsia="Arial" w:cs="Arial" w:ascii="Arial" w:hAnsi="Arial"/>
        </w:rPr>
        <w:t>2</w:t>
      </w:r>
      <w:bookmarkEnd w:id="26"/>
      <w:r>
        <w:rPr>
          <w:rFonts w:eastAsia="Arial" w:cs="Arial" w:ascii="Arial" w:hAnsi="Arial"/>
        </w:rPr>
        <w:t xml:space="preserve">)  </w:t>
      </w:r>
      <w:bookmarkStart w:id="27" w:name="_STATUTE_CONTENT__af2a9c3a_efd9_4fb4_91c"/>
      <w:r>
        <w:rPr>
          <w:rFonts w:eastAsia="Arial" w:cs="Arial" w:ascii="Arial" w:hAnsi="Arial"/>
        </w:rPr>
        <w:t>To compel the person in control of the property to give it up or to engage in other conduct that aids in the taking or carrying away of the property.</w:t>
      </w:r>
      <w:bookmarkEnd w:id="27"/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28" w:name="_DOC_BODY_CONTAINER__12eb91a8_dafb_4564_"/>
      <w:bookmarkStart w:id="29" w:name="_DOC_BODY_CONTENT__ee2dac9a_78a3_43fa_83"/>
      <w:bookmarkStart w:id="30" w:name="_BILL_SECTION__110adaf1_4dcf_4e9d_ae76_f"/>
      <w:bookmarkStart w:id="31" w:name="_STATUTE_P__c0e97254_2ad1_4eda_a2fc_8d3e"/>
      <w:bookmarkStart w:id="32" w:name="_PAR__5_ef05b30b_8436_4205_a8c8_df039197"/>
      <w:bookmarkStart w:id="33" w:name="_STATUTE_SP__df800605_6083_4e47_a522_c00"/>
      <w:bookmarkStart w:id="34" w:name="_PAR__6_3f1695ba_6194_4541_b63b_2d1dd6e8"/>
      <w:bookmarkStart w:id="35" w:name="_STATUTE_P__4db43e37_8010_4062_957d_dcd0"/>
      <w:bookmarkStart w:id="36" w:name="_STATUTE_CONTENT__3923107d_6ab9_406e_ab3"/>
      <w:bookmarkEnd w:id="32"/>
      <w:bookmarkEnd w:id="33"/>
      <w:r>
        <w:rPr>
          <w:rFonts w:eastAsia="Arial" w:cs="Arial" w:ascii="Arial" w:hAnsi="Arial"/>
        </w:rPr>
        <w:t>Violation of this paragraph is a Class B crime;</w:t>
      </w:r>
      <w:bookmarkEnd w:id="28"/>
      <w:bookmarkEnd w:id="29"/>
      <w:bookmarkEnd w:id="30"/>
      <w:bookmarkEnd w:id="31"/>
      <w:bookmarkEnd w:id="34"/>
      <w:bookmarkEnd w:id="35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1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Required State of Mind Relating to Robbe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