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Standards for Defendants' Post-judgment Motions for Relief from Protection from Abuse Order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748 - L.D. 112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Clarify Standards for Defendants' Post-judgment Motions for Relief from Protection from Abuse Ord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d0e4d74_6679_4979_"/>
      <w:bookmarkStart w:id="1" w:name="_PAR__1_e6bb822a_fb5a_4bf4_ace5_eb8d5c13"/>
      <w:bookmarkStart w:id="2" w:name="_ENACTING_CLAUSE__341239d8_57fd_4745_9ae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e6bb822a_fb5a_4bf4_ace5_eb8d5c13"/>
      <w:bookmarkStart w:id="4" w:name="_ENACTING_CLAUSE__341239d8_57fd_4745_9ae"/>
      <w:bookmarkStart w:id="5" w:name="_DOC_BODY_CONTENT__37d332c9_bf3b_4836_8a"/>
      <w:bookmarkStart w:id="6" w:name="_INSTRUCTION__2049c9c6_28b1_4f77_a08e_83"/>
      <w:bookmarkStart w:id="7" w:name="_BILL_SECTION__4cdfcb8b_8560_4ce3_aa17_f"/>
      <w:bookmarkStart w:id="8" w:name="_BILL_SECTION_HEADER__75111155_8f78_400d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75b6124f_910e_482b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9-A MRSA §4111, sub-§4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BILL_SECTION_HEADER__75111155_8f78_400d"/>
      <w:bookmarkStart w:id="11" w:name="_STATUTE_SS__7992aee5_a051_42d4_858d_a25"/>
      <w:bookmarkStart w:id="12" w:name="_REV__661377c4_47f8_4a0c_a553_8611d2c8d4"/>
      <w:bookmarkStart w:id="13" w:name="_PROCESSED_CHANGE__be24a640_e672_4b7d_b5"/>
      <w:bookmarkStart w:id="14" w:name="_STATUTE_NUMBER__524a449a_514f_43b8_a3d9"/>
      <w:bookmarkEnd w:id="10"/>
      <w:r>
        <w:rPr>
          <w:rFonts w:eastAsia="Arial" w:cs="Arial" w:ascii="Arial" w:hAnsi="Arial"/>
          <w:b/>
          <w:u w:val="single"/>
        </w:rPr>
        <w:t>4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4e3bc323_4e5b_40ee_93"/>
      <w:r>
        <w:rPr>
          <w:rFonts w:eastAsia="Arial" w:cs="Arial" w:ascii="Arial" w:hAnsi="Arial"/>
          <w:b/>
          <w:u w:val="single"/>
        </w:rPr>
        <w:t xml:space="preserve">Action by defendant. </w:t>
      </w:r>
      <w:r>
        <w:rPr>
          <w:rFonts w:eastAsia="Arial" w:cs="Arial" w:ascii="Arial" w:hAnsi="Arial"/>
          <w:u w:val="single"/>
        </w:rPr>
        <w:t xml:space="preserve"> </w:t>
      </w:r>
      <w:bookmarkStart w:id="16" w:name="_STATUTE_CONTENT__7587d821_b2c4_444b_a5c"/>
      <w:bookmarkEnd w:id="15"/>
      <w:r>
        <w:rPr>
          <w:rFonts w:eastAsia="Arial" w:cs="Arial" w:ascii="Arial" w:hAnsi="Arial"/>
          <w:u w:val="single"/>
        </w:rPr>
        <w:t>A defendant may not file a motion to extinguish a final order issued under this chapter.  The court may dismiss a motion to extinguish filed by a defendant without a hearing and before opposition is filed.</w:t>
      </w:r>
      <w:bookmarkEnd w:id="0"/>
      <w:bookmarkEnd w:id="5"/>
      <w:bookmarkEnd w:id="6"/>
      <w:bookmarkEnd w:id="7"/>
      <w:bookmarkEnd w:id="11"/>
      <w:bookmarkEnd w:id="12"/>
      <w:bookmarkEnd w:id="13"/>
      <w:bookmarkEnd w:id="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94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Standards for Defendants' Post-judgment Motions for Relief from Protection from Abuse Or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