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Immunity for a Receiver Appointed by the Public Utilities Commission to Oversee the Operations of a Consumer-owned Water Utilit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46 - L.D. 112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stablish Immunity for a Receiver Appointed by the Public Utilities Commission to Oversee the Operations of a Consumer-owned Water Ut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23b232d_cba0_4c5b_"/>
      <w:bookmarkStart w:id="1" w:name="_PAR__1_7cc0ccc0_3b64_496b_a731_16ba4986"/>
      <w:bookmarkStart w:id="2" w:name="_ENACTING_CLAUSE__412c6b1c_0b44_41d8_a6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cc0ccc0_3b64_496b_a731_16ba4986"/>
      <w:bookmarkStart w:id="4" w:name="_ENACTING_CLAUSE__412c6b1c_0b44_41d8_a67"/>
      <w:bookmarkStart w:id="5" w:name="_DOC_BODY_CONTENT__aab6c816_9e6f_4a22_9c"/>
      <w:bookmarkStart w:id="6" w:name="_BILL_SECTION__779c0689_2353_42ea_8d59_5"/>
      <w:bookmarkStart w:id="7" w:name="_PAR__2_0443e041_6c5d_4b4f_800f_0ce103e2"/>
      <w:bookmarkStart w:id="8" w:name="_BILL_SECTION_HEADER__c478c1b0_5fcd_498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6e8b725_2a8c_4b9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6410-A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0443e041_6c5d_4b4f_800f_0ce103e2"/>
      <w:bookmarkStart w:id="11" w:name="_BILL_SECTION_HEADER__c478c1b0_5fcd_498f"/>
      <w:bookmarkStart w:id="12" w:name="_PAR__3_391c9ae4_89fc_488a_a1da_9bff4e57"/>
      <w:bookmarkStart w:id="13" w:name="_STATUTE_SS__df7d9e10_27cc_4b5e_9674_3f5"/>
      <w:bookmarkStart w:id="14" w:name="_STATUTE_NUMBER__244f10fc_6eb1_42f4_a0b8"/>
      <w:bookmarkEnd w:id="10"/>
      <w:bookmarkEnd w:id="11"/>
      <w:r>
        <w:rPr>
          <w:rFonts w:eastAsia="Arial" w:cs="Arial" w:ascii="Arial" w:hAnsi="Arial"/>
          <w:b/>
          <w:u w:val="single"/>
        </w:rPr>
        <w:t>1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6cc8d2e0_e050_4f04_b9"/>
      <w:r>
        <w:rPr>
          <w:rFonts w:eastAsia="Arial" w:cs="Arial" w:ascii="Arial" w:hAnsi="Arial"/>
          <w:b/>
          <w:u w:val="single"/>
        </w:rPr>
        <w:t xml:space="preserve">Liability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21daf8e2_c024_4eba_957"/>
      <w:bookmarkEnd w:id="15"/>
      <w:r>
        <w:rPr>
          <w:rFonts w:eastAsia="Arial" w:cs="Arial" w:ascii="Arial" w:hAnsi="Arial"/>
          <w:u w:val="single"/>
        </w:rPr>
        <w:t>A receiver appointed by the commission pursuant to subsection 1 that is acting in good faith while exercising the authorities granted pursuant to subsection 1 must be treated in the same manner as an employee acting on behalf of a governmental entity under Title 14, chapter 741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Immunity for a Receiver Appointed by the Public Utilities Commission to Oversee the Operations of a Consumer-owned Water Ut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