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Equitable Access for All Caregivers to Diaper Changing Stations in State Buildings Open to the Public</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40 - L.D. 11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Equitable Access for All Caregivers to Diaper Changing Stations in State Buildings Open to the Public</w:t>
      </w:r>
    </w:p>
    <w:p>
      <w:pPr>
        <w:pStyle w:val="Normal"/>
        <w:ind w:left="360" w:hanging="0"/>
        <w:rPr>
          <w:rFonts w:ascii="Arial" w:hAnsi="Arial" w:eastAsia="Arial" w:cs="Arial"/>
        </w:rPr>
      </w:pPr>
      <w:bookmarkStart w:id="0" w:name="_DOC_BODY_CONTAINER__fe140cf2_dff4_4771_"/>
      <w:bookmarkStart w:id="1" w:name="_PAR__1_c91eacba_9d44_4558_94d8_2cb30700"/>
      <w:bookmarkStart w:id="2" w:name="_ENACTING_CLAUSE__60a73ed6_2ebf_4b6f_85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91eacba_9d44_4558_94d8_2cb30700"/>
      <w:bookmarkStart w:id="4" w:name="_ENACTING_CLAUSE__60a73ed6_2ebf_4b6f_85a"/>
      <w:bookmarkStart w:id="5" w:name="_DOC_BODY_CONTENT__878df292_e194_4f06_96"/>
      <w:bookmarkStart w:id="6" w:name="_BILL_SECTION__2ce78d6e_eec9_40ee_86ff_9"/>
      <w:bookmarkStart w:id="7" w:name="_PAR__2_9e7f8c1e_b59d_4cec_be29_06308cf3"/>
      <w:bookmarkStart w:id="8" w:name="_BILL_SECTION_HEADER__f564b74a_f8da_493f"/>
      <w:bookmarkEnd w:id="3"/>
      <w:bookmarkEnd w:id="4"/>
      <w:bookmarkEnd w:id="6"/>
      <w:bookmarkEnd w:id="7"/>
      <w:bookmarkEnd w:id="8"/>
      <w:r>
        <w:rPr>
          <w:rFonts w:eastAsia="Arial" w:cs="Arial" w:ascii="Arial" w:hAnsi="Arial"/>
          <w:b/>
          <w:sz w:val="24"/>
        </w:rPr>
        <w:t xml:space="preserve">Sec. </w:t>
      </w:r>
      <w:bookmarkStart w:id="9" w:name="_BILL_SECTION_NUMBER__6cf22309_34be_4c02"/>
      <w:r>
        <w:rPr>
          <w:rFonts w:eastAsia="Arial" w:cs="Arial" w:ascii="Arial" w:hAnsi="Arial"/>
          <w:b/>
          <w:sz w:val="24"/>
        </w:rPr>
        <w:t>1</w:t>
      </w:r>
      <w:bookmarkEnd w:id="9"/>
      <w:r>
        <w:rPr>
          <w:rFonts w:eastAsia="Arial" w:cs="Arial" w:ascii="Arial" w:hAnsi="Arial"/>
          <w:b/>
          <w:sz w:val="24"/>
        </w:rPr>
        <w:t>.  5 MRSA c. 153, sub-c. 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9e7f8c1e_b59d_4cec_be29_06308cf3"/>
      <w:bookmarkStart w:id="11" w:name="_BILL_SECTION_HEADER__f564b74a_f8da_493f"/>
      <w:bookmarkStart w:id="12" w:name="_STATUTE_SC__1742332c_87e1_4bb4_b7a3_9f6"/>
      <w:bookmarkStart w:id="13" w:name="_PAR__3_8b2c15f2_87b4_4fc8_a598_dd32b0dc"/>
      <w:bookmarkEnd w:id="10"/>
      <w:bookmarkEnd w:id="11"/>
      <w:bookmarkEnd w:id="12"/>
      <w:bookmarkEnd w:id="13"/>
      <w:r>
        <w:rPr>
          <w:rFonts w:eastAsia="Arial" w:cs="Arial" w:ascii="Arial" w:hAnsi="Arial"/>
          <w:b/>
          <w:u w:val="single"/>
        </w:rPr>
        <w:t xml:space="preserve">SUBCHAPTER </w:t>
      </w:r>
      <w:bookmarkStart w:id="14" w:name="_STATUTE_NUMBER__0a275f92_f032_4ab0_9c91"/>
      <w:r>
        <w:rPr>
          <w:rFonts w:eastAsia="Arial" w:cs="Arial" w:ascii="Arial" w:hAnsi="Arial"/>
          <w:b/>
          <w:u w:val="single"/>
        </w:rPr>
        <w:t>3</w:t>
      </w:r>
      <w:bookmarkEnd w:id="14"/>
    </w:p>
    <w:p>
      <w:pPr>
        <w:pStyle w:val="Normal"/>
        <w:spacing w:before="300" w:after="300"/>
        <w:ind w:left="360" w:hanging="0"/>
        <w:jc w:val="center"/>
        <w:rPr>
          <w:rFonts w:ascii="Arial" w:hAnsi="Arial" w:eastAsia="Arial" w:cs="Arial"/>
          <w:b/>
          <w:b/>
        </w:rPr>
      </w:pPr>
      <w:bookmarkStart w:id="15" w:name="_PAR__3_8b2c15f2_87b4_4fc8_a598_dd32b0dc"/>
      <w:bookmarkStart w:id="16" w:name="_PAR__4_21e3cff2_a805_4767_9e92_6f405b9b"/>
      <w:bookmarkStart w:id="17" w:name="_STATUTE_HEADNOTE__c35b1fd8_c782_42db_84"/>
      <w:bookmarkEnd w:id="15"/>
      <w:bookmarkEnd w:id="16"/>
      <w:r>
        <w:rPr>
          <w:rFonts w:eastAsia="Arial" w:cs="Arial" w:ascii="Arial" w:hAnsi="Arial"/>
          <w:b/>
          <w:u w:val="single"/>
        </w:rPr>
        <w:t>STATE BUILDINGS OPEN TO THE PUBLIC</w:t>
      </w:r>
      <w:bookmarkEnd w:id="17"/>
    </w:p>
    <w:p>
      <w:pPr>
        <w:pStyle w:val="Normal"/>
        <w:ind w:left="1080" w:hanging="720"/>
        <w:rPr>
          <w:rFonts w:ascii="Arial" w:hAnsi="Arial" w:eastAsia="Arial" w:cs="Arial"/>
        </w:rPr>
      </w:pPr>
      <w:bookmarkStart w:id="18" w:name="_PAR__4_21e3cff2_a805_4767_9e92_6f405b9b"/>
      <w:bookmarkStart w:id="19" w:name="_STATUTE_S__e0576071_48e5_4c36_a160_85af"/>
      <w:bookmarkStart w:id="20" w:name="_PAR__5_3e412334_0162_4c89_b722_330a553c"/>
      <w:bookmarkEnd w:id="18"/>
      <w:bookmarkEnd w:id="19"/>
      <w:bookmarkEnd w:id="20"/>
      <w:r>
        <w:rPr>
          <w:rFonts w:eastAsia="Arial" w:cs="Arial" w:ascii="Arial" w:hAnsi="Arial"/>
          <w:b/>
          <w:u w:val="single"/>
        </w:rPr>
        <w:t>§</w:t>
      </w:r>
      <w:bookmarkStart w:id="21" w:name="_STATUTE_NUMBER__3527e17b_9325_49ea_a5af"/>
      <w:r>
        <w:rPr>
          <w:rFonts w:eastAsia="Arial" w:cs="Arial" w:ascii="Arial" w:hAnsi="Arial"/>
          <w:b/>
          <w:u w:val="single"/>
        </w:rPr>
        <w:t>1777</w:t>
      </w:r>
      <w:bookmarkEnd w:id="21"/>
      <w:r>
        <w:rPr>
          <w:rFonts w:eastAsia="Arial" w:cs="Arial" w:ascii="Arial" w:hAnsi="Arial"/>
          <w:b/>
          <w:u w:val="single"/>
        </w:rPr>
        <w:t xml:space="preserve">.  </w:t>
      </w:r>
      <w:bookmarkStart w:id="22" w:name="_STATUTE_HEADNOTE__9efea8e1_03b6_459f_82"/>
      <w:r>
        <w:rPr>
          <w:rFonts w:eastAsia="Arial" w:cs="Arial" w:ascii="Arial" w:hAnsi="Arial"/>
          <w:b/>
          <w:u w:val="single"/>
        </w:rPr>
        <w:t>Diaper changing stations in public restrooms required</w:t>
      </w:r>
      <w:bookmarkEnd w:id="22"/>
    </w:p>
    <w:p>
      <w:pPr>
        <w:pStyle w:val="Normal"/>
        <w:ind w:left="360" w:firstLine="360"/>
        <w:rPr>
          <w:rFonts w:ascii="Arial" w:hAnsi="Arial" w:eastAsia="Arial" w:cs="Arial"/>
        </w:rPr>
      </w:pPr>
      <w:bookmarkStart w:id="23" w:name="_PAR__5_3e412334_0162_4c89_b722_330a553c"/>
      <w:bookmarkStart w:id="24" w:name="_STATUTE_SS__a02e31e7_3fe9_44d5_82f1_2f9"/>
      <w:bookmarkStart w:id="25" w:name="_PAR__6_6d8afd98_cb82_4d99_ac27_88d31d96"/>
      <w:bookmarkStart w:id="26" w:name="_STATUTE_NUMBER__2714624c_7207_4e70_b644"/>
      <w:bookmarkEnd w:id="23"/>
      <w:bookmarkEnd w:id="24"/>
      <w:bookmarkEnd w:id="25"/>
      <w:r>
        <w:rPr>
          <w:rFonts w:eastAsia="Arial" w:cs="Arial" w:ascii="Arial" w:hAnsi="Arial"/>
          <w:b/>
          <w:u w:val="single"/>
        </w:rPr>
        <w:t>1</w:t>
      </w:r>
      <w:bookmarkEnd w:id="26"/>
      <w:r>
        <w:rPr>
          <w:rFonts w:eastAsia="Arial" w:cs="Arial" w:ascii="Arial" w:hAnsi="Arial"/>
          <w:b/>
          <w:u w:val="single"/>
        </w:rPr>
        <w:t xml:space="preserve">. </w:t>
      </w:r>
      <w:bookmarkStart w:id="27" w:name="_STATUTE_HEADNOTE__aa45ad4c_1cfc_433d_8d"/>
      <w:r>
        <w:rPr>
          <w:rFonts w:eastAsia="Arial" w:cs="Arial" w:ascii="Arial" w:hAnsi="Arial"/>
          <w:b/>
          <w:u w:val="single"/>
        </w:rPr>
        <w:t xml:space="preserve">Definitions.  </w:t>
      </w:r>
      <w:bookmarkStart w:id="28" w:name="_STATUTE_CONTENT__62f15dae_95bf_47fe_b56"/>
      <w:bookmarkEnd w:id="27"/>
      <w:r>
        <w:rPr>
          <w:rFonts w:eastAsia="Arial" w:cs="Arial" w:ascii="Arial" w:hAnsi="Arial"/>
          <w:u w:val="single"/>
        </w:rPr>
        <w:t>As used in this section, the following terms have the following meanings.</w:t>
      </w:r>
    </w:p>
    <w:p>
      <w:pPr>
        <w:pStyle w:val="Normal"/>
        <w:ind w:left="720" w:hanging="0"/>
        <w:rPr>
          <w:rFonts w:ascii="Arial" w:hAnsi="Arial" w:eastAsia="Arial" w:cs="Arial"/>
        </w:rPr>
      </w:pPr>
      <w:bookmarkStart w:id="29" w:name="_PAR__6_6d8afd98_cb82_4d99_ac27_88d31d96"/>
      <w:bookmarkStart w:id="30" w:name="_PAR__7_98499097_2704_442d_a717_d41d8870"/>
      <w:bookmarkStart w:id="31" w:name="_STATUTE_P__62a04fd3_8255_471e_9531_845a"/>
      <w:bookmarkStart w:id="32" w:name="_STATUTE_NUMBER__4b65226e_59fe_4fc7_bc06"/>
      <w:bookmarkEnd w:id="29"/>
      <w:bookmarkEnd w:id="28"/>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bc33a14c_3c12_4aaf_94a"/>
      <w:r>
        <w:rPr>
          <w:rFonts w:eastAsia="Arial" w:cs="Arial" w:ascii="Arial" w:hAnsi="Arial"/>
          <w:u w:val="single"/>
        </w:rPr>
        <w:t>"Diaper changing station" means a table or other device suitable for changing the diaper of a child who has not attained 4 years of age.</w:t>
      </w:r>
    </w:p>
    <w:p>
      <w:pPr>
        <w:pStyle w:val="Normal"/>
        <w:ind w:left="720" w:hanging="0"/>
        <w:rPr>
          <w:rFonts w:ascii="Arial" w:hAnsi="Arial" w:eastAsia="Arial" w:cs="Arial"/>
        </w:rPr>
      </w:pPr>
      <w:bookmarkStart w:id="34" w:name="_PAR__7_98499097_2704_442d_a717_d41d8870"/>
      <w:bookmarkStart w:id="35" w:name="_STATUTE_P__62a04fd3_8255_471e_9531_845a"/>
      <w:bookmarkStart w:id="36" w:name="_PAR__8_bbebbd34_31c8_4173_a62d_130a6083"/>
      <w:bookmarkStart w:id="37" w:name="_STATUTE_P__cbd7f3ca_3add_4767_9f7b_8acc"/>
      <w:bookmarkStart w:id="38" w:name="_STATUTE_NUMBER__7fe44de2_1554_46d7_b9fd"/>
      <w:bookmarkEnd w:id="34"/>
      <w:bookmarkEnd w:id="35"/>
      <w:bookmarkEnd w:id="33"/>
      <w:bookmarkEnd w:id="36"/>
      <w:bookmarkEnd w:id="37"/>
      <w:r>
        <w:rPr>
          <w:rFonts w:eastAsia="Arial" w:cs="Arial" w:ascii="Arial" w:hAnsi="Arial"/>
          <w:u w:val="single"/>
        </w:rPr>
        <w:t>B</w:t>
      </w:r>
      <w:bookmarkEnd w:id="38"/>
      <w:r>
        <w:rPr>
          <w:rFonts w:eastAsia="Arial" w:cs="Arial" w:ascii="Arial" w:hAnsi="Arial"/>
          <w:u w:val="single"/>
        </w:rPr>
        <w:t xml:space="preserve">. </w:t>
      </w:r>
      <w:bookmarkStart w:id="39" w:name="_STATUTE_CONTENT__a678bb1a_fdf3_4e34_ad7"/>
      <w:r>
        <w:rPr>
          <w:rFonts w:eastAsia="Arial" w:cs="Arial" w:ascii="Arial" w:hAnsi="Arial"/>
          <w:u w:val="single"/>
        </w:rPr>
        <w:t>"Public building" means a permanent structure or building owned by the State.</w:t>
      </w:r>
    </w:p>
    <w:p>
      <w:pPr>
        <w:pStyle w:val="Normal"/>
        <w:ind w:left="720" w:hanging="0"/>
        <w:rPr>
          <w:rFonts w:ascii="Arial" w:hAnsi="Arial" w:eastAsia="Arial" w:cs="Arial"/>
        </w:rPr>
      </w:pPr>
      <w:bookmarkStart w:id="40" w:name="_PAR__8_bbebbd34_31c8_4173_a62d_130a6083"/>
      <w:bookmarkStart w:id="41" w:name="_STATUTE_P__cbd7f3ca_3add_4767_9f7b_8acc"/>
      <w:bookmarkStart w:id="42" w:name="_PAR__9_1bb6b8bd_6105_4bcc_b172_0251524d"/>
      <w:bookmarkStart w:id="43" w:name="_STATUTE_P__f47663eb_64b8_4f75_8de2_7a9f"/>
      <w:bookmarkStart w:id="44" w:name="_STATUTE_NUMBER__f13fb394_e0a1_4c4e_995c"/>
      <w:bookmarkEnd w:id="40"/>
      <w:bookmarkEnd w:id="41"/>
      <w:bookmarkEnd w:id="39"/>
      <w:bookmarkEnd w:id="42"/>
      <w:bookmarkEnd w:id="43"/>
      <w:r>
        <w:rPr>
          <w:rFonts w:eastAsia="Arial" w:cs="Arial" w:ascii="Arial" w:hAnsi="Arial"/>
          <w:u w:val="single"/>
        </w:rPr>
        <w:t>C</w:t>
      </w:r>
      <w:bookmarkEnd w:id="44"/>
      <w:r>
        <w:rPr>
          <w:rFonts w:eastAsia="Arial" w:cs="Arial" w:ascii="Arial" w:hAnsi="Arial"/>
          <w:u w:val="single"/>
        </w:rPr>
        <w:t xml:space="preserve">. </w:t>
      </w:r>
      <w:bookmarkStart w:id="45" w:name="_STATUTE_CONTENT__13f5d8c9_a18c_49d7_86c"/>
      <w:r>
        <w:rPr>
          <w:rFonts w:eastAsia="Arial" w:cs="Arial" w:ascii="Arial" w:hAnsi="Arial"/>
          <w:u w:val="single"/>
        </w:rPr>
        <w:t>"Public restroom" means a sanitary facility within a public building that is open for public use and contains at least one toilet or urinal.</w:t>
      </w:r>
    </w:p>
    <w:p>
      <w:pPr>
        <w:pStyle w:val="Normal"/>
        <w:ind w:left="360" w:firstLine="360"/>
        <w:rPr>
          <w:rFonts w:ascii="Arial" w:hAnsi="Arial" w:eastAsia="Arial" w:cs="Arial"/>
        </w:rPr>
      </w:pPr>
      <w:bookmarkStart w:id="46" w:name="_STATUTE_SS__a02e31e7_3fe9_44d5_82f1_2f9"/>
      <w:bookmarkStart w:id="47" w:name="_PAR__9_1bb6b8bd_6105_4bcc_b172_0251524d"/>
      <w:bookmarkStart w:id="48" w:name="_STATUTE_P__f47663eb_64b8_4f75_8de2_7a9f"/>
      <w:bookmarkStart w:id="49" w:name="_STATUTE_SS__37acb1d1_3b11_4571_832c_f2b"/>
      <w:bookmarkStart w:id="50" w:name="_PAR__10_1f4d64d1_bed8_49ba_a43d_d679a4e"/>
      <w:bookmarkStart w:id="51" w:name="_STATUTE_NUMBER__8ac2e0b3_aa77_4a2a_b7ec"/>
      <w:bookmarkEnd w:id="46"/>
      <w:bookmarkEnd w:id="47"/>
      <w:bookmarkEnd w:id="48"/>
      <w:bookmarkEnd w:id="45"/>
      <w:bookmarkEnd w:id="49"/>
      <w:bookmarkEnd w:id="50"/>
      <w:r>
        <w:rPr>
          <w:rFonts w:eastAsia="Arial" w:cs="Arial" w:ascii="Arial" w:hAnsi="Arial"/>
          <w:b/>
          <w:u w:val="single"/>
        </w:rPr>
        <w:t>2</w:t>
      </w:r>
      <w:bookmarkEnd w:id="51"/>
      <w:r>
        <w:rPr>
          <w:rFonts w:eastAsia="Arial" w:cs="Arial" w:ascii="Arial" w:hAnsi="Arial"/>
          <w:b/>
          <w:u w:val="single"/>
        </w:rPr>
        <w:t xml:space="preserve">.  </w:t>
      </w:r>
      <w:bookmarkStart w:id="52" w:name="_STATUTE_HEADNOTE__1f4fcafa_34f1_4f8d_8c"/>
      <w:r>
        <w:rPr>
          <w:rFonts w:eastAsia="Arial" w:cs="Arial" w:ascii="Arial" w:hAnsi="Arial"/>
          <w:b/>
          <w:u w:val="single"/>
        </w:rPr>
        <w:t>Requirement.</w:t>
      </w:r>
      <w:r>
        <w:rPr>
          <w:rFonts w:eastAsia="Arial" w:cs="Arial" w:ascii="Arial" w:hAnsi="Arial"/>
          <w:u w:val="single"/>
        </w:rPr>
        <w:t xml:space="preserve">  </w:t>
      </w:r>
      <w:bookmarkStart w:id="53" w:name="_STATUTE_CONTENT__2a552df3_bb18_4bd5_ad9"/>
      <w:bookmarkEnd w:id="52"/>
      <w:r>
        <w:rPr>
          <w:rFonts w:eastAsia="Arial" w:cs="Arial" w:ascii="Arial" w:hAnsi="Arial"/>
          <w:u w:val="single"/>
        </w:rPr>
        <w:t>Except as provided in subsection 3, the Department of Administrative and Financial Services, Bureau of General Services shall ensure that:</w:t>
      </w:r>
    </w:p>
    <w:p>
      <w:pPr>
        <w:pStyle w:val="Normal"/>
        <w:ind w:left="720" w:hanging="0"/>
        <w:rPr>
          <w:rFonts w:ascii="Arial" w:hAnsi="Arial" w:eastAsia="Arial" w:cs="Arial"/>
        </w:rPr>
      </w:pPr>
      <w:bookmarkStart w:id="54" w:name="_PAR__10_1f4d64d1_bed8_49ba_a43d_d679a4e"/>
      <w:bookmarkStart w:id="55" w:name="_PAR__11_37a2ad0f_c0b9_4127_94ae_575d3ae"/>
      <w:bookmarkStart w:id="56" w:name="_STATUTE_P__732d4646_b83e_4fd2_a87c_dc1d"/>
      <w:bookmarkStart w:id="57" w:name="_STATUTE_NUMBER__176022f8_5a23_43c7_8e36"/>
      <w:bookmarkEnd w:id="54"/>
      <w:bookmarkEnd w:id="53"/>
      <w:bookmarkEnd w:id="55"/>
      <w:bookmarkEnd w:id="56"/>
      <w:r>
        <w:rPr>
          <w:rFonts w:eastAsia="Arial" w:cs="Arial" w:ascii="Arial" w:hAnsi="Arial"/>
          <w:u w:val="single"/>
        </w:rPr>
        <w:t>A</w:t>
      </w:r>
      <w:bookmarkEnd w:id="57"/>
      <w:r>
        <w:rPr>
          <w:rFonts w:eastAsia="Arial" w:cs="Arial" w:ascii="Arial" w:hAnsi="Arial"/>
          <w:u w:val="single"/>
        </w:rPr>
        <w:t xml:space="preserve">. </w:t>
      </w:r>
      <w:bookmarkStart w:id="58" w:name="_STATUTE_CONTENT__c929d09e_9634_4462_902"/>
      <w:r>
        <w:rPr>
          <w:rFonts w:eastAsia="Arial" w:cs="Arial" w:ascii="Arial" w:hAnsi="Arial"/>
          <w:u w:val="single"/>
        </w:rPr>
        <w:t xml:space="preserve">A public restroom in a public building constructed on or after the effective date of this section is equipped with a diaper changing station that is physically safe, sanitary and appropriate; </w:t>
      </w:r>
    </w:p>
    <w:p>
      <w:pPr>
        <w:pStyle w:val="Normal"/>
        <w:ind w:left="720" w:hanging="0"/>
        <w:rPr>
          <w:rFonts w:ascii="Arial" w:hAnsi="Arial" w:eastAsia="Arial" w:cs="Arial"/>
        </w:rPr>
      </w:pPr>
      <w:bookmarkStart w:id="59" w:name="_PAR__11_37a2ad0f_c0b9_4127_94ae_575d3ae"/>
      <w:bookmarkStart w:id="60" w:name="_STATUTE_P__732d4646_b83e_4fd2_a87c_dc1d"/>
      <w:bookmarkStart w:id="61" w:name="_PAR__12_06b617e7_f7a5_47a0_b4b5_2de7ff0"/>
      <w:bookmarkStart w:id="62" w:name="_STATUTE_P__627e04ac_b3ad_4cb0_bbed_e55d"/>
      <w:bookmarkStart w:id="63" w:name="_STATUTE_NUMBER__4955a480_db66_49d3_8199"/>
      <w:bookmarkEnd w:id="59"/>
      <w:bookmarkEnd w:id="60"/>
      <w:bookmarkEnd w:id="58"/>
      <w:bookmarkEnd w:id="61"/>
      <w:bookmarkEnd w:id="62"/>
      <w:r>
        <w:rPr>
          <w:rFonts w:eastAsia="Arial" w:cs="Arial" w:ascii="Arial" w:hAnsi="Arial"/>
          <w:u w:val="single"/>
        </w:rPr>
        <w:t>B</w:t>
      </w:r>
      <w:bookmarkEnd w:id="63"/>
      <w:r>
        <w:rPr>
          <w:rFonts w:eastAsia="Arial" w:cs="Arial" w:ascii="Arial" w:hAnsi="Arial"/>
          <w:u w:val="single"/>
        </w:rPr>
        <w:t xml:space="preserve">. </w:t>
      </w:r>
      <w:bookmarkStart w:id="64" w:name="_STATUTE_CONTENT__2abbd1ec_c718_41ae_938"/>
      <w:r>
        <w:rPr>
          <w:rFonts w:eastAsia="Arial" w:cs="Arial" w:ascii="Arial" w:hAnsi="Arial"/>
          <w:u w:val="single"/>
        </w:rPr>
        <w:t>A public restroom within any portion of a public building that is remodeled on or after the effective date of this section is equipped with a diaper changing station that is physically safe, sanitary and appropriate; and</w:t>
      </w:r>
    </w:p>
    <w:p>
      <w:pPr>
        <w:pStyle w:val="Normal"/>
        <w:ind w:left="720" w:hanging="0"/>
        <w:rPr>
          <w:rFonts w:ascii="Arial" w:hAnsi="Arial" w:eastAsia="Arial" w:cs="Arial"/>
        </w:rPr>
      </w:pPr>
      <w:bookmarkStart w:id="65" w:name="_PAR__12_06b617e7_f7a5_47a0_b4b5_2de7ff0"/>
      <w:bookmarkStart w:id="66" w:name="_STATUTE_P__627e04ac_b3ad_4cb0_bbed_e55d"/>
      <w:bookmarkStart w:id="67" w:name="_PAR__13_9c009403_fa9b_41d2_bad2_cb66027"/>
      <w:bookmarkStart w:id="68" w:name="_STATUTE_P__dd8929bc_1fd0_4c2e_9d89_426a"/>
      <w:bookmarkStart w:id="69" w:name="_STATUTE_NUMBER__d7997264_fca4_4cf4_89cb"/>
      <w:bookmarkEnd w:id="65"/>
      <w:bookmarkEnd w:id="66"/>
      <w:bookmarkEnd w:id="64"/>
      <w:bookmarkEnd w:id="67"/>
      <w:bookmarkEnd w:id="68"/>
      <w:r>
        <w:rPr>
          <w:rFonts w:eastAsia="Arial" w:cs="Arial" w:ascii="Arial" w:hAnsi="Arial"/>
          <w:u w:val="single"/>
        </w:rPr>
        <w:t>C</w:t>
      </w:r>
      <w:bookmarkEnd w:id="69"/>
      <w:r>
        <w:rPr>
          <w:rFonts w:eastAsia="Arial" w:cs="Arial" w:ascii="Arial" w:hAnsi="Arial"/>
          <w:u w:val="single"/>
        </w:rPr>
        <w:t xml:space="preserve">. </w:t>
      </w:r>
      <w:bookmarkStart w:id="70" w:name="_PROCESSED_CHANGE__0e49c93a_2ce6_428c_bd"/>
      <w:bookmarkStart w:id="71" w:name="_REV__10136bdb_92fe_48a2_bf04_f432d9a630"/>
      <w:bookmarkStart w:id="72" w:name="_ENGROSSING_REV__73beb37c_f013_45bd_a528"/>
      <w:bookmarkEnd w:id="72"/>
      <w:r>
        <w:rPr>
          <w:rFonts w:eastAsia="Arial" w:cs="Arial" w:ascii="Arial" w:hAnsi="Arial"/>
          <w:u w:val="single"/>
        </w:rPr>
        <w:t xml:space="preserve"> If</w:t>
      </w:r>
      <w:bookmarkStart w:id="73" w:name="_STATUTE_CONTENT__e0309c0f_62a6_4418_ad9"/>
      <w:bookmarkEnd w:id="70"/>
      <w:bookmarkEnd w:id="71"/>
      <w:r>
        <w:rPr>
          <w:rFonts w:eastAsia="Arial" w:cs="Arial" w:ascii="Arial" w:hAnsi="Arial"/>
          <w:u w:val="single"/>
        </w:rPr>
        <w:t xml:space="preserve"> the only public restroom within a public building that is equipped with a diaper changing station is restricted to persons of a specific gender, another public restroom within the building that is available to persons of other genders is equipped with a diaper changing station that is physically safe, sanitary and appropriate. The bureau may satisfy the requirements of this paragraph by providing a family or gender-neutral restroom that is equipped with a diaper changing station that is physically safe, sanitary and appropriate.</w:t>
      </w:r>
      <w:bookmarkStart w:id="74" w:name="_INSTRUCTION__594ea840_150c_464f_880b_ea"/>
      <w:bookmarkStart w:id="75" w:name="_PROCESSED_CHANGE__177a9d99_41c3_4946_a5"/>
      <w:bookmarkStart w:id="76" w:name="_REV__af1267e9_460c_4355_a959_88a5fed6eb"/>
      <w:bookmarkStart w:id="77" w:name="_ENGROSSING_REV__8e08817f_bbbb_4829_9e11"/>
      <w:bookmarkEnd w:id="77"/>
      <w:r>
        <w:rPr>
          <w:rFonts w:eastAsia="Arial" w:cs="Arial" w:ascii="Arial" w:hAnsi="Arial"/>
          <w:u w:val="single"/>
        </w:rPr>
        <w:t xml:space="preserve"> The bureau shall ensure that the requirements of this paragraph are satisfied by January 1, 2029 or when funding allows those requirements to be satisfied, whichever occurs first.</w:t>
      </w:r>
      <w:bookmarkEnd w:id="74"/>
      <w:bookmarkEnd w:id="75"/>
      <w:bookmarkEnd w:id="76"/>
    </w:p>
    <w:p>
      <w:pPr>
        <w:pStyle w:val="Normal"/>
        <w:ind w:left="360" w:hanging="0"/>
        <w:rPr>
          <w:rFonts w:ascii="Arial" w:hAnsi="Arial" w:eastAsia="Arial" w:cs="Arial"/>
        </w:rPr>
      </w:pPr>
      <w:bookmarkStart w:id="78" w:name="_PAR__13_9c009403_fa9b_41d2_bad2_cb66027"/>
      <w:bookmarkStart w:id="79" w:name="_STATUTE_P__dd8929bc_1fd0_4c2e_9d89_426a"/>
      <w:bookmarkStart w:id="80" w:name="_STATUTE_CONTENT__7df028c0_20b5_4d12_90b"/>
      <w:bookmarkStart w:id="81" w:name="_PAR__14_3c47d17a_4ee0_4f4c_ade2_210b590"/>
      <w:bookmarkStart w:id="82" w:name="_STATUTE_P__8d0afa23_eca0_4635_828e_9b0a"/>
      <w:bookmarkEnd w:id="78"/>
      <w:bookmarkEnd w:id="79"/>
      <w:bookmarkEnd w:id="73"/>
      <w:bookmarkEnd w:id="80"/>
      <w:bookmarkEnd w:id="81"/>
      <w:bookmarkEnd w:id="82"/>
      <w:r>
        <w:rPr>
          <w:rFonts w:eastAsia="Arial" w:cs="Arial" w:ascii="Arial" w:hAnsi="Arial"/>
          <w:u w:val="single"/>
        </w:rPr>
        <w:t>A diaper changing station required under this subsection must be accessible to individuals with disabilities.</w:t>
      </w:r>
    </w:p>
    <w:p>
      <w:pPr>
        <w:pStyle w:val="Normal"/>
        <w:ind w:left="360" w:firstLine="360"/>
        <w:rPr>
          <w:rFonts w:ascii="Arial" w:hAnsi="Arial" w:eastAsia="Arial" w:cs="Arial"/>
        </w:rPr>
      </w:pPr>
      <w:bookmarkStart w:id="83" w:name="_STATUTE_SS__37acb1d1_3b11_4571_832c_f2b"/>
      <w:bookmarkStart w:id="84" w:name="_STATUTE_CONTENT__7df028c0_20b5_4d12_90b"/>
      <w:bookmarkStart w:id="85" w:name="_PAR__14_3c47d17a_4ee0_4f4c_ade2_210b590"/>
      <w:bookmarkStart w:id="86" w:name="_STATUTE_P__8d0afa23_eca0_4635_828e_9b0a"/>
      <w:bookmarkStart w:id="87" w:name="_STATUTE_SS__d23d296d_9ab3_42ef_991e_bf7"/>
      <w:bookmarkStart w:id="88" w:name="_PAR__15_b91b211e_aa74_4ca7_b042_d4f77e2"/>
      <w:bookmarkStart w:id="89" w:name="_STATUTE_NUMBER__d6a42311_3be1_48a8_9bce"/>
      <w:bookmarkEnd w:id="83"/>
      <w:bookmarkEnd w:id="84"/>
      <w:bookmarkEnd w:id="85"/>
      <w:bookmarkEnd w:id="86"/>
      <w:bookmarkEnd w:id="87"/>
      <w:bookmarkEnd w:id="88"/>
      <w:r>
        <w:rPr>
          <w:rFonts w:eastAsia="Arial" w:cs="Arial" w:ascii="Arial" w:hAnsi="Arial"/>
          <w:b/>
          <w:u w:val="single"/>
        </w:rPr>
        <w:t>3</w:t>
      </w:r>
      <w:bookmarkEnd w:id="89"/>
      <w:r>
        <w:rPr>
          <w:rFonts w:eastAsia="Arial" w:cs="Arial" w:ascii="Arial" w:hAnsi="Arial"/>
          <w:b/>
          <w:u w:val="single"/>
        </w:rPr>
        <w:t xml:space="preserve">.  </w:t>
      </w:r>
      <w:bookmarkStart w:id="90" w:name="_STATUTE_HEADNOTE__2a17d0e0_cf91_41f5_9e"/>
      <w:r>
        <w:rPr>
          <w:rFonts w:eastAsia="Arial" w:cs="Arial" w:ascii="Arial" w:hAnsi="Arial"/>
          <w:b/>
          <w:u w:val="single"/>
        </w:rPr>
        <w:t>Exceptions.</w:t>
      </w:r>
      <w:r>
        <w:rPr>
          <w:rFonts w:eastAsia="Arial" w:cs="Arial" w:ascii="Arial" w:hAnsi="Arial"/>
          <w:u w:val="single"/>
        </w:rPr>
        <w:t xml:space="preserve">  </w:t>
      </w:r>
      <w:bookmarkStart w:id="91" w:name="_STATUTE_CONTENT__2e167392_cf07_4ceb_8eb"/>
      <w:bookmarkEnd w:id="90"/>
      <w:r>
        <w:rPr>
          <w:rFonts w:eastAsia="Arial" w:cs="Arial" w:ascii="Arial" w:hAnsi="Arial"/>
          <w:u w:val="single"/>
        </w:rPr>
        <w:t>A public restroom is not subject to the requirements of subsection 2 if the restroom:</w:t>
      </w:r>
    </w:p>
    <w:p>
      <w:pPr>
        <w:pStyle w:val="Normal"/>
        <w:ind w:left="720" w:hanging="0"/>
        <w:rPr>
          <w:rFonts w:ascii="Arial" w:hAnsi="Arial" w:eastAsia="Arial" w:cs="Arial"/>
        </w:rPr>
      </w:pPr>
      <w:bookmarkStart w:id="92" w:name="_PAR__15_b91b211e_aa74_4ca7_b042_d4f77e2"/>
      <w:bookmarkStart w:id="93" w:name="_PAR__16_b96788b6_462c_4477_92c6_0dfb592"/>
      <w:bookmarkStart w:id="94" w:name="_STATUTE_P__5b99028e_6067_4e19_afed_051c"/>
      <w:bookmarkStart w:id="95" w:name="_STATUTE_NUMBER__4c836497_ccb5_4526_beb9"/>
      <w:bookmarkEnd w:id="92"/>
      <w:bookmarkEnd w:id="91"/>
      <w:bookmarkEnd w:id="93"/>
      <w:bookmarkEnd w:id="94"/>
      <w:r>
        <w:rPr>
          <w:rFonts w:eastAsia="Arial" w:cs="Arial" w:ascii="Arial" w:hAnsi="Arial"/>
          <w:u w:val="single"/>
        </w:rPr>
        <w:t>A</w:t>
      </w:r>
      <w:bookmarkEnd w:id="95"/>
      <w:r>
        <w:rPr>
          <w:rFonts w:eastAsia="Arial" w:cs="Arial" w:ascii="Arial" w:hAnsi="Arial"/>
          <w:u w:val="single"/>
        </w:rPr>
        <w:t xml:space="preserve">.  </w:t>
      </w:r>
      <w:bookmarkStart w:id="96" w:name="_STATUTE_CONTENT__30bcf222_580d_4e7f_be7"/>
      <w:r>
        <w:rPr>
          <w:rFonts w:eastAsia="Arial" w:cs="Arial" w:ascii="Arial" w:hAnsi="Arial"/>
          <w:u w:val="single"/>
        </w:rPr>
        <w:t>Has a conspicuous sign directing an individual to the location of another restroom with a diaper changing station that is accessible to the individual;</w:t>
      </w:r>
    </w:p>
    <w:p>
      <w:pPr>
        <w:pStyle w:val="Normal"/>
        <w:ind w:left="720" w:hanging="0"/>
        <w:rPr>
          <w:rFonts w:ascii="Arial" w:hAnsi="Arial" w:eastAsia="Arial" w:cs="Arial"/>
        </w:rPr>
      </w:pPr>
      <w:bookmarkStart w:id="97" w:name="_PAR__16_b96788b6_462c_4477_92c6_0dfb592"/>
      <w:bookmarkStart w:id="98" w:name="_STATUTE_P__5b99028e_6067_4e19_afed_051c"/>
      <w:bookmarkStart w:id="99" w:name="_PAR__17_8817b99c_d1bf_4957_a428_d733ed7"/>
      <w:bookmarkStart w:id="100" w:name="_STATUTE_P__b6c6b1d2_9f1c_4b26_8f88_d749"/>
      <w:bookmarkStart w:id="101" w:name="_STATUTE_NUMBER__dc0faf99_410d_4f33_a24b"/>
      <w:bookmarkEnd w:id="97"/>
      <w:bookmarkEnd w:id="98"/>
      <w:bookmarkEnd w:id="96"/>
      <w:bookmarkEnd w:id="99"/>
      <w:bookmarkEnd w:id="100"/>
      <w:r>
        <w:rPr>
          <w:rFonts w:eastAsia="Arial" w:cs="Arial" w:ascii="Arial" w:hAnsi="Arial"/>
          <w:u w:val="single"/>
        </w:rPr>
        <w:t>B</w:t>
      </w:r>
      <w:bookmarkEnd w:id="101"/>
      <w:r>
        <w:rPr>
          <w:rFonts w:eastAsia="Arial" w:cs="Arial" w:ascii="Arial" w:hAnsi="Arial"/>
          <w:u w:val="single"/>
        </w:rPr>
        <w:t xml:space="preserve">.  </w:t>
      </w:r>
      <w:bookmarkStart w:id="102" w:name="_STATUTE_CONTENT__367adae8_ed4f_4571_921"/>
      <w:r>
        <w:rPr>
          <w:rFonts w:eastAsia="Arial" w:cs="Arial" w:ascii="Arial" w:hAnsi="Arial"/>
          <w:u w:val="single"/>
        </w:rPr>
        <w:t xml:space="preserve">Would have to undergo construction to remodel or alter the restroom or the building it is located within in order to install a diaper changing station and the construction is not feasible due to the cost. This paragraph does not apply to new construction; </w:t>
      </w:r>
    </w:p>
    <w:p>
      <w:pPr>
        <w:pStyle w:val="Normal"/>
        <w:ind w:left="720" w:hanging="0"/>
        <w:rPr>
          <w:rFonts w:ascii="Arial" w:hAnsi="Arial" w:eastAsia="Arial" w:cs="Arial"/>
        </w:rPr>
      </w:pPr>
      <w:bookmarkStart w:id="103" w:name="_PAR__17_8817b99c_d1bf_4957_a428_d733ed7"/>
      <w:bookmarkStart w:id="104" w:name="_STATUTE_P__b6c6b1d2_9f1c_4b26_8f88_d749"/>
      <w:bookmarkStart w:id="105" w:name="_PAR__1_e53af7dd_580f_4274_b07d_31c66b17"/>
      <w:bookmarkStart w:id="106" w:name="_STATUTE_P__b1ff6beb_916e_404a_997b_e4c7"/>
      <w:bookmarkStart w:id="107" w:name="_STATUTE_NUMBER__a1233f7b_d2c4_4220_8299"/>
      <w:bookmarkEnd w:id="103"/>
      <w:bookmarkEnd w:id="104"/>
      <w:bookmarkEnd w:id="102"/>
      <w:bookmarkEnd w:id="105"/>
      <w:bookmarkEnd w:id="106"/>
      <w:r>
        <w:rPr>
          <w:rFonts w:eastAsia="Arial" w:cs="Arial" w:ascii="Arial" w:hAnsi="Arial"/>
          <w:u w:val="single"/>
        </w:rPr>
        <w:t>C</w:t>
      </w:r>
      <w:bookmarkEnd w:id="107"/>
      <w:r>
        <w:rPr>
          <w:rFonts w:eastAsia="Arial" w:cs="Arial" w:ascii="Arial" w:hAnsi="Arial"/>
          <w:u w:val="single"/>
        </w:rPr>
        <w:t xml:space="preserve">. </w:t>
      </w:r>
      <w:bookmarkStart w:id="108" w:name="_STATUTE_CONTENT__ae6ddeeb_6d50_40ef_b1e"/>
      <w:r>
        <w:rPr>
          <w:rFonts w:eastAsia="Arial" w:cs="Arial" w:ascii="Arial" w:hAnsi="Arial"/>
          <w:u w:val="single"/>
        </w:rPr>
        <w:t>Would have to undergo construction in order to install a diaper changing station and the construction required would be inconsistent with the rules adopted by the Maine Historic Preservation Commission; or</w:t>
      </w:r>
    </w:p>
    <w:p>
      <w:pPr>
        <w:pStyle w:val="Normal"/>
        <w:ind w:left="720" w:hanging="0"/>
        <w:rPr>
          <w:rFonts w:ascii="Arial" w:hAnsi="Arial" w:eastAsia="Arial" w:cs="Arial"/>
        </w:rPr>
      </w:pPr>
      <w:bookmarkStart w:id="109" w:name="_PAR__1_e53af7dd_580f_4274_b07d_31c66b17"/>
      <w:bookmarkStart w:id="110" w:name="_STATUTE_P__b1ff6beb_916e_404a_997b_e4c7"/>
      <w:bookmarkStart w:id="111" w:name="_PAR__2_69542ff1_7536_4c47_87bd_26e21b60"/>
      <w:bookmarkStart w:id="112" w:name="_STATUTE_P__e62cde3b_a1f3_4a7c_b821_2cee"/>
      <w:bookmarkStart w:id="113" w:name="_STATUTE_NUMBER__fc9d20ec_665d_4cdd_91f9"/>
      <w:bookmarkEnd w:id="109"/>
      <w:bookmarkEnd w:id="110"/>
      <w:bookmarkEnd w:id="108"/>
      <w:bookmarkEnd w:id="111"/>
      <w:bookmarkEnd w:id="112"/>
      <w:r>
        <w:rPr>
          <w:rFonts w:eastAsia="Arial" w:cs="Arial" w:ascii="Arial" w:hAnsi="Arial"/>
          <w:u w:val="single"/>
        </w:rPr>
        <w:t>D</w:t>
      </w:r>
      <w:bookmarkEnd w:id="113"/>
      <w:r>
        <w:rPr>
          <w:rFonts w:eastAsia="Arial" w:cs="Arial" w:ascii="Arial" w:hAnsi="Arial"/>
          <w:u w:val="single"/>
        </w:rPr>
        <w:t xml:space="preserve">. </w:t>
      </w:r>
      <w:bookmarkStart w:id="114" w:name="_STATUTE_CONTENT__d6904968_5421_4a67_b21"/>
      <w:r>
        <w:rPr>
          <w:rFonts w:eastAsia="Arial" w:cs="Arial" w:ascii="Arial" w:hAnsi="Arial"/>
          <w:u w:val="single"/>
        </w:rPr>
        <w:t>Would have to undergo construction in order to install a diaper changing station and the construction required would be inconsistent with the Maine Uniform Building and Energy Code.</w:t>
      </w:r>
    </w:p>
    <w:p>
      <w:pPr>
        <w:pStyle w:val="Normal"/>
        <w:ind w:left="360" w:firstLine="360"/>
        <w:rPr>
          <w:rFonts w:ascii="Arial" w:hAnsi="Arial" w:eastAsia="Arial" w:cs="Arial"/>
        </w:rPr>
      </w:pPr>
      <w:bookmarkStart w:id="115" w:name="_STATUTE_SS__d23d296d_9ab3_42ef_991e_bf7"/>
      <w:bookmarkStart w:id="116" w:name="_PAR__2_69542ff1_7536_4c47_87bd_26e21b60"/>
      <w:bookmarkStart w:id="117" w:name="_STATUTE_P__e62cde3b_a1f3_4a7c_b821_2cee"/>
      <w:bookmarkStart w:id="118" w:name="_STATUTE_SS__7d5379aa_dd83_495e_a37d_a88"/>
      <w:bookmarkStart w:id="119" w:name="_REV__f2feb684_6771_41f3_bc78_d51fe966fd"/>
      <w:bookmarkStart w:id="120" w:name="_PROCESSED_CHANGE__14de3a6d_3b08_43a1_b9"/>
      <w:bookmarkStart w:id="121" w:name="_INSTRUCTION__c563d42c_5a27_40da_93c7_96"/>
      <w:bookmarkStart w:id="122" w:name="_STATUTE_NUMBER__f4a97101_005a_4fe4_bbd9"/>
      <w:bookmarkEnd w:id="115"/>
      <w:bookmarkEnd w:id="116"/>
      <w:bookmarkEnd w:id="117"/>
      <w:bookmarkEnd w:id="114"/>
      <w:bookmarkEnd w:id="118"/>
      <w:bookmarkEnd w:id="119"/>
      <w:bookmarkEnd w:id="120"/>
      <w:bookmarkEnd w:id="121"/>
      <w:r>
        <w:rPr>
          <w:rFonts w:eastAsia="Arial" w:cs="Arial" w:ascii="Arial" w:hAnsi="Arial"/>
          <w:b/>
          <w:u w:val="single"/>
        </w:rPr>
        <w:t>4</w:t>
      </w:r>
      <w:bookmarkEnd w:id="122"/>
      <w:r>
        <w:rPr>
          <w:rFonts w:eastAsia="Arial" w:cs="Arial" w:ascii="Arial" w:hAnsi="Arial"/>
          <w:b/>
          <w:u w:val="single"/>
        </w:rPr>
        <w:t xml:space="preserve">.  </w:t>
      </w:r>
      <w:bookmarkStart w:id="123" w:name="_STATUTE_HEADNOTE__37e72ede_b547_4628_a6"/>
      <w:r>
        <w:rPr>
          <w:rFonts w:eastAsia="Arial" w:cs="Arial" w:ascii="Arial" w:hAnsi="Arial"/>
          <w:b/>
          <w:u w:val="single"/>
        </w:rPr>
        <w:t xml:space="preserve">Outside funding. </w:t>
      </w:r>
      <w:r>
        <w:rPr>
          <w:rFonts w:eastAsia="Arial" w:cs="Arial" w:ascii="Arial" w:hAnsi="Arial"/>
          <w:u w:val="single"/>
        </w:rPr>
        <w:t xml:space="preserve"> </w:t>
      </w:r>
      <w:bookmarkStart w:id="124" w:name="_STATUTE_CONTENT__6419baa4_a95f_43f8_a37"/>
      <w:bookmarkEnd w:id="123"/>
      <w:r>
        <w:rPr>
          <w:rFonts w:eastAsia="Arial" w:cs="Arial" w:ascii="Arial" w:hAnsi="Arial"/>
          <w:u w:val="single"/>
        </w:rPr>
        <w:t>The Department of Administrative and Financial Services, Bureau of General Services may accept outside funds for the purchase, construction and installation of diaper changing stations in accordance with the requirements of subsection 2.</w:t>
      </w:r>
    </w:p>
    <w:p>
      <w:pPr>
        <w:pStyle w:val="Normal"/>
        <w:ind w:left="360" w:firstLine="360"/>
        <w:rPr>
          <w:rFonts w:ascii="Arial" w:hAnsi="Arial" w:eastAsia="Arial" w:cs="Arial"/>
        </w:rPr>
      </w:pPr>
      <w:bookmarkStart w:id="125" w:name="_BILL_SECTION__2ce78d6e_eec9_40ee_86ff_9"/>
      <w:bookmarkStart w:id="126" w:name="_STATUTE_SC__1742332c_87e1_4bb4_b7a3_9f6"/>
      <w:bookmarkStart w:id="127" w:name="_STATUTE_S__e0576071_48e5_4c36_a160_85af"/>
      <w:bookmarkStart w:id="128" w:name="_STATUTE_SS__7d5379aa_dd83_495e_a37d_a88"/>
      <w:bookmarkStart w:id="129" w:name="_REV__f2feb684_6771_41f3_bc78_d51fe966fd"/>
      <w:bookmarkStart w:id="130" w:name="_PROCESSED_CHANGE__14de3a6d_3b08_43a1_b9"/>
      <w:bookmarkStart w:id="131" w:name="_INSTRUCTION__c563d42c_5a27_40da_93c7_96"/>
      <w:bookmarkStart w:id="132" w:name="_INSTRUCTION__b7c1bf11_286e_4162_a4c6_29"/>
      <w:bookmarkStart w:id="133" w:name="_APPROP_SECTION__4441bc05_dd53_483e_876f"/>
      <w:bookmarkEnd w:id="125"/>
      <w:bookmarkEnd w:id="126"/>
      <w:bookmarkEnd w:id="127"/>
      <w:bookmarkEnd w:id="128"/>
      <w:bookmarkEnd w:id="129"/>
      <w:bookmarkEnd w:id="130"/>
      <w:bookmarkEnd w:id="131"/>
      <w:bookmarkEnd w:id="124"/>
      <w:r>
        <w:rPr>
          <w:rFonts w:eastAsia="Arial" w:cs="Arial" w:ascii="Arial" w:hAnsi="Arial"/>
          <w:b/>
          <w:sz w:val="24"/>
        </w:rPr>
        <w:t xml:space="preserve">Sec. </w:t>
      </w:r>
      <w:bookmarkStart w:id="134" w:name="_BILL_SECTION_NUMBER__a0c45794_d70d_4c08"/>
      <w:r>
        <w:rPr>
          <w:rFonts w:eastAsia="Arial" w:cs="Arial" w:ascii="Arial" w:hAnsi="Arial"/>
          <w:b/>
          <w:sz w:val="24"/>
        </w:rPr>
        <w:t>2</w:t>
      </w:r>
      <w:bookmarkEnd w:id="13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r>
        <w:rPr>
          <w:rFonts w:eastAsia="Arial" w:cs="Arial" w:ascii="Arial" w:hAnsi="Arial"/>
        </w:rPr>
        <w:t>Initiative: Provides one-time funding to install diaper changing stations in state-owned buildin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w:t>
            </w:r>
          </w:p>
        </w:tc>
        <w:tc>
          <w:tcPr>
            <w:tcW w:w="1464" w:type="dxa"/>
            <w:tcBorders/>
          </w:tcPr>
          <w:p>
            <w:pPr>
              <w:pStyle w:val="Normal"/>
              <w:widowControl/>
              <w:spacing w:before="0" w:after="0"/>
              <w:jc w:val="right"/>
              <w:rPr>
                <w:rFonts w:ascii="Arial" w:hAnsi="Arial" w:eastAsia="Arial" w:cs="Arial"/>
              </w:rPr>
            </w:pPr>
            <w:bookmarkStart w:id="135" w:name="_DOC_BODY_CONTAINER__fe140cf2_dff4_4771_"/>
            <w:bookmarkStart w:id="136" w:name="_DOC_BODY_CONTENT__878df292_e194_4f06_96"/>
            <w:bookmarkStart w:id="137" w:name="_INSTRUCTION__b7c1bf11_286e_4162_a4c6_29"/>
            <w:bookmarkStart w:id="138" w:name="_APPROP_SECTION__4441bc05_dd53_483e_876f"/>
            <w:r>
              <w:rPr>
                <w:rFonts w:eastAsia="Arial" w:cs="Arial" w:ascii="Arial" w:hAnsi="Arial"/>
                <w:kern w:val="0"/>
                <w:sz w:val="22"/>
                <w:lang w:val="en-US" w:eastAsia="en-US" w:bidi="ar-SA"/>
              </w:rPr>
              <w:t>$15,000</w:t>
            </w:r>
            <w:bookmarkEnd w:id="135"/>
            <w:bookmarkEnd w:id="136"/>
            <w:bookmarkEnd w:id="137"/>
            <w:bookmarkEnd w:id="13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Equitable Access for All Caregivers to Diaper Changing Stations in State Buildings Open to the Public</w:t>
    </w:r>
  </w:p>
  <w:p>
    <w:pPr>
      <w:pStyle w:val="Normal"/>
      <w:suppressLineNumbers/>
      <w:spacing w:before="0" w:after="0"/>
      <w:jc w:val="center"/>
      <w:rPr>
        <w:rFonts w:ascii="Arial" w:hAnsi="Arial" w:eastAsia="Arial" w:cs="Arial"/>
      </w:rPr>
    </w:pPr>
    <w:r>
      <w:rPr>
        <w:rFonts w:eastAsia="Arial" w:cs="Arial" w:ascii="Arial" w:hAnsi="Arial"/>
        <w:sz w:val="22"/>
      </w:rPr>
      <w:t>L.D. 11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