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erm Limitations for Legislators, Constitutional Officers and the State Audit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f87af7a_a817_4808_921c_f2b6267"/>
      <w:bookmarkStart w:id="1" w:name="_AMEND_TITLE__900fb7c8_de48_4cb3_83cf_31"/>
      <w:bookmarkStart w:id="2" w:name="_PAR__2_e165fe80_b8de_404a_8cff_9a262c35"/>
      <w:bookmarkEnd w:id="1"/>
      <w:bookmarkEnd w:id="2"/>
      <w:r>
        <w:rPr>
          <w:rFonts w:eastAsia="Arial" w:cs="Arial" w:ascii="Arial" w:hAnsi="Arial"/>
          <w:caps/>
        </w:rPr>
        <w:t>L.D. 11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165fe80_b8de_404a_8cff_9a262c35"/>
      <w:bookmarkStart w:id="4" w:name="_PAR__3_d44ddd4d_af54_4171_8092_db8283c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4ddd4d_af54_4171_8092_db8283c0"/>
      <w:bookmarkStart w:id="6" w:name="_PAR__4_324fa9d9_0bb0_4178_9f54_31c03f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24fa9d9_0bb0_4178_9f54_31c03fb7"/>
      <w:bookmarkStart w:id="8" w:name="_PAR__5_c55f6b37_fc93_49a7_8988_4e1c117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5f6b37_fc93_49a7_8988_4e1c1174"/>
      <w:bookmarkStart w:id="10" w:name="_PAR__6_3e6a9d9e_7166_4f44_8893_419f37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e6a9d9e_7166_4f44_8893_419f3712"/>
      <w:bookmarkStart w:id="12" w:name="_PAR__7_f947f711_2ab4_4c1b_b549_ac7d8c8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47f711_2ab4_4c1b_b549_ac7d8c80"/>
      <w:bookmarkStart w:id="14" w:name="_PAR__8_e071b5cd_768b_4f7e_87fd_b32ac6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071b5cd_768b_4f7e_87fd_b32ac6f4"/>
      <w:bookmarkStart w:id="16" w:name="_PAR__9_3670c589_81fd_4460_b027_7e22247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70c589_81fd_4460_b027_7e222475"/>
      <w:bookmarkStart w:id="18" w:name="_PAR__10_4d84289d_31f8_45d6_a587_1847a7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2, L.D. 1136, “An Act to Clarify Term Limitations for Legislators, Constitutional Officers and the State Audit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00fb7c8_de48_4cb3_83cf_31"/>
      <w:bookmarkStart w:id="20" w:name="_PAR__10_4d84289d_31f8_45d6_a587_1847a77"/>
      <w:bookmarkStart w:id="21" w:name="_INSTRUCTION__eb8ca258_c300_4799_8de0_7b"/>
      <w:bookmarkStart w:id="22" w:name="_PAR__11_739769b1_2e43_44d6_b1bb_88f8a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39769b1_2e43_44d6_b1bb_88f8a14"/>
      <w:bookmarkStart w:id="24" w:name="_PAR__12_67583596_6bba_4b2d_9e5d_2eccaa5"/>
      <w:bookmarkEnd w:id="23"/>
      <w:bookmarkEnd w:id="24"/>
      <w:r>
        <w:rPr>
          <w:rFonts w:eastAsia="Arial" w:cs="Arial" w:ascii="Arial" w:hAnsi="Arial"/>
          <w:b/>
        </w:rPr>
        <w:t>'An Act to Clarify Term Limitations for Legislato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b8ca258_c300_4799_8de0_7b"/>
      <w:bookmarkStart w:id="26" w:name="_PAR__12_67583596_6bba_4b2d_9e5d_2eccaa5"/>
      <w:bookmarkStart w:id="27" w:name="_INSTRUCTION__0922568a_9854_4ce0_aad0_7e"/>
      <w:bookmarkStart w:id="28" w:name="_PAR__13_d3bf6b62_d4ec_4eb7_9a8b_1e83ac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3bf6b62_d4ec_4eb7_9a8b_1e83ac3"/>
      <w:bookmarkStart w:id="30" w:name="_PAR__14_4a7216ae_f1f0_47bc_96e6_220035a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1-A MRSA §553, sub-§1,</w:t>
      </w:r>
      <w:r>
        <w:rPr>
          <w:rFonts w:eastAsia="Arial" w:cs="Arial" w:ascii="Arial" w:hAnsi="Arial"/>
        </w:rPr>
        <w:t xml:space="preserve"> as enacted by IB 1993, c. 1, §1 and affected by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a7216ae_f1f0_47bc_96e6_220035a"/>
      <w:bookmarkStart w:id="32" w:name="_PAR__15_ac10b69d_27d9_4c2d_bfb0_e24304e"/>
      <w:bookmarkEnd w:id="31"/>
      <w:bookmarkEnd w:id="32"/>
      <w:r>
        <w:rPr>
          <w:rFonts w:eastAsia="Arial" w:cs="Arial" w:ascii="Arial" w:hAnsi="Arial"/>
          <w:b/>
        </w:rPr>
        <w:t xml:space="preserve">1.  State Senate. </w:t>
      </w:r>
      <w:r>
        <w:rPr>
          <w:rFonts w:eastAsia="Arial" w:cs="Arial" w:ascii="Arial" w:hAnsi="Arial"/>
        </w:rPr>
        <w:t xml:space="preserve"> A person may not serve more than 4 consecutive terms as a </w:t>
      </w:r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Senator</w:t>
      </w:r>
      <w:r>
        <w:rPr>
          <w:rFonts w:eastAsia="Arial" w:cs="Arial" w:ascii="Arial" w:hAnsi="Arial"/>
          <w:u w:val="single"/>
        </w:rPr>
        <w:t>, except that, notwithstanding section 552, subsection 2, for purposes of this subsection, a term does not include a term that began after the 3rd Wednesday in June in an odd</w:t>
        <w:noBreakHyphen/>
        <w:t>numbered year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ac10b69d_27d9_4c2d_bfb0_e24304e"/>
      <w:bookmarkStart w:id="34" w:name="_PAR__16_dfb191b9_7493_4a40_b546_8bc5e04"/>
      <w:bookmarkEnd w:id="33"/>
      <w:bookmarkEnd w:id="34"/>
      <w:r>
        <w:rPr>
          <w:rFonts w:eastAsia="Arial" w:cs="Arial" w:ascii="Arial" w:hAnsi="Arial"/>
          <w:b/>
          <w:sz w:val="24"/>
        </w:rPr>
        <w:t>Sec. 2.  21-A MRSA §553, sub-§2,</w:t>
      </w:r>
      <w:r>
        <w:rPr>
          <w:rFonts w:eastAsia="Arial" w:cs="Arial" w:ascii="Arial" w:hAnsi="Arial"/>
        </w:rPr>
        <w:t xml:space="preserve"> as enacted by IB 1993, c. 1, §1 and affected by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dfb191b9_7493_4a40_b546_8bc5e04"/>
      <w:bookmarkStart w:id="36" w:name="_PAR__17_2101850d_5275_4451_a10f_394d097"/>
      <w:bookmarkEnd w:id="35"/>
      <w:bookmarkEnd w:id="36"/>
      <w:r>
        <w:rPr>
          <w:rFonts w:eastAsia="Arial" w:cs="Arial" w:ascii="Arial" w:hAnsi="Arial"/>
          <w:b/>
        </w:rPr>
        <w:t xml:space="preserve">2.  State Representative. </w:t>
      </w:r>
      <w:r>
        <w:rPr>
          <w:rFonts w:eastAsia="Arial" w:cs="Arial" w:ascii="Arial" w:hAnsi="Arial"/>
        </w:rPr>
        <w:t xml:space="preserve"> A person may not serve more than 4 consecutive terms as a member of the </w:t>
      </w:r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House of Representatives</w:t>
      </w:r>
      <w:r>
        <w:rPr>
          <w:rFonts w:eastAsia="Arial" w:cs="Arial" w:ascii="Arial" w:hAnsi="Arial"/>
          <w:u w:val="single"/>
        </w:rPr>
        <w:t>, except that, notwithstanding section 552, subsection 2, for purposes of this subsection, a term does not include a term that began after the 3rd Wednesday in June in an odd</w:t>
        <w:noBreakHyphen/>
        <w:t>numbered year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0922568a_9854_4ce0_aad0_7e"/>
      <w:bookmarkStart w:id="38" w:name="_PAR__17_2101850d_5275_4451_a10f_394d097"/>
      <w:bookmarkStart w:id="39" w:name="_PAR__18_5a0ccf1c_6227_41ed_9166_c364a32"/>
      <w:bookmarkStart w:id="40" w:name="_INSTRUCTION__153bac68_2d65_48d5_af33_3c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5a0ccf1c_6227_41ed_9166_c364a32"/>
      <w:bookmarkStart w:id="42" w:name="_INSTRUCTION__153bac68_2d65_48d5_af33_3c"/>
      <w:bookmarkStart w:id="43" w:name="_SUMMARY__e4651dc6_132e_4e94_a557_fd9255"/>
      <w:bookmarkStart w:id="44" w:name="_PAR__19_e32b7b91_6a08_4a88_b23c_8ab9357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af87af7a_a817_4808_921c_f2b6267"/>
      <w:bookmarkStart w:id="46" w:name="_PAR__19_e32b7b91_6a08_4a88_b23c_8ab9357"/>
      <w:bookmarkStart w:id="47" w:name="_PAR__20_501917d6_0d12_4e3f_a23e_fc4b2b9"/>
      <w:bookmarkEnd w:id="46"/>
      <w:r>
        <w:rPr>
          <w:rFonts w:eastAsia="Arial" w:cs="Arial" w:ascii="Arial" w:hAnsi="Arial"/>
        </w:rPr>
        <w:t xml:space="preserve">This amendment, which is the minority report of the committee, provides that for purposes of the Term Limitation Act of 1993, consecutive terms for a member of the State House of Representatives or a State Senator do not include terms that began after the 3rd Wednesday in June in an odd-numbered year. This provision takes effect 90 days after </w:t>
      </w:r>
      <w:bookmarkStart w:id="48" w:name="_PAR__2_093a9325_1077_4dd8_9a2a_64291bd0"/>
      <w:bookmarkStart w:id="49" w:name="_PAGE__2_8c9049f6_1965_4148_8f1c_f95ad88"/>
      <w:bookmarkStart w:id="50" w:name="_PAGE_SPLIT__58e6a346_85c0_4ee9_9261_2d4"/>
      <w:bookmarkEnd w:id="45"/>
      <w:bookmarkEnd w:id="47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>djournment of the First Special Session of the 131st Legislature and applies to Legislators currently serving in office.</w:t>
      </w:r>
      <w:bookmarkEnd w:id="43"/>
      <w:bookmarkEnd w:id="48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erm Limitations for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