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rovision of Liquor at Taste-testing Events Held at an Off-premises Retail Licensee's Premi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18 - L.D. 113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Provision of Liquor at Taste-testing Events Held at an Off-premises Retail Licensee's Premi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276e2e_14de_421e_"/>
      <w:bookmarkStart w:id="1" w:name="_PAR__1_b1f86f4a_986a_4d3f_832e_23a69e60"/>
      <w:bookmarkStart w:id="2" w:name="_ENACTING_CLAUSE__7cd73784_c67b_40c2_ae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1f86f4a_986a_4d3f_832e_23a69e60"/>
      <w:bookmarkStart w:id="4" w:name="_ENACTING_CLAUSE__7cd73784_c67b_40c2_ae5"/>
      <w:bookmarkStart w:id="5" w:name="_DOC_BODY_CONTENT__0c57479f_0ab0_4084_a5"/>
      <w:bookmarkStart w:id="6" w:name="_INSTRUCTION__28291ca0_d7cd_4f82_85c0_d5"/>
      <w:bookmarkStart w:id="7" w:name="_BILL_SECTION__e96cb45e_3b00_489f_8285_c"/>
      <w:bookmarkStart w:id="8" w:name="_BILL_SECTION_HEADER__5a72925b_b3b7_49ce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562c1cf_1c7b_4ac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460, sub-§2, ¶M-1,</w:t>
      </w:r>
      <w:r>
        <w:rPr>
          <w:rFonts w:eastAsia="Arial" w:cs="Arial" w:ascii="Arial" w:hAnsi="Arial"/>
        </w:rPr>
        <w:t xml:space="preserve"> as amended by PL 2019, c. 404, §6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_e96cb45e_3b00_489f_8285_c"/>
      <w:bookmarkStart w:id="11" w:name="_BILL_SECTION_HEADER__5a72925b_b3b7_49ce"/>
      <w:bookmarkStart w:id="12" w:name="_BILL_SECTION__b7c2a130_067f_4a28_8fe5_4"/>
      <w:bookmarkStart w:id="13" w:name="_BILL_SECTION_HEADER__ceb2e346_4e57_4b32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de7f1c55_9fd4_4c7a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  28-A MRSA §460, sub-§2, ¶M-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BILL_SECTION_HEADER__ceb2e346_4e57_4b32"/>
      <w:bookmarkStart w:id="16" w:name="_PROCESSED_CHANGE__c7dd79cb_cb57_4733_b5"/>
      <w:bookmarkStart w:id="17" w:name="_PROCESSED_CHANGE__9c09aa25_6cef_4db1_9f"/>
      <w:bookmarkStart w:id="18" w:name="_PROCESSED_CHANGE__b2beb840_d7d7_4558_b0"/>
      <w:bookmarkStart w:id="19" w:name="_PROCESSED_CHANGE__34d8f6b7_fc42_4702_bf"/>
      <w:bookmarkStart w:id="20" w:name="_STATUTE_P__452514f8_bbd7_4e43_b20e_835a"/>
      <w:bookmarkStart w:id="21" w:name="_REV__935b4458_7204_4b14_800b_0313fccffd"/>
      <w:bookmarkStart w:id="22" w:name="_STATUTE_NUMBER__2523332c_151c_490f_b8be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>M-2</w:t>
      </w:r>
      <w:bookmarkEnd w:id="22"/>
      <w:r>
        <w:rPr>
          <w:rFonts w:eastAsia="Arial" w:cs="Arial" w:ascii="Arial" w:hAnsi="Arial"/>
          <w:u w:val="single"/>
        </w:rPr>
        <w:t xml:space="preserve">.  </w:t>
      </w:r>
      <w:bookmarkStart w:id="23" w:name="_STATUTE_CONTENT__19b8b89c_f4c9_49ff_b89"/>
      <w:r>
        <w:rPr>
          <w:rFonts w:eastAsia="Arial" w:cs="Arial" w:ascii="Arial" w:hAnsi="Arial"/>
          <w:u w:val="single"/>
        </w:rPr>
        <w:t>Spirits served at a taste</w:t>
        <w:noBreakHyphen/>
        <w:t>testing event must b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REV__935b4458_7204_4b14_800b_0313fccffd"/>
      <w:bookmarkStart w:id="25" w:name="_REV__b1fcb2f1_e330_499a_8075_e43d5310c5"/>
      <w:bookmarkStart w:id="26" w:name="_STATUTE_SP__d83552e0_ccd8_40f1_bf71_8a6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(</w:t>
      </w:r>
      <w:bookmarkStart w:id="27" w:name="_STATUTE_NUMBER__1b8d3152_f1ca_4fa8_b722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7c5e5e43_0820_4c6d_91c"/>
      <w:r>
        <w:rPr>
          <w:rFonts w:eastAsia="Arial" w:cs="Arial" w:ascii="Arial" w:hAnsi="Arial"/>
          <w:u w:val="single"/>
        </w:rPr>
        <w:t>Provided by the agency liquor stor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REV__b1fcb2f1_e330_499a_8075_e43d5310c5"/>
      <w:bookmarkStart w:id="30" w:name="_STATUTE_SP__d83552e0_ccd8_40f1_bf71_8a6"/>
      <w:bookmarkStart w:id="31" w:name="_REV__25b644e3_b08a_4c77_980f_96d28138ab"/>
      <w:bookmarkStart w:id="32" w:name="_STATUTE_SP__94801147_231a_4f91_a3e6_4a4"/>
      <w:bookmarkEnd w:id="2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(</w:t>
      </w:r>
      <w:bookmarkStart w:id="33" w:name="_STATUTE_NUMBER__d5192491_f8fe_48c1_aeab"/>
      <w:r>
        <w:rPr>
          <w:rFonts w:eastAsia="Arial" w:cs="Arial" w:ascii="Arial" w:hAnsi="Arial"/>
          <w:u w:val="single"/>
        </w:rPr>
        <w:t>2</w:t>
      </w:r>
      <w:bookmarkEnd w:id="33"/>
      <w:r>
        <w:rPr>
          <w:rFonts w:eastAsia="Arial" w:cs="Arial" w:ascii="Arial" w:hAnsi="Arial"/>
          <w:u w:val="single"/>
        </w:rPr>
        <w:t xml:space="preserve">)  </w:t>
      </w:r>
      <w:bookmarkStart w:id="34" w:name="_STATUTE_CONTENT__26ab237d_1d52_4378_8fa"/>
      <w:r>
        <w:rPr>
          <w:rFonts w:eastAsia="Arial" w:cs="Arial" w:ascii="Arial" w:hAnsi="Arial"/>
          <w:u w:val="single"/>
        </w:rPr>
        <w:t>Purchased, at the retail price, by a licensed sales representative participating in the taste-testing event from existing stock available for purchase at the agency liquor store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REV__25b644e3_b08a_4c77_980f_96d28138ab"/>
      <w:bookmarkStart w:id="36" w:name="_STATUTE_SP__94801147_231a_4f91_a3e6_4a4"/>
      <w:bookmarkStart w:id="37" w:name="_REV__1abc1136_7595_4cc9_8466_b0bcedcbba"/>
      <w:bookmarkStart w:id="38" w:name="_STATUTE_SP__10f4d7b9_19d2_4f0a_be1a_c94"/>
      <w:bookmarkEnd w:id="35"/>
      <w:bookmarkEnd w:id="36"/>
      <w:bookmarkEnd w:id="34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39" w:name="_STATUTE_NUMBER__1772772c_f156_41f5_973c"/>
      <w:r>
        <w:rPr>
          <w:rFonts w:eastAsia="Arial" w:cs="Arial" w:ascii="Arial" w:hAnsi="Arial"/>
          <w:u w:val="single"/>
        </w:rPr>
        <w:t>3</w:t>
      </w:r>
      <w:bookmarkEnd w:id="39"/>
      <w:r>
        <w:rPr>
          <w:rFonts w:eastAsia="Arial" w:cs="Arial" w:ascii="Arial" w:hAnsi="Arial"/>
          <w:u w:val="single"/>
        </w:rPr>
        <w:t xml:space="preserve">)  </w:t>
      </w:r>
      <w:bookmarkStart w:id="40" w:name="_STATUTE_CONTENT__c50f4427_8b16_48ca_910"/>
      <w:r>
        <w:rPr>
          <w:rFonts w:eastAsia="Arial" w:cs="Arial" w:ascii="Arial" w:hAnsi="Arial"/>
          <w:u w:val="single"/>
        </w:rPr>
        <w:t>Provided by a licensed sales representative participating in the taste-testing event or a spirits supplier, including those licensed under section 1355</w:t>
        <w:noBreakHyphen/>
        <w:t>A, participating in the taste-testing event and purchased in the State at the retail price. A record of the transaction under this subparagraph must be maintained and made available to the bureau. After the taste-testing event is concluded, the licensed sales representative or spirits supplier shall remove all products supplied for the taste</w:t>
        <w:noBreakHyphen/>
        <w:t>testing event from the licensee's premis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b7c2a130_067f_4a28_8fe5_4"/>
      <w:bookmarkStart w:id="42" w:name="_PROCESSED_CHANGE__c7dd79cb_cb57_4733_b5"/>
      <w:bookmarkStart w:id="43" w:name="_PROCESSED_CHANGE__9c09aa25_6cef_4db1_9f"/>
      <w:bookmarkStart w:id="44" w:name="_PROCESSED_CHANGE__b2beb840_d7d7_4558_b0"/>
      <w:bookmarkStart w:id="45" w:name="_PROCESSED_CHANGE__34d8f6b7_fc42_4702_bf"/>
      <w:bookmarkStart w:id="46" w:name="_STATUTE_P__452514f8_bbd7_4e43_b20e_835a"/>
      <w:bookmarkStart w:id="47" w:name="_REV__1abc1136_7595_4cc9_8466_b0bcedcbba"/>
      <w:bookmarkStart w:id="48" w:name="_STATUTE_SP__10f4d7b9_19d2_4f0a_be1a_c94"/>
      <w:bookmarkStart w:id="49" w:name="_BILL_SECTION__c69d88e4_c558_4e89_b8c9_6"/>
      <w:bookmarkStart w:id="50" w:name="_BILL_SECTION_HEADER__7fdec83e_7b67_4d2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0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6ecbb8c_8076_445e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8-A MRSA §1205, sub-§2, ¶K,</w:t>
      </w:r>
      <w:r>
        <w:rPr>
          <w:rFonts w:eastAsia="Arial" w:cs="Arial" w:ascii="Arial" w:hAnsi="Arial"/>
        </w:rPr>
        <w:t xml:space="preserve"> as amended by PL 2019, c. 79, §2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c69d88e4_c558_4e89_b8c9_6"/>
      <w:bookmarkStart w:id="53" w:name="_BILL_SECTION_HEADER__7fdec83e_7b67_4d20"/>
      <w:bookmarkStart w:id="54" w:name="_BILL_SECTION__29c70c89_99bc_4068_8b44_a"/>
      <w:bookmarkStart w:id="55" w:name="_BILL_SECTION_HEADER__5b3fac07_d1aa_432f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83e1f3c9_1cc4_4ccd"/>
      <w:r>
        <w:rPr>
          <w:rFonts w:eastAsia="Arial" w:cs="Arial" w:ascii="Arial" w:hAnsi="Arial"/>
          <w:b/>
          <w:sz w:val="24"/>
        </w:rPr>
        <w:t>4</w:t>
      </w:r>
      <w:bookmarkEnd w:id="56"/>
      <w:r>
        <w:rPr>
          <w:rFonts w:eastAsia="Arial" w:cs="Arial" w:ascii="Arial" w:hAnsi="Arial"/>
          <w:b/>
          <w:sz w:val="24"/>
        </w:rPr>
        <w:t>.  28-A MRSA §1205, sub-§2, ¶K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BILL_SECTION_HEADER__5b3fac07_d1aa_432f"/>
      <w:bookmarkStart w:id="58" w:name="_PROCESSED_CHANGE__6be6a90b_9989_451e_ac"/>
      <w:bookmarkStart w:id="59" w:name="_PROCESSED_CHANGE__730c95ce_e3e1_4af3_9d"/>
      <w:bookmarkStart w:id="60" w:name="_PROCESSED_CHANGE__291e0e51_bff3_424c_90"/>
      <w:bookmarkStart w:id="61" w:name="_PROCESSED_CHANGE__e155e457_0d5d_4fd1_8f"/>
      <w:bookmarkStart w:id="62" w:name="_STATUTE_P__ee60ee66_fa6d_4503_9ae4_a418"/>
      <w:bookmarkStart w:id="63" w:name="_REV__f121e9a2_915d_463c_84f2_c628e804a0"/>
      <w:bookmarkStart w:id="64" w:name="_STATUTE_NUMBER__8369c17b_e855_4aa8_bda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>K-1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163d16a6_f253_4eeb_9ba"/>
      <w:r>
        <w:rPr>
          <w:rFonts w:eastAsia="Arial" w:cs="Arial" w:ascii="Arial" w:hAnsi="Arial"/>
          <w:u w:val="single"/>
        </w:rPr>
        <w:t>Wine served at a taste</w:t>
        <w:noBreakHyphen/>
        <w:t>testing event must b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REV__f121e9a2_915d_463c_84f2_c628e804a0"/>
      <w:bookmarkStart w:id="67" w:name="_REV__e41e8f17_2769_4cf6_8a60_a788102296"/>
      <w:bookmarkStart w:id="68" w:name="_STATUTE_SP__575a2eb2_ecd4_4438_825c_8ac"/>
      <w:bookmarkEnd w:id="66"/>
      <w:bookmarkEnd w:id="65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69" w:name="_STATUTE_NUMBER__116740a8_c9fe_4164_91a4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310e9c5f_6690_4de1_aa0"/>
      <w:r>
        <w:rPr>
          <w:rFonts w:eastAsia="Arial" w:cs="Arial" w:ascii="Arial" w:hAnsi="Arial"/>
          <w:u w:val="single"/>
        </w:rPr>
        <w:t>Purchased by the retail licensee from a wholesale license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REV__e41e8f17_2769_4cf6_8a60_a788102296"/>
      <w:bookmarkStart w:id="72" w:name="_STATUTE_SP__575a2eb2_ecd4_4438_825c_8ac"/>
      <w:bookmarkStart w:id="73" w:name="_REV__623073d0_accb_4f70_90c5_706f6018fe"/>
      <w:bookmarkStart w:id="74" w:name="_STATUTE_SP__d5b87e97_ae7d_4947_ba6f_27b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5" w:name="_STATUTE_NUMBER__77487cf4_9697_4af4_8204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88fd024c_3b8a_43f3_a70"/>
      <w:r>
        <w:rPr>
          <w:rFonts w:eastAsia="Arial" w:cs="Arial" w:ascii="Arial" w:hAnsi="Arial"/>
          <w:u w:val="single"/>
        </w:rPr>
        <w:t>Purchased, at the retail price, by a licensed sales representative participating in the taste-testing event from existing stock available for purchase at the retail licensee's premise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REV__623073d0_accb_4f70_90c5_706f6018fe"/>
      <w:bookmarkStart w:id="78" w:name="_STATUTE_SP__d5b87e97_ae7d_4947_ba6f_27b"/>
      <w:bookmarkStart w:id="79" w:name="_REV__615b46cb_fcba_4448_8825_1d85a854c8"/>
      <w:bookmarkStart w:id="80" w:name="_STATUTE_SP__3e905573_5091_49a3_84e9_0ba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1" w:name="_STATUTE_NUMBER__92b3b2af_075d_4c45_a2cb"/>
      <w:r>
        <w:rPr>
          <w:rFonts w:eastAsia="Arial" w:cs="Arial" w:ascii="Arial" w:hAnsi="Arial"/>
          <w:u w:val="single"/>
        </w:rPr>
        <w:t>3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dcab05fd_ebc1_4a2b_a93"/>
      <w:r>
        <w:rPr>
          <w:rFonts w:eastAsia="Arial" w:cs="Arial" w:ascii="Arial" w:hAnsi="Arial"/>
          <w:u w:val="single"/>
        </w:rPr>
        <w:t>Provided by a licensed sales representative participating in the taste-testing event or by a manufacturer licensed under section 1355-A participating in the taste-testing event and purchased in the State at the retail price. A record of a transaction under this subparagraph must be maintained and made available to the bureau. After the taste-testing event is concluded, the licensed sales representative or manufacturer shall remove all products supplied for the taste-testing event from the licensee's premise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29c70c89_99bc_4068_8b44_a"/>
      <w:bookmarkStart w:id="84" w:name="_PROCESSED_CHANGE__6be6a90b_9989_451e_ac"/>
      <w:bookmarkStart w:id="85" w:name="_PROCESSED_CHANGE__730c95ce_e3e1_4af3_9d"/>
      <w:bookmarkStart w:id="86" w:name="_PROCESSED_CHANGE__291e0e51_bff3_424c_90"/>
      <w:bookmarkStart w:id="87" w:name="_PROCESSED_CHANGE__e155e457_0d5d_4fd1_8f"/>
      <w:bookmarkStart w:id="88" w:name="_STATUTE_P__ee60ee66_fa6d_4503_9ae4_a418"/>
      <w:bookmarkStart w:id="89" w:name="_REV__615b46cb_fcba_4448_8825_1d85a854c8"/>
      <w:bookmarkStart w:id="90" w:name="_STATUTE_SP__3e905573_5091_49a3_84e9_0ba"/>
      <w:bookmarkStart w:id="91" w:name="_BILL_SECTION__ad7abee5_71ae_44d9_8b19_3"/>
      <w:bookmarkStart w:id="92" w:name="_BILL_SECTION_HEADER__527fc999_5730_4dc0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82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6fda9d83_3d26_4c67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28-A MRSA §1207, sub-§2, ¶K,</w:t>
      </w:r>
      <w:r>
        <w:rPr>
          <w:rFonts w:eastAsia="Arial" w:cs="Arial" w:ascii="Arial" w:hAnsi="Arial"/>
        </w:rPr>
        <w:t xml:space="preserve"> as amended by PL 2019, c. 79, §3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ad7abee5_71ae_44d9_8b19_3"/>
      <w:bookmarkStart w:id="95" w:name="_BILL_SECTION_HEADER__527fc999_5730_4dc0"/>
      <w:bookmarkStart w:id="96" w:name="_BILL_SECTION__e0b99928_f5ec_406c_b7c2_f"/>
      <w:bookmarkStart w:id="97" w:name="_BILL_SECTION_HEADER__d8a28738_d1fd_43d6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b5495bd_d0e8_4b38"/>
      <w:r>
        <w:rPr>
          <w:rFonts w:eastAsia="Arial" w:cs="Arial" w:ascii="Arial" w:hAnsi="Arial"/>
          <w:b/>
          <w:sz w:val="24"/>
        </w:rPr>
        <w:t>6</w:t>
      </w:r>
      <w:bookmarkEnd w:id="98"/>
      <w:r>
        <w:rPr>
          <w:rFonts w:eastAsia="Arial" w:cs="Arial" w:ascii="Arial" w:hAnsi="Arial"/>
          <w:b/>
          <w:sz w:val="24"/>
        </w:rPr>
        <w:t>.  28-A MRSA §1207, sub-§2, ¶K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BILL_SECTION_HEADER__d8a28738_d1fd_43d6"/>
      <w:bookmarkStart w:id="100" w:name="_PROCESSED_CHANGE__fd3d7766_57e1_47d2_93"/>
      <w:bookmarkStart w:id="101" w:name="_PROCESSED_CHANGE__5168f29b_4c7e_4093_90"/>
      <w:bookmarkStart w:id="102" w:name="_PROCESSED_CHANGE__7a469e90_35ea_4846_be"/>
      <w:bookmarkStart w:id="103" w:name="_PROCESSED_CHANGE__67b215d5_472d_4dee_97"/>
      <w:bookmarkStart w:id="104" w:name="_STATUTE_P__eb13b968_80b8_4558_b8d9_23bb"/>
      <w:bookmarkStart w:id="105" w:name="_REV__4f28a9ed_c45e_453d_bf09_a0e966a3e5"/>
      <w:bookmarkStart w:id="106" w:name="_STATUTE_NUMBER__329b7c6a_5402_44f9_8e52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>K-1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f357662e_1d6d_4a18_89a"/>
      <w:r>
        <w:rPr>
          <w:rFonts w:eastAsia="Arial" w:cs="Arial" w:ascii="Arial" w:hAnsi="Arial"/>
          <w:u w:val="single"/>
        </w:rPr>
        <w:t>Malt liquor served at a taste</w:t>
        <w:noBreakHyphen/>
        <w:t>testing event must be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REV__4f28a9ed_c45e_453d_bf09_a0e966a3e5"/>
      <w:bookmarkStart w:id="109" w:name="_REV__4ddf73a7_10d0_4b77_bea6_3ef68993b5"/>
      <w:bookmarkStart w:id="110" w:name="_STATUTE_SP__ce93490d_79c9_47b9_9d10_907"/>
      <w:bookmarkEnd w:id="108"/>
      <w:bookmarkEnd w:id="107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1" w:name="_STATUTE_NUMBER__38bf8b57_8cf5_43b3_b9cf"/>
      <w:r>
        <w:rPr>
          <w:rFonts w:eastAsia="Arial" w:cs="Arial" w:ascii="Arial" w:hAnsi="Arial"/>
          <w:u w:val="single"/>
        </w:rPr>
        <w:t>1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11d59fd0_4ab2_4a02_b41"/>
      <w:r>
        <w:rPr>
          <w:rFonts w:eastAsia="Arial" w:cs="Arial" w:ascii="Arial" w:hAnsi="Arial"/>
          <w:u w:val="single"/>
        </w:rPr>
        <w:t>Purchased by the retail licensee from a wholesale license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REV__4ddf73a7_10d0_4b77_bea6_3ef68993b5"/>
      <w:bookmarkStart w:id="114" w:name="_STATUTE_SP__ce93490d_79c9_47b9_9d10_907"/>
      <w:bookmarkStart w:id="115" w:name="_REV__1416df71_1177_4895_8ea0_c822bdaf6b"/>
      <w:bookmarkStart w:id="116" w:name="_STATUTE_SP__82224b22_09a3_49fd_9318_971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7" w:name="_STATUTE_NUMBER__211fe951_5302_49b7_8c2c"/>
      <w:r>
        <w:rPr>
          <w:rFonts w:eastAsia="Arial" w:cs="Arial" w:ascii="Arial" w:hAnsi="Arial"/>
          <w:u w:val="single"/>
        </w:rPr>
        <w:t>2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b821f256_3d83_4da6_87e"/>
      <w:r>
        <w:rPr>
          <w:rFonts w:eastAsia="Arial" w:cs="Arial" w:ascii="Arial" w:hAnsi="Arial"/>
          <w:u w:val="single"/>
        </w:rPr>
        <w:t>Purchased, at the retail price, by a licensed sales representative participating in the taste-testing event from existing stock available for purchase at the retail licensee's premises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REV__1416df71_1177_4895_8ea0_c822bdaf6b"/>
      <w:bookmarkStart w:id="120" w:name="_STATUTE_SP__82224b22_09a3_49fd_9318_971"/>
      <w:bookmarkStart w:id="121" w:name="_REV__32abd137_11cc_4185_9bab_8d33558f96"/>
      <w:bookmarkStart w:id="122" w:name="_STATUTE_SP__457fea9f_2008_41bf_b9a7_143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3" w:name="_STATUTE_NUMBER__868c14dc_f05f_47d1_a390"/>
      <w:r>
        <w:rPr>
          <w:rFonts w:eastAsia="Arial" w:cs="Arial" w:ascii="Arial" w:hAnsi="Arial"/>
          <w:u w:val="single"/>
        </w:rPr>
        <w:t>3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8ccdacc2_6b84_44b8_a76"/>
      <w:r>
        <w:rPr>
          <w:rFonts w:eastAsia="Arial" w:cs="Arial" w:ascii="Arial" w:hAnsi="Arial"/>
          <w:u w:val="single"/>
        </w:rPr>
        <w:t>Provided by a licensed sales representative participating in the taste-testing event or by a manufacturer licensed under section 1355-A participating in the taste-testing event and purchased in the State at the retail price. A record of a transaction under this subparagraph must be maintained and made available to the bureau. After the taste-testing event is concluded, the licensed sales representative or manufacturer shall remove all products supplied for the taste-testing event from the licensee's premis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e0b99928_f5ec_406c_b7c2_f"/>
      <w:bookmarkStart w:id="126" w:name="_PROCESSED_CHANGE__fd3d7766_57e1_47d2_93"/>
      <w:bookmarkStart w:id="127" w:name="_PROCESSED_CHANGE__5168f29b_4c7e_4093_90"/>
      <w:bookmarkStart w:id="128" w:name="_PROCESSED_CHANGE__7a469e90_35ea_4846_be"/>
      <w:bookmarkStart w:id="129" w:name="_PROCESSED_CHANGE__67b215d5_472d_4dee_97"/>
      <w:bookmarkStart w:id="130" w:name="_STATUTE_P__eb13b968_80b8_4558_b8d9_23bb"/>
      <w:bookmarkStart w:id="131" w:name="_REV__32abd137_11cc_4185_9bab_8d33558f96"/>
      <w:bookmarkStart w:id="132" w:name="_STATUTE_SP__457fea9f_2008_41bf_b9a7_143"/>
      <w:bookmarkStart w:id="133" w:name="_BILL_SECTION__34e50df7_c8c8_47cd_ba38_3"/>
      <w:bookmarkStart w:id="134" w:name="_BILL_SECTION_HEADER__87ec090d_420d_4727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24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2b578479_41da_4138"/>
      <w:r>
        <w:rPr>
          <w:rFonts w:eastAsia="Arial" w:cs="Arial" w:ascii="Arial" w:hAnsi="Arial"/>
          <w:b/>
          <w:sz w:val="24"/>
        </w:rPr>
        <w:t>7</w:t>
      </w:r>
      <w:bookmarkEnd w:id="135"/>
      <w:r>
        <w:rPr>
          <w:rFonts w:eastAsia="Arial" w:cs="Arial" w:ascii="Arial" w:hAnsi="Arial"/>
          <w:b/>
          <w:sz w:val="24"/>
        </w:rPr>
        <w:t>.  28-A MRSA §1505, sub-§4,</w:t>
      </w:r>
      <w:r>
        <w:rPr>
          <w:rFonts w:eastAsia="Arial" w:cs="Arial" w:ascii="Arial" w:hAnsi="Arial"/>
        </w:rPr>
        <w:t xml:space="preserve"> as repealed and replaced by PL 2015, c. 329, Pt. D, §3 and affected by §4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BILL_SECTION_HEADER__87ec090d_420d_4727"/>
      <w:bookmarkStart w:id="137" w:name="_STATUTE_SS__0d48eaf2_3c21_4581_8e9d_ffa"/>
      <w:bookmarkStart w:id="138" w:name="_STATUTE_NUMBER__953a71f8_4521_4924_b39f"/>
      <w:bookmarkEnd w:id="136"/>
      <w:r>
        <w:rPr>
          <w:rFonts w:eastAsia="Arial" w:cs="Arial" w:ascii="Arial" w:hAnsi="Arial"/>
          <w:b/>
        </w:rPr>
        <w:t>4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2fb24d39_6e5e_40cb_91"/>
      <w:r>
        <w:rPr>
          <w:rFonts w:eastAsia="Arial" w:cs="Arial" w:ascii="Arial" w:hAnsi="Arial"/>
          <w:b/>
        </w:rPr>
        <w:t>Pour</w:t>
      </w:r>
      <w:bookmarkStart w:id="140" w:name="_PROCESSED_CHANGE__3b3fa8d2_27cb_4bd4_8f"/>
      <w:bookmarkStart w:id="141" w:name="_PROCESSED_CHANGE__f70e332a_70d9_4782_99"/>
      <w:bookmarkStart w:id="142" w:name="_REV__b683f91e_db94_4e82_991b_da5ad00d77"/>
      <w:r>
        <w:rPr>
          <w:rFonts w:eastAsia="Arial" w:cs="Arial" w:ascii="Arial" w:hAnsi="Arial"/>
          <w:b/>
          <w:u w:val="single"/>
        </w:rPr>
        <w:t>, provide</w:t>
      </w:r>
      <w:bookmarkEnd w:id="140"/>
      <w:bookmarkEnd w:id="141"/>
      <w:bookmarkEnd w:id="142"/>
      <w:r>
        <w:rPr>
          <w:rFonts w:eastAsia="Arial" w:cs="Arial" w:ascii="Arial" w:hAnsi="Arial"/>
          <w:b/>
        </w:rPr>
        <w:t xml:space="preserve"> or distribute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830b43a4_3cfb_481d_a21"/>
      <w:r>
        <w:rPr>
          <w:rFonts w:eastAsia="Arial" w:cs="Arial" w:ascii="Arial" w:hAnsi="Arial"/>
        </w:rPr>
        <w:t xml:space="preserve">A sales representative participating in a tasting event pursuant to this section may not pour or distribute to consumers the products being offered for tasting during the event unless the sales representative was listed on a request submitted to the bureau by a licensee to conduct a taste testing in accordance with </w:t>
      </w:r>
      <w:bookmarkStart w:id="144" w:name="_CROSS_REFERENCE__f3c10778_57c8_4bed_bcc"/>
      <w:r>
        <w:rPr>
          <w:rFonts w:eastAsia="Arial" w:cs="Arial" w:ascii="Arial" w:hAnsi="Arial"/>
        </w:rPr>
        <w:t>section 460</w:t>
      </w:r>
      <w:bookmarkEnd w:id="144"/>
      <w:r>
        <w:rPr>
          <w:rFonts w:eastAsia="Arial" w:cs="Arial" w:ascii="Arial" w:hAnsi="Arial"/>
        </w:rPr>
        <w:t xml:space="preserve">; </w:t>
      </w:r>
      <w:bookmarkStart w:id="145" w:name="_CROSS_REFERENCE__3527b027_298f_4c7c_90b"/>
      <w:r>
        <w:rPr>
          <w:rFonts w:eastAsia="Arial" w:cs="Arial" w:ascii="Arial" w:hAnsi="Arial"/>
        </w:rPr>
        <w:t>section 1051, subsection 8</w:t>
      </w:r>
      <w:bookmarkEnd w:id="145"/>
      <w:r>
        <w:rPr>
          <w:rFonts w:eastAsia="Arial" w:cs="Arial" w:ascii="Arial" w:hAnsi="Arial"/>
        </w:rPr>
        <w:t xml:space="preserve">; </w:t>
      </w:r>
      <w:bookmarkStart w:id="146" w:name="_CROSS_REFERENCE__0611a1f1_548e_4bd8_837"/>
      <w:r>
        <w:rPr>
          <w:rFonts w:eastAsia="Arial" w:cs="Arial" w:ascii="Arial" w:hAnsi="Arial"/>
        </w:rPr>
        <w:t>section 1205</w:t>
      </w:r>
      <w:bookmarkEnd w:id="146"/>
      <w:r>
        <w:rPr>
          <w:rFonts w:eastAsia="Arial" w:cs="Arial" w:ascii="Arial" w:hAnsi="Arial"/>
        </w:rPr>
        <w:t xml:space="preserve">; or </w:t>
      </w:r>
      <w:bookmarkStart w:id="147" w:name="_CROSS_REFERENCE__ef6563e9_b882_4e93_bb6"/>
      <w:r>
        <w:rPr>
          <w:rFonts w:eastAsia="Arial" w:cs="Arial" w:ascii="Arial" w:hAnsi="Arial"/>
        </w:rPr>
        <w:t>section 1207</w:t>
      </w:r>
      <w:bookmarkEnd w:id="147"/>
      <w:r>
        <w:rPr>
          <w:rFonts w:eastAsia="Arial" w:cs="Arial" w:ascii="Arial" w:hAnsi="Arial"/>
        </w:rPr>
        <w:t xml:space="preserve">.  A sales representative who pours or distributes products to consumers at a tasting event under </w:t>
      </w:r>
      <w:bookmarkStart w:id="148" w:name="_CROSS_REFERENCE__5df4bd34_f251_469f_81d"/>
      <w:r>
        <w:rPr>
          <w:rFonts w:eastAsia="Arial" w:cs="Arial" w:ascii="Arial" w:hAnsi="Arial"/>
        </w:rPr>
        <w:t>section 460</w:t>
      </w:r>
      <w:bookmarkEnd w:id="148"/>
      <w:r>
        <w:rPr>
          <w:rFonts w:eastAsia="Arial" w:cs="Arial" w:ascii="Arial" w:hAnsi="Arial"/>
        </w:rPr>
        <w:t xml:space="preserve">; </w:t>
      </w:r>
      <w:bookmarkStart w:id="149" w:name="_CROSS_REFERENCE__f1bdb52f_557b_45c1_af1"/>
      <w:r>
        <w:rPr>
          <w:rFonts w:eastAsia="Arial" w:cs="Arial" w:ascii="Arial" w:hAnsi="Arial"/>
        </w:rPr>
        <w:t>section 1051, subsection 8</w:t>
      </w:r>
      <w:bookmarkEnd w:id="149"/>
      <w:r>
        <w:rPr>
          <w:rFonts w:eastAsia="Arial" w:cs="Arial" w:ascii="Arial" w:hAnsi="Arial"/>
        </w:rPr>
        <w:t xml:space="preserve">; </w:t>
      </w:r>
      <w:bookmarkStart w:id="150" w:name="_CROSS_REFERENCE__4cf99cbd_2bf3_4dca_99c"/>
      <w:r>
        <w:rPr>
          <w:rFonts w:eastAsia="Arial" w:cs="Arial" w:ascii="Arial" w:hAnsi="Arial"/>
        </w:rPr>
        <w:t>section 1205</w:t>
      </w:r>
      <w:bookmarkEnd w:id="150"/>
      <w:r>
        <w:rPr>
          <w:rFonts w:eastAsia="Arial" w:cs="Arial" w:ascii="Arial" w:hAnsi="Arial"/>
        </w:rPr>
        <w:t xml:space="preserve">; or </w:t>
      </w:r>
      <w:bookmarkStart w:id="151" w:name="_CROSS_REFERENCE__9a995b40_f989_480a_9ad"/>
      <w:r>
        <w:rPr>
          <w:rFonts w:eastAsia="Arial" w:cs="Arial" w:ascii="Arial" w:hAnsi="Arial"/>
        </w:rPr>
        <w:t>section 1207</w:t>
      </w:r>
      <w:bookmarkEnd w:id="151"/>
      <w:r>
        <w:rPr>
          <w:rFonts w:eastAsia="Arial" w:cs="Arial" w:ascii="Arial" w:hAnsi="Arial"/>
        </w:rPr>
        <w:t xml:space="preserve"> must have successfully completed an alcohol server education course approved by the commissioner.  A sales representative may purchase</w:t>
      </w:r>
      <w:bookmarkStart w:id="152" w:name="_PROCESSED_CHANGE__fd8f15f5_0b5f_47ba_a9"/>
      <w:bookmarkStart w:id="153" w:name="_PROCESSED_CHANGE__e8a88b88_19dd_46f4_a3"/>
      <w:bookmarkStart w:id="154" w:name="_REV__dec18b3e_7c95_4cc6_a078_d88c176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pirits</w:t>
      </w:r>
      <w:bookmarkStart w:id="155" w:name="_PROCESSED_CHANGE__6a329727_26e2_4668_98"/>
      <w:bookmarkStart w:id="156" w:name="_PROCESSED_CHANGE__3315ade5_b271_4ca1_82"/>
      <w:bookmarkStart w:id="157" w:name="_REV__6a8d02c8_8a65_4bb6_974a_c4a6986474"/>
      <w:bookmarkEnd w:id="152"/>
      <w:bookmarkEnd w:id="153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vide liquor</w:t>
      </w:r>
      <w:bookmarkEnd w:id="155"/>
      <w:bookmarkEnd w:id="156"/>
      <w:bookmarkEnd w:id="157"/>
      <w:r>
        <w:rPr>
          <w:rFonts w:eastAsia="Arial" w:cs="Arial" w:ascii="Arial" w:hAnsi="Arial"/>
        </w:rPr>
        <w:t xml:space="preserve"> for a consumer tasting event in compliance with </w:t>
      </w:r>
      <w:bookmarkStart w:id="158" w:name="_CROSS_REFERENCE__eb718582_813a_441b_be2"/>
      <w:r>
        <w:rPr>
          <w:rFonts w:eastAsia="Arial" w:cs="Arial" w:ascii="Arial" w:hAnsi="Arial"/>
        </w:rPr>
        <w:t>section 460</w:t>
      </w:r>
      <w:bookmarkStart w:id="159" w:name="_PROCESSED_CHANGE__e265894a_e951_420d_b8"/>
      <w:bookmarkStart w:id="160" w:name="_PROCESSED_CHANGE__fdce57fc_d644_4184_b6"/>
      <w:bookmarkStart w:id="161" w:name="_PROCESSED_CHANGE__6afe7a37_a57b_4a2b_bc"/>
      <w:bookmarkStart w:id="162" w:name="_PROCESSED_CHANGE__7f2e7f47_e403_4648_9e"/>
      <w:bookmarkStart w:id="163" w:name="_REV__063896f8_d474_4abe_8afe_ded744365e"/>
      <w:bookmarkEnd w:id="158"/>
      <w:r>
        <w:rPr>
          <w:rFonts w:eastAsia="Arial" w:cs="Arial" w:ascii="Arial" w:hAnsi="Arial"/>
          <w:u w:val="single"/>
        </w:rPr>
        <w:t>, section 1205 or section 1207</w:t>
      </w:r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 xml:space="preserve"> if the sales representative has successfully completed an alcohol server education course approved by the commissioner.</w:t>
      </w:r>
      <w:bookmarkEnd w:id="0"/>
      <w:bookmarkEnd w:id="5"/>
      <w:bookmarkEnd w:id="6"/>
      <w:bookmarkEnd w:id="133"/>
      <w:bookmarkEnd w:id="137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rovision of Liquor at Taste-testing Events Held at an Off-premises Retail Licensee's Premi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