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Access to General Assistance at Municipal General Assistance Offices and Designated Plac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03 - L.D. 108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upport Access to General Assistance at Municipal General Assistance Offices and Designated Pla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b379c45_f85e_44b0_"/>
      <w:bookmarkStart w:id="1" w:name="_PAR__1_3acf77a4_443e_47c9_9f91_a629796c"/>
      <w:bookmarkStart w:id="2" w:name="_ENACTING_CLAUSE__8a7b580e_edeb_43ec_a7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acf77a4_443e_47c9_9f91_a629796c"/>
      <w:bookmarkStart w:id="4" w:name="_ENACTING_CLAUSE__8a7b580e_edeb_43ec_a73"/>
      <w:bookmarkStart w:id="5" w:name="_DOC_BODY_CONTENT__53606a84_43ee_4ce1_96"/>
      <w:bookmarkStart w:id="6" w:name="_BILL_SECTION__319bcd27_8c64_4f00_8040_b"/>
      <w:bookmarkStart w:id="7" w:name="_PAR__2_52f65285_1455_41ff_b5e8_4305d06c"/>
      <w:bookmarkStart w:id="8" w:name="_BILL_SECTION_HEADER__f19fefe5_907d_4ed7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6e0f3f4_de0b_41b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4304, sub-§1,</w:t>
      </w:r>
      <w:r>
        <w:rPr>
          <w:rFonts w:eastAsia="Arial" w:cs="Arial" w:ascii="Arial" w:hAnsi="Arial"/>
        </w:rPr>
        <w:t xml:space="preserve"> as amended by PL 2023, c. 575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52f65285_1455_41ff_b5e8_4305d06c"/>
      <w:bookmarkStart w:id="11" w:name="_BILL_SECTION_HEADER__f19fefe5_907d_4ed7"/>
      <w:bookmarkStart w:id="12" w:name="_STATUTE_SS__29e6106c_aac3_4b1e_9af1_e06"/>
      <w:bookmarkStart w:id="13" w:name="_PAR__3_08b888a2_44ff_434a_9454_ef23a27a"/>
      <w:bookmarkStart w:id="14" w:name="_STATUTE_NUMBER__44a5383c_de8d_40c9_afea"/>
      <w:bookmarkEnd w:id="10"/>
      <w:bookmarkEnd w:id="11"/>
      <w:bookmarkEnd w:id="13"/>
      <w:r>
        <w:rPr>
          <w:rFonts w:eastAsia="Arial" w:cs="Arial" w:ascii="Arial" w:hAnsi="Arial"/>
          <w:b/>
        </w:rPr>
        <w:t>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239f64eb_abe0_45d4_ac"/>
      <w:r>
        <w:rPr>
          <w:rFonts w:eastAsia="Arial" w:cs="Arial" w:ascii="Arial" w:hAnsi="Arial"/>
          <w:b/>
        </w:rPr>
        <w:t>Local office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5b7b9bdc_7807_4647_940"/>
      <w:r>
        <w:rPr>
          <w:rFonts w:eastAsia="Arial" w:cs="Arial" w:ascii="Arial" w:hAnsi="Arial"/>
        </w:rPr>
        <w:t xml:space="preserve">There must be in each municipality a general assistance office or designated place where any person may </w:t>
      </w:r>
      <w:r>
        <w:rPr>
          <w:rFonts w:eastAsia="Arial" w:cs="Arial" w:ascii="Arial" w:hAnsi="Arial"/>
          <w:strike/>
        </w:rPr>
        <w:t>appl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btain an application</w:t>
      </w:r>
      <w:r>
        <w:rPr>
          <w:rFonts w:eastAsia="Arial" w:cs="Arial" w:ascii="Arial" w:hAnsi="Arial"/>
        </w:rPr>
        <w:t xml:space="preserve"> for general assistance during the municipality's regular business hours.  </w:t>
      </w:r>
      <w:r>
        <w:rPr>
          <w:rFonts w:eastAsia="Arial" w:cs="Arial" w:ascii="Arial" w:hAnsi="Arial"/>
          <w:strike/>
        </w:rPr>
        <w:t>Notice must be posted of these times, the name of the overseer available to take applications in an emergency at all other times, the fact that the municipality must issue a written decision on all applications within 24 hours and the department's toll-free telephone number for reporting alleged violations in accordance with section 4321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A municipality shall designate the daily hours when an application for general assistance will be accepted and processed.  These designated hours may not total less than 50% of the municipality's regular business hours.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PAR__3_08b888a2_44ff_434a_9454_ef23a27a"/>
      <w:bookmarkStart w:id="18" w:name="_STATUTE_CONTENT__238e15fe_d320_4982_8fe"/>
      <w:bookmarkStart w:id="19" w:name="_PAR__4_03c7af56_aec3_4412_9971_b6c2f294"/>
      <w:bookmarkStart w:id="20" w:name="_STATUTE_P__f6910cb3_9d4d_4d20_99d3_7e71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>At all times the local office or designated place must display in a prominent location a posted notice that includes the following information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" w:name="_STATUTE_CONTENT__238e15fe_d320_4982_8fe"/>
      <w:bookmarkStart w:id="22" w:name="_PAR__4_03c7af56_aec3_4412_9971_b6c2f294"/>
      <w:bookmarkStart w:id="23" w:name="_STATUTE_P__f6910cb3_9d4d_4d20_99d3_7e71"/>
      <w:bookmarkStart w:id="24" w:name="_PAR__5_15ebfbfa_3cf7_43b2_83b7_9176ab78"/>
      <w:bookmarkStart w:id="25" w:name="_STATUTE_P__9c625e68_d85d_4af8_997b_6952"/>
      <w:bookmarkStart w:id="26" w:name="_STATUTE_NUMBER__307ea4d1_e52c_4000_b121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A</w:t>
      </w:r>
      <w:bookmarkEnd w:id="26"/>
      <w:r>
        <w:rPr>
          <w:rFonts w:eastAsia="Arial" w:cs="Arial" w:ascii="Arial" w:hAnsi="Arial"/>
          <w:u w:val="single"/>
        </w:rPr>
        <w:t xml:space="preserve">.  </w:t>
      </w:r>
      <w:bookmarkStart w:id="27" w:name="_STATUTE_CONTENT__df57e463_7ac4_44de_9a8"/>
      <w:r>
        <w:rPr>
          <w:rFonts w:eastAsia="Arial" w:cs="Arial" w:ascii="Arial" w:hAnsi="Arial"/>
          <w:u w:val="single"/>
        </w:rPr>
        <w:t>The regular business hours when an application may be obtained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5_15ebfbfa_3cf7_43b2_83b7_9176ab78"/>
      <w:bookmarkStart w:id="29" w:name="_STATUTE_P__9c625e68_d85d_4af8_997b_6952"/>
      <w:bookmarkStart w:id="30" w:name="_PAR__6_1b3ec288_ed35_444c_a828_e3ea5d40"/>
      <w:bookmarkStart w:id="31" w:name="_STATUTE_P__74d841e2_000d_4c38_b96a_3e83"/>
      <w:bookmarkStart w:id="32" w:name="_STATUTE_NUMBER__1a9820d9_1ad0_4e24_823d"/>
      <w:bookmarkEnd w:id="28"/>
      <w:bookmarkEnd w:id="29"/>
      <w:bookmarkEnd w:id="27"/>
      <w:bookmarkEnd w:id="30"/>
      <w:bookmarkEnd w:id="31"/>
      <w:r>
        <w:rPr>
          <w:rFonts w:eastAsia="Arial" w:cs="Arial" w:ascii="Arial" w:hAnsi="Arial"/>
          <w:u w:val="single"/>
        </w:rPr>
        <w:t>B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864bd967_569b_48fc_99a"/>
      <w:r>
        <w:rPr>
          <w:rFonts w:eastAsia="Arial" w:cs="Arial" w:ascii="Arial" w:hAnsi="Arial"/>
          <w:u w:val="single"/>
        </w:rPr>
        <w:t>The daily business hours when an application may be accepted and processed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6_1b3ec288_ed35_444c_a828_e3ea5d40"/>
      <w:bookmarkStart w:id="35" w:name="_STATUTE_P__74d841e2_000d_4c38_b96a_3e83"/>
      <w:bookmarkStart w:id="36" w:name="_PAR__7_fca5309f_16b4_4cfd_8f70_3b7a4bd1"/>
      <w:bookmarkStart w:id="37" w:name="_STATUTE_P__2042ebd1_7a64_49f1_b275_81f0"/>
      <w:bookmarkStart w:id="38" w:name="_STATUTE_NUMBER__8210173f_2181_49a5_8206"/>
      <w:bookmarkEnd w:id="34"/>
      <w:bookmarkEnd w:id="35"/>
      <w:bookmarkEnd w:id="33"/>
      <w:bookmarkEnd w:id="36"/>
      <w:bookmarkEnd w:id="37"/>
      <w:r>
        <w:rPr>
          <w:rFonts w:eastAsia="Arial" w:cs="Arial" w:ascii="Arial" w:hAnsi="Arial"/>
          <w:u w:val="single"/>
        </w:rPr>
        <w:t>C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6c3540ce_af9e_47c8_8aa"/>
      <w:r>
        <w:rPr>
          <w:rFonts w:eastAsia="Arial" w:cs="Arial" w:ascii="Arial" w:hAnsi="Arial"/>
          <w:u w:val="single"/>
        </w:rPr>
        <w:t>The name of the overseer available to take applications in an emergency at all</w:t>
      </w:r>
      <w:bookmarkStart w:id="40" w:name="_INSTRUCTION__9531e9d8_a1b3_4c9f_a5f4_9c"/>
      <w:bookmarkStart w:id="41" w:name="_PROCESSED_CHANGE__d83fa9da_c883_436a_b5"/>
      <w:bookmarkStart w:id="42" w:name="_PROCESSED_CHANGE__979a46ad_7938_466d_a1"/>
      <w:bookmarkStart w:id="43" w:name="_REV__df4fb414_e177_4f5f_abec_b5862b0ccf"/>
      <w:bookmarkStart w:id="44" w:name="_ENGROSSING_REV__bf373964_cfd3_4d37_bd50"/>
      <w:bookmarkEnd w:id="44"/>
      <w:r>
        <w:rPr>
          <w:rFonts w:eastAsia="Arial" w:cs="Arial" w:ascii="Arial" w:hAnsi="Arial"/>
          <w:u w:val="single"/>
        </w:rPr>
        <w:t xml:space="preserve"> times, including times</w:t>
      </w:r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 outside the daily business hours under paragraph B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fca5309f_16b4_4cfd_8f70_3b7a4bd1"/>
      <w:bookmarkStart w:id="46" w:name="_STATUTE_P__2042ebd1_7a64_49f1_b275_81f0"/>
      <w:bookmarkStart w:id="47" w:name="_PAR__8_dab55de2_3367_4fe2_ad39_d1e08ba6"/>
      <w:bookmarkStart w:id="48" w:name="_STATUTE_P__b6f06352_73be_48ed_b0c6_b8d4"/>
      <w:bookmarkStart w:id="49" w:name="_STATUTE_NUMBER__1749c6b7_ffb6_4014_ac69"/>
      <w:bookmarkEnd w:id="45"/>
      <w:bookmarkEnd w:id="46"/>
      <w:bookmarkEnd w:id="39"/>
      <w:bookmarkEnd w:id="47"/>
      <w:bookmarkEnd w:id="48"/>
      <w:r>
        <w:rPr>
          <w:rFonts w:eastAsia="Arial" w:cs="Arial" w:ascii="Arial" w:hAnsi="Arial"/>
          <w:u w:val="single"/>
        </w:rPr>
        <w:t>D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ff2de1b4_3019_4fbd_bf4"/>
      <w:r>
        <w:rPr>
          <w:rFonts w:eastAsia="Arial" w:cs="Arial" w:ascii="Arial" w:hAnsi="Arial"/>
          <w:u w:val="single"/>
        </w:rPr>
        <w:t>The fact that the municipality must issue a written decision on all applications within 24 hours; and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51" w:name="_PAR__8_dab55de2_3367_4fe2_ad39_d1e08ba6"/>
      <w:bookmarkStart w:id="52" w:name="_STATUTE_P__b6f06352_73be_48ed_b0c6_b8d4"/>
      <w:bookmarkStart w:id="53" w:name="_PAR__9_8b94fbaf_a18c_4da2_ae3d_69048da1"/>
      <w:bookmarkStart w:id="54" w:name="_STATUTE_P__1035d8d4_ada4_4544_b705_05b0"/>
      <w:bookmarkStart w:id="55" w:name="_STATUTE_NUMBER__ab420019_cd3f_4136_bda5"/>
      <w:bookmarkEnd w:id="51"/>
      <w:bookmarkEnd w:id="52"/>
      <w:bookmarkEnd w:id="50"/>
      <w:r>
        <w:rPr>
          <w:rFonts w:eastAsia="Arial" w:cs="Arial" w:ascii="Arial" w:hAnsi="Arial"/>
          <w:u w:val="single"/>
        </w:rPr>
        <w:t>E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1cd1f5a4_1a18_4ce6_92d"/>
      <w:r>
        <w:rPr>
          <w:rFonts w:eastAsia="Arial" w:cs="Arial" w:ascii="Arial" w:hAnsi="Arial"/>
          <w:u w:val="single"/>
        </w:rPr>
        <w:t>The department's toll-free telephone number for reporting alleged violations in accordance with section 4321.</w:t>
      </w:r>
      <w:bookmarkEnd w:id="0"/>
      <w:bookmarkEnd w:id="5"/>
      <w:bookmarkEnd w:id="6"/>
      <w:bookmarkEnd w:id="12"/>
      <w:bookmarkEnd w:id="53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Access to General Assistance at Municipal General Assistance Offices and Designated Pla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