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Lower Costs and Consumer Protections for Patients by Prohibiting Certain Billing Pract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01 - L.D. 110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Lower Costs and Consumer Protections for Patients by Prohibiting Certain Bill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d797e2_fb1e_4667_"/>
      <w:bookmarkStart w:id="1" w:name="_PAR__1_07ed3436_ba8e_43e0_b82b_40caa091"/>
      <w:bookmarkStart w:id="2" w:name="_ENACTING_CLAUSE__877d5b73_f1a7_4bf5_83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7ed3436_ba8e_43e0_b82b_40caa091"/>
      <w:bookmarkStart w:id="4" w:name="_ENACTING_CLAUSE__877d5b73_f1a7_4bf5_833"/>
      <w:bookmarkStart w:id="5" w:name="_DOC_BODY_CONTENT__c695dc50_61dd_41e6_9c"/>
      <w:bookmarkStart w:id="6" w:name="_INSTRUCTION__1bcb6071_5a60_4632_a67a_b6"/>
      <w:bookmarkStart w:id="7" w:name="_BILL_SECTION__73409245_2aa4_41c2_877d_2"/>
      <w:bookmarkStart w:id="8" w:name="_BILL_SECTION_HEADER__dbb4717c_ac43_4f79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52a62ea_9bd7_4a5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-A MRSA §4303, sub-§2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dbb4717c_ac43_4f79"/>
      <w:bookmarkStart w:id="11" w:name="_STATUTE_SS__c6312096_e954_4a53_89c4_7e3"/>
      <w:bookmarkStart w:id="12" w:name="_PROCESSED_CHANGE__b19211bc_6c36_4238_a1"/>
      <w:bookmarkStart w:id="13" w:name="_PROCESSED_CHANGE__ae62e6f5_60f4_486d_bd"/>
      <w:bookmarkStart w:id="14" w:name="_PROCESSED_CHANGE__486ec37d_b26c_4f9c_b4"/>
      <w:bookmarkStart w:id="15" w:name="_REV__4f717cf5_0e80_4fa4_9c73_a83989ebde"/>
      <w:bookmarkStart w:id="16" w:name="_STATUTE_NUMBER__e8a396ff_9d75_4a10_b38a"/>
      <w:bookmarkEnd w:id="10"/>
      <w:bookmarkEnd w:id="15"/>
      <w:r>
        <w:rPr>
          <w:rFonts w:eastAsia="Arial" w:cs="Arial" w:ascii="Arial" w:hAnsi="Arial"/>
          <w:b/>
          <w:u w:val="single"/>
        </w:rPr>
        <w:t>25</w:t>
      </w:r>
      <w:bookmarkEnd w:id="16"/>
      <w:r>
        <w:rPr>
          <w:rFonts w:eastAsia="Arial" w:cs="Arial" w:ascii="Arial" w:hAnsi="Arial"/>
          <w:b/>
          <w:u w:val="single"/>
        </w:rPr>
        <w:t xml:space="preserve">.  </w:t>
      </w:r>
      <w:bookmarkStart w:id="17" w:name="_STATUTE_HEADNOTE__36873ba3_05f0_4c1d_80"/>
      <w:r>
        <w:rPr>
          <w:rFonts w:eastAsia="Arial" w:cs="Arial" w:ascii="Arial" w:hAnsi="Arial"/>
          <w:b/>
          <w:u w:val="single"/>
        </w:rPr>
        <w:t xml:space="preserve">Disclosure to enrollees of cash price. </w:t>
      </w:r>
      <w:r>
        <w:rPr>
          <w:rFonts w:eastAsia="Arial" w:cs="Arial" w:ascii="Arial" w:hAnsi="Arial"/>
          <w:u w:val="single"/>
        </w:rPr>
        <w:t xml:space="preserve"> </w:t>
      </w:r>
      <w:bookmarkStart w:id="18" w:name="_STATUTE_CONTENT__4e73b871_a170_481c_aa7"/>
      <w:bookmarkEnd w:id="17"/>
      <w:r>
        <w:rPr>
          <w:rFonts w:eastAsia="Arial" w:cs="Arial" w:ascii="Arial" w:hAnsi="Arial"/>
          <w:u w:val="single"/>
        </w:rPr>
        <w:t>A carrier may not prohibit a provider from providing an enrollee with the option of paying the provider's discounted cash price for health care services.  For the purposes of this subsection, "discounted cash price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REV__4f717cf5_0e80_4fa4_9c73_a83989ebde"/>
      <w:bookmarkStart w:id="20" w:name="_REV__477a5176_18df_4d1a_9ed9_8b6d70faf7"/>
      <w:bookmarkStart w:id="21" w:name="_STATUTE_P__6bab7eba_2d1f_4532_869b_dcdf"/>
      <w:bookmarkStart w:id="22" w:name="_STATUTE_NUMBER__7c300776_79e9_41dd_8638"/>
      <w:bookmarkEnd w:id="19"/>
      <w:bookmarkEnd w:id="18"/>
      <w:bookmarkEnd w:id="20"/>
      <w:bookmarkEnd w:id="21"/>
      <w:r>
        <w:rPr>
          <w:rFonts w:eastAsia="Arial" w:cs="Arial" w:ascii="Arial" w:hAnsi="Arial"/>
          <w:u w:val="single"/>
        </w:rPr>
        <w:t>A</w:t>
      </w:r>
      <w:bookmarkEnd w:id="22"/>
      <w:r>
        <w:rPr>
          <w:rFonts w:eastAsia="Arial" w:cs="Arial" w:ascii="Arial" w:hAnsi="Arial"/>
          <w:u w:val="single"/>
        </w:rPr>
        <w:t xml:space="preserve">. </w:t>
      </w:r>
      <w:bookmarkStart w:id="23" w:name="_STATUTE_CONTENT__09cad4cd_1866_495e_bcc"/>
      <w:r>
        <w:rPr>
          <w:rFonts w:eastAsia="Arial" w:cs="Arial" w:ascii="Arial" w:hAnsi="Arial"/>
          <w:u w:val="single"/>
        </w:rPr>
        <w:t>With respect to a hospital, the discounted cash price as that term is defined in 45 Code of Federal Regulations, Section 180.20 if the hospital has a discounted cash price and does not mean the amount charged to individuals who are eligible for free care or are eligible for the amounts charged pursuant to a hospital’s financial assistance policy; or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4" w:name="_REV__477a5176_18df_4d1a_9ed9_8b6d70faf7"/>
      <w:bookmarkStart w:id="25" w:name="_STATUTE_P__6bab7eba_2d1f_4532_869b_dcdf"/>
      <w:bookmarkStart w:id="26" w:name="_STATUTE_P__3329a622_334a_40eb_8cb3_6408"/>
      <w:bookmarkStart w:id="27" w:name="_REV__326c8c9d_7a22_46c3_99b3_e187c84112"/>
      <w:bookmarkStart w:id="28" w:name="_STATUTE_NUMBER__04b5671b_70f3_4ca9_aad3"/>
      <w:bookmarkEnd w:id="24"/>
      <w:bookmarkEnd w:id="25"/>
      <w:bookmarkEnd w:id="23"/>
      <w:r>
        <w:rPr>
          <w:rFonts w:eastAsia="Arial" w:cs="Arial" w:ascii="Arial" w:hAnsi="Arial"/>
          <w:u w:val="single"/>
        </w:rPr>
        <w:t>B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42b4f1b4_9df2_4130_936"/>
      <w:r>
        <w:rPr>
          <w:rFonts w:eastAsia="Arial" w:cs="Arial" w:ascii="Arial" w:hAnsi="Arial"/>
          <w:u w:val="single"/>
        </w:rPr>
        <w:t>With respect to a provider that is not a hospital, the charge that applies to an enrollee who is paying for a health care service without filing any claim with a carrier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26"/>
      <w:bookmarkEnd w:id="27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Lower Costs and Consumer Protections for Patients by Prohibiting Certain Bill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