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Limit on the Length of Probation That May Be Served for Aggravated Attempted Murde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96 - L.D. 107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move the Limit on the Length of Probation That May Be Served for Aggravated Attempted Mu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1f69283_2301_4af7_"/>
      <w:bookmarkStart w:id="1" w:name="_PAR__1_163d7436_f8db_428a_9243_6c856187"/>
      <w:bookmarkStart w:id="2" w:name="_ENACTING_CLAUSE__a306810f_9d55_4700_9f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63d7436_f8db_428a_9243_6c856187"/>
      <w:bookmarkStart w:id="4" w:name="_ENACTING_CLAUSE__a306810f_9d55_4700_9f6"/>
      <w:bookmarkStart w:id="5" w:name="_DOC_BODY_CONTENT__48472d1f_0d24_4c28_9f"/>
      <w:bookmarkStart w:id="6" w:name="_INSTRUCTION__086716f2_42ee_462d_8bda_f7"/>
      <w:bookmarkStart w:id="7" w:name="_BILL_SECTION__c2c31833_9e0d_4e82_ad0a_9"/>
      <w:bookmarkStart w:id="8" w:name="_BILL_SECTION_HEADER__df476352_51f8_4d1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7d8b74b_c56b_472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7-A MRSA §152-A, sub-§2,</w:t>
      </w:r>
      <w:r>
        <w:rPr>
          <w:rFonts w:eastAsia="Arial" w:cs="Arial" w:ascii="Arial" w:hAnsi="Arial"/>
        </w:rPr>
        <w:t xml:space="preserve"> as amended by PL 2019, c. 113, Pt. C, §58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df476352_51f8_4d12"/>
      <w:bookmarkStart w:id="11" w:name="_STATUTE_SS__220338fc_4d95_4c8b_a3dc_b1f"/>
      <w:bookmarkStart w:id="12" w:name="_STATUTE_NUMBER__a016037f_d8a7_40e2_88e4"/>
      <w:bookmarkEnd w:id="10"/>
      <w:bookmarkEnd w:id="11"/>
      <w:r>
        <w:rPr>
          <w:rFonts w:eastAsia="Arial" w:cs="Arial" w:ascii="Arial" w:hAnsi="Arial"/>
          <w:b/>
        </w:rPr>
        <w:t>2</w:t>
      </w:r>
      <w:bookmarkEnd w:id="12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3" w:name="_STATUTE_CONTENT__65b49533_fff4_43f4_b9b"/>
      <w:r>
        <w:rPr>
          <w:rFonts w:eastAsia="Arial" w:cs="Arial" w:ascii="Arial" w:hAnsi="Arial"/>
        </w:rPr>
        <w:t xml:space="preserve">Aggravated attempted murder is a Class A crime except that, notwithstanding </w:t>
      </w:r>
      <w:bookmarkStart w:id="14" w:name="_CROSS_REFERENCE__fd998909_31e7_4028_aab"/>
      <w:r>
        <w:rPr>
          <w:rFonts w:eastAsia="Arial" w:cs="Arial" w:ascii="Arial" w:hAnsi="Arial"/>
        </w:rPr>
        <w:t>section 1604, subsection 1, paragraph A</w:t>
      </w:r>
      <w:bookmarkEnd w:id="14"/>
      <w:r>
        <w:rPr>
          <w:rFonts w:eastAsia="Arial" w:cs="Arial" w:ascii="Arial" w:hAnsi="Arial"/>
        </w:rPr>
        <w:t>, the sentence for aggravated attempted murder is imprisonment for life or a definite period of imprisonment for any term of years.  The existence of an aggravating circumstance serves only as a precondition for the court to consider a life sentence.</w:t>
      </w:r>
      <w:bookmarkStart w:id="15" w:name="_PROCESSED_CHANGE__c6bee245_d66c_46b1_ba"/>
      <w:bookmarkStart w:id="16" w:name="_REV__aa50c2cc_3837_42cb_9408_b207c7b2d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The court also may impose as part of the sentence a period of probation of any term of years pursuant to section 1804, subsection 4-A.</w:t>
      </w:r>
      <w:bookmarkEnd w:id="13"/>
      <w:bookmarkEnd w:id="15"/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INSTRUCTION__086716f2_42ee_462d_8bda_f7"/>
      <w:bookmarkStart w:id="18" w:name="_BILL_SECTION__c2c31833_9e0d_4e82_ad0a_9"/>
      <w:bookmarkStart w:id="19" w:name="_STATUTE_SS__220338fc_4d95_4c8b_a3dc_b1f"/>
      <w:bookmarkStart w:id="20" w:name="_BILL_SECTION__7d3edbf1_e788_4821_907c_9"/>
      <w:bookmarkStart w:id="21" w:name="_PAR__2_c7103514_79dc_45e2_9a1b_e78a5427"/>
      <w:bookmarkStart w:id="22" w:name="_BILL_SECTION_HEADER__e51b2318_77df_411f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639e27a5_c31e_4d67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17-A MRSA §1804, sub-§1,</w:t>
      </w:r>
      <w:r>
        <w:rPr>
          <w:rFonts w:eastAsia="Arial" w:cs="Arial" w:ascii="Arial" w:hAnsi="Arial"/>
        </w:rPr>
        <w:t xml:space="preserve"> as enacted by PL 2019, c. 113, Pt. A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2_c7103514_79dc_45e2_9a1b_e78a5427"/>
      <w:bookmarkStart w:id="25" w:name="_BILL_SECTION_HEADER__e51b2318_77df_411f"/>
      <w:bookmarkStart w:id="26" w:name="_STATUTE_SS__118eab29_7ae5_4f84_9111_332"/>
      <w:bookmarkStart w:id="27" w:name="_PAR__3_9915ff03_fc49_483a_8fcf_963ee2c1"/>
      <w:bookmarkStart w:id="28" w:name="_STATUTE_NUMBER__103c9f7c_08a7_4719_a2c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429897c8_991f_4c4c_b1"/>
      <w:r>
        <w:rPr>
          <w:rFonts w:eastAsia="Arial" w:cs="Arial" w:ascii="Arial" w:hAnsi="Arial"/>
          <w:b/>
        </w:rPr>
        <w:t xml:space="preserve">Limit on length of probation. 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235754ef_6dfa_464d_817"/>
      <w:r>
        <w:rPr>
          <w:rFonts w:eastAsia="Arial" w:cs="Arial" w:ascii="Arial" w:hAnsi="Arial"/>
        </w:rPr>
        <w:t xml:space="preserve">Except as provided in </w:t>
      </w:r>
      <w:bookmarkStart w:id="31" w:name="_CROSS_REFERENCE__71179d19_b18d_4d63_8cc"/>
      <w:r>
        <w:rPr>
          <w:rFonts w:eastAsia="Arial" w:cs="Arial" w:ascii="Arial" w:hAnsi="Arial"/>
        </w:rPr>
        <w:t>subsections 2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CROSS_REFERENCE__816274f0_5939_493d_9c8"/>
      <w:r>
        <w:rPr>
          <w:rFonts w:eastAsia="Arial" w:cs="Arial" w:ascii="Arial" w:hAnsi="Arial"/>
        </w:rPr>
        <w:t>3</w:t>
      </w:r>
      <w:bookmarkEnd w:id="32"/>
      <w:r>
        <w:rPr>
          <w:rFonts w:eastAsia="Arial" w:cs="Arial" w:ascii="Arial" w:hAnsi="Arial"/>
        </w:rPr>
        <w:t xml:space="preserve">, </w:t>
      </w:r>
      <w:bookmarkStart w:id="33" w:name="_CROSS_REFERENCE__cd4b9ecf_177b_4424_841"/>
      <w:r>
        <w:rPr>
          <w:rFonts w:eastAsia="Arial" w:cs="Arial" w:ascii="Arial" w:hAnsi="Arial"/>
        </w:rPr>
        <w:t>4</w:t>
      </w:r>
      <w:bookmarkEnd w:id="33"/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4-A,</w:t>
      </w:r>
      <w:r>
        <w:rPr>
          <w:rFonts w:eastAsia="Arial" w:cs="Arial" w:ascii="Arial" w:hAnsi="Arial"/>
        </w:rPr>
        <w:t xml:space="preserve"> </w:t>
      </w:r>
      <w:bookmarkStart w:id="34" w:name="_CROSS_REFERENCE__e0596cd9_a532_471c_953"/>
      <w:r>
        <w:rPr>
          <w:rFonts w:eastAsia="Arial" w:cs="Arial" w:ascii="Arial" w:hAnsi="Arial"/>
        </w:rPr>
        <w:t>5</w:t>
      </w:r>
      <w:bookmarkEnd w:id="34"/>
      <w:r>
        <w:rPr>
          <w:rFonts w:eastAsia="Arial" w:cs="Arial" w:ascii="Arial" w:hAnsi="Arial"/>
        </w:rPr>
        <w:t xml:space="preserve"> and </w:t>
      </w:r>
      <w:bookmarkStart w:id="35" w:name="_CROSS_REFERENCE__9b097a17_e623_414e_832"/>
      <w:r>
        <w:rPr>
          <w:rFonts w:eastAsia="Arial" w:cs="Arial" w:ascii="Arial" w:hAnsi="Arial"/>
        </w:rPr>
        <w:t>6</w:t>
      </w:r>
      <w:bookmarkEnd w:id="35"/>
      <w:r>
        <w:rPr>
          <w:rFonts w:eastAsia="Arial" w:cs="Arial" w:ascii="Arial" w:hAnsi="Arial"/>
        </w:rPr>
        <w:t>, the period of probation for a person may not excee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9915ff03_fc49_483a_8fcf_963ee2c1"/>
      <w:bookmarkStart w:id="37" w:name="_PAR__4_b6902a98_f5e6_4570_9cd1_f9638f2b"/>
      <w:bookmarkStart w:id="38" w:name="_STATUTE_P__1b0369f5_fb41_4177_a804_5c96"/>
      <w:bookmarkStart w:id="39" w:name="_STATUTE_NUMBER__93027f11_7847_4184_a864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afbd471_b599_4699_8de"/>
      <w:r>
        <w:rPr>
          <w:rFonts w:eastAsia="Arial" w:cs="Arial" w:ascii="Arial" w:hAnsi="Arial"/>
        </w:rPr>
        <w:t>For a Class A crime, 4 years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b6902a98_f5e6_4570_9cd1_f9638f2b"/>
      <w:bookmarkStart w:id="42" w:name="_STATUTE_P__1b0369f5_fb41_4177_a804_5c96"/>
      <w:bookmarkStart w:id="43" w:name="_PAR__5_a0437197_73c5_432b_8efe_cfa6cd23"/>
      <w:bookmarkStart w:id="44" w:name="_STATUTE_P__70e104c3_63df_4109_8d1d_910a"/>
      <w:bookmarkStart w:id="45" w:name="_STATUTE_NUMBER__630fc9d2_4b77_47c8_8d5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9464ed62_e801_496a_80a"/>
      <w:r>
        <w:rPr>
          <w:rFonts w:eastAsia="Arial" w:cs="Arial" w:ascii="Arial" w:hAnsi="Arial"/>
        </w:rPr>
        <w:t>For a Class B crime, 3 years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a0437197_73c5_432b_8efe_cfa6cd23"/>
      <w:bookmarkStart w:id="48" w:name="_STATUTE_P__70e104c3_63df_4109_8d1d_910a"/>
      <w:bookmarkStart w:id="49" w:name="_PAR__6_ec1595a0_cd5d_4065_9d03_b42796d3"/>
      <w:bookmarkStart w:id="50" w:name="_STATUTE_P__3ae5d37c_5b64_4db5_9559_39e3"/>
      <w:bookmarkStart w:id="51" w:name="_STATUTE_NUMBER__18bf08d5_74cc_40db_b9b6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9382c8ec_a428_4ede_bf4"/>
      <w:r>
        <w:rPr>
          <w:rFonts w:eastAsia="Arial" w:cs="Arial" w:ascii="Arial" w:hAnsi="Arial"/>
        </w:rPr>
        <w:t>For a Class C crime, 2 years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ec1595a0_cd5d_4065_9d03_b42796d3"/>
      <w:bookmarkStart w:id="54" w:name="_STATUTE_P__3ae5d37c_5b64_4db5_9559_39e3"/>
      <w:bookmarkStart w:id="55" w:name="_PAR__7_5a4c1208_eede_4c2f_8819_78b99941"/>
      <w:bookmarkStart w:id="56" w:name="_STATUTE_P__b7a70968_0477_4d6b_9b05_621f"/>
      <w:bookmarkStart w:id="57" w:name="_STATUTE_NUMBER__c91c9752_34d7_4fb0_bee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D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fd40c940_e001_4205_a4c"/>
      <w:r>
        <w:rPr>
          <w:rFonts w:eastAsia="Arial" w:cs="Arial" w:ascii="Arial" w:hAnsi="Arial"/>
        </w:rPr>
        <w:t>For a Class D or Class E crime, one year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7d3edbf1_e788_4821_907c_9"/>
      <w:bookmarkStart w:id="60" w:name="_STATUTE_SS__118eab29_7ae5_4f84_9111_332"/>
      <w:bookmarkStart w:id="61" w:name="_PAR__7_5a4c1208_eede_4c2f_8819_78b99941"/>
      <w:bookmarkStart w:id="62" w:name="_STATUTE_P__b7a70968_0477_4d6b_9b05_621f"/>
      <w:bookmarkStart w:id="63" w:name="_INSTRUCTION__a728c9a7_3b8b_48c0_8bcd_90"/>
      <w:bookmarkStart w:id="64" w:name="_BILL_SECTION__e998c0c9_5491_43b2_bbd0_5"/>
      <w:bookmarkStart w:id="65" w:name="_BILL_SECTION_HEADER__a5d6b15a_3ec1_468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cf3c0b00_71d6_4c20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17-A MRSA §1804, sub-§4,</w:t>
      </w:r>
      <w:r>
        <w:rPr>
          <w:rFonts w:eastAsia="Arial" w:cs="Arial" w:ascii="Arial" w:hAnsi="Arial"/>
        </w:rPr>
        <w:t xml:space="preserve"> as enacted by PL 2019, c. 113, Pt. A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HEADER__a5d6b15a_3ec1_4688"/>
      <w:bookmarkStart w:id="68" w:name="_STATUTE_SS__7010936c_3485_4268_b47f_8a6"/>
      <w:bookmarkStart w:id="69" w:name="_STATUTE_NUMBER__6c1a82a9_ebe7_40a1_9302"/>
      <w:bookmarkEnd w:id="67"/>
      <w:bookmarkEnd w:id="68"/>
      <w:r>
        <w:rPr>
          <w:rFonts w:eastAsia="Arial" w:cs="Arial" w:ascii="Arial" w:hAnsi="Arial"/>
          <w:b/>
        </w:rPr>
        <w:t>4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1ef89b5d_7ac4_4d36_a0"/>
      <w:r>
        <w:rPr>
          <w:rFonts w:eastAsia="Arial" w:cs="Arial" w:ascii="Arial" w:hAnsi="Arial"/>
          <w:b/>
        </w:rPr>
        <w:t xml:space="preserve">Exception to limits when person sentenced as repeat sexual assault offender. 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c0edf18e_949d_42e0_b21"/>
      <w:r>
        <w:rPr>
          <w:rFonts w:eastAsia="Arial" w:cs="Arial" w:ascii="Arial" w:hAnsi="Arial"/>
        </w:rPr>
        <w:t xml:space="preserve">The period of probation for a person sentenced as a repeat sexual assault offender pursuant to </w:t>
      </w:r>
      <w:bookmarkStart w:id="72" w:name="_CROSS_REFERENCE__a2fd9d7a_d018_4436_ba9"/>
      <w:r>
        <w:rPr>
          <w:rFonts w:eastAsia="Arial" w:cs="Arial" w:ascii="Arial" w:hAnsi="Arial"/>
        </w:rPr>
        <w:t>section 253</w:t>
        <w:noBreakHyphen/>
        <w:t>A, subsection 1</w:t>
      </w:r>
      <w:bookmarkStart w:id="73" w:name="_PROCESSED_CHANGE__0de6b812_4673_4918_95"/>
      <w:bookmarkStart w:id="74" w:name="_REV__f1d08de0_1ee9_4fca_a151_56e0f84f1f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75" w:name="_PROCESSED_CHANGE__dce04026_3bba_4e01_ae"/>
      <w:bookmarkStart w:id="76" w:name="_REV__df7f0810_86b6_498c_a750_91a5a3a0d8"/>
      <w:bookmarkEnd w:id="73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be</w:t>
      </w:r>
      <w:bookmarkEnd w:id="75"/>
      <w:bookmarkEnd w:id="76"/>
      <w:r>
        <w:rPr>
          <w:rFonts w:eastAsia="Arial" w:cs="Arial" w:ascii="Arial" w:hAnsi="Arial"/>
        </w:rPr>
        <w:t xml:space="preserve"> any term of year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INSTRUCTION__a728c9a7_3b8b_48c0_8bcd_90"/>
      <w:bookmarkStart w:id="78" w:name="_BILL_SECTION__e998c0c9_5491_43b2_bbd0_5"/>
      <w:bookmarkStart w:id="79" w:name="_STATUTE_SS__7010936c_3485_4268_b47f_8a6"/>
      <w:bookmarkStart w:id="80" w:name="_BILL_SECTION__f1e4989e_9228_4f71_a830_0"/>
      <w:bookmarkStart w:id="81" w:name="_PAR__8_f7e990a1_8ea5_41fb_b1f8_703d7b85"/>
      <w:bookmarkStart w:id="82" w:name="_BILL_SECTION_HEADER__c7a92af6_d3cb_4702"/>
      <w:bookmarkEnd w:id="77"/>
      <w:bookmarkEnd w:id="78"/>
      <w:bookmarkEnd w:id="79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84cc66c6_ca44_444d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17-A MRSA §1804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f7e990a1_8ea5_41fb_b1f8_703d7b85"/>
      <w:bookmarkStart w:id="85" w:name="_BILL_SECTION_HEADER__c7a92af6_d3cb_4702"/>
      <w:bookmarkStart w:id="86" w:name="_PAR__9_390e7bdb_f8e4_4e89_a235_e766cc50"/>
      <w:bookmarkStart w:id="87" w:name="_STATUTE_SS__81ef3100_430a_4419_abf1_0ee"/>
      <w:bookmarkStart w:id="88" w:name="_STATUTE_NUMBER__0729911f_e399_40dd_94d5"/>
      <w:bookmarkEnd w:id="84"/>
      <w:bookmarkEnd w:id="85"/>
      <w:r>
        <w:rPr>
          <w:rFonts w:eastAsia="Arial" w:cs="Arial" w:ascii="Arial" w:hAnsi="Arial"/>
          <w:b/>
          <w:u w:val="single"/>
        </w:rPr>
        <w:t>4-A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e75cb2cf_0804_4a0d_bb"/>
      <w:r>
        <w:rPr>
          <w:rFonts w:eastAsia="Arial" w:cs="Arial" w:ascii="Arial" w:hAnsi="Arial"/>
          <w:b/>
          <w:u w:val="single"/>
        </w:rPr>
        <w:t xml:space="preserve">Exception to limits when person sentenced for aggravated attempted murder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2818acd7_58eb_40a9_b55"/>
      <w:bookmarkEnd w:id="89"/>
      <w:r>
        <w:rPr>
          <w:rFonts w:eastAsia="Arial" w:cs="Arial" w:ascii="Arial" w:hAnsi="Arial"/>
          <w:u w:val="single"/>
        </w:rPr>
        <w:t>The period of probation for a person sentenced for aggravated attempted murder pursuant to section 152-A, subsection 2</w:t>
      </w:r>
      <w:bookmarkStart w:id="91" w:name="_PROCESSED_CHANGE__cba78d47_9c02_47e2_bf"/>
      <w:bookmarkStart w:id="92" w:name="_REV__38bc1379_a62e_484c_aee6_2910566196"/>
      <w:bookmarkStart w:id="93" w:name="_ENGROSSING_REV__55f0bdae_9fb6_4511_a38a"/>
      <w:bookmarkEnd w:id="93"/>
      <w:r>
        <w:rPr>
          <w:rFonts w:eastAsia="Arial" w:cs="Arial" w:ascii="Arial" w:hAnsi="Arial"/>
          <w:u w:val="single"/>
        </w:rPr>
        <w:t xml:space="preserve"> may be</w:t>
      </w:r>
      <w:bookmarkEnd w:id="91"/>
      <w:bookmarkEnd w:id="92"/>
      <w:r>
        <w:rPr>
          <w:rFonts w:eastAsia="Arial" w:cs="Arial" w:ascii="Arial" w:hAnsi="Arial"/>
          <w:u w:val="single"/>
        </w:rPr>
        <w:t xml:space="preserve"> any term of years.</w:t>
      </w:r>
      <w:bookmarkEnd w:id="0"/>
      <w:bookmarkEnd w:id="5"/>
      <w:bookmarkEnd w:id="80"/>
      <w:bookmarkEnd w:id="86"/>
      <w:bookmarkEnd w:id="87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Limit on the Length of Probation That May Be Served for Aggravated Attempted Mu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