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ertain Notice Requirements for Whistleblower Protec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77 - L.D. 104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Certain Notice Requirements for Whistleblower Prot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097bff_734f_40d4_"/>
      <w:bookmarkStart w:id="1" w:name="_PAR__1_39498d4e_ea92_4e9d_bad4_d9a3f7e6"/>
      <w:bookmarkStart w:id="2" w:name="_ENACTING_CLAUSE__84e54e3e_ac71_4932_b0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9498d4e_ea92_4e9d_bad4_d9a3f7e6"/>
      <w:bookmarkStart w:id="4" w:name="_ENACTING_CLAUSE__84e54e3e_ac71_4932_b09"/>
      <w:bookmarkStart w:id="5" w:name="_DOC_BODY_CONTENT__2302d0e5_bf71_422d_95"/>
      <w:bookmarkStart w:id="6" w:name="_INSTRUCTION__eb4a2e33_f9e6_44e9_a18a_43"/>
      <w:bookmarkStart w:id="7" w:name="_BILL_SECTION__6fb9f2e7_7e60_45e5_9ab1_5"/>
      <w:bookmarkStart w:id="8" w:name="_BILL_SECTION_HEADER__4a5b6023_276d_4031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87c2b02_f3ca_444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1316, sub-§10,</w:t>
      </w:r>
      <w:r>
        <w:rPr>
          <w:rFonts w:eastAsia="Arial" w:cs="Arial" w:ascii="Arial" w:hAnsi="Arial"/>
        </w:rPr>
        <w:t xml:space="preserve"> as repealed and replaced by PL 2023, c. 405, Pt. A, §12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4a5b6023_276d_4031"/>
      <w:bookmarkStart w:id="11" w:name="_STATUTE_SS__bd249273_cb08_4d42_8eb6_84c"/>
      <w:bookmarkStart w:id="12" w:name="_STATUTE_NUMBER__06a6f5b6_be22_4312_987b"/>
      <w:bookmarkEnd w:id="10"/>
      <w:r>
        <w:rPr>
          <w:rFonts w:eastAsia="Arial" w:cs="Arial" w:ascii="Arial" w:hAnsi="Arial"/>
          <w:b/>
        </w:rPr>
        <w:t>10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37350823_771f_4394_82"/>
      <w:r>
        <w:rPr>
          <w:rFonts w:eastAsia="Arial" w:cs="Arial" w:ascii="Arial" w:hAnsi="Arial"/>
          <w:b/>
        </w:rPr>
        <w:t>Notice of rights required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3dcb5eb1_835c_4272_a22"/>
      <w:r>
        <w:rPr>
          <w:rFonts w:eastAsia="Arial" w:cs="Arial" w:ascii="Arial" w:hAnsi="Arial"/>
        </w:rPr>
        <w:t>A public utility and a competitive electricity provider shall notify the public utility's and the competitive electricity provider's employees, affiliated interests and utility contractors of their rights under this section.</w:t>
      </w:r>
      <w:bookmarkStart w:id="15" w:name="_PROCESSED_CHANGE__6cd3e87d_ba95_4e08_9e"/>
      <w:bookmarkStart w:id="16" w:name="_PROCESSED_CHANGE__0c6feacc_eb4e_4126_97"/>
      <w:bookmarkStart w:id="17" w:name="_REV__95b8c65d_aaa2_47e7_b03c_a25ece3bf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ublic utility and a competitive electricity provider shall send an annual notice of the rights under this section, which must be written in plain English, be in at least 12-point type and be sent separately from any other communication, to:</w:t>
      </w:r>
      <w:bookmarkEnd w:id="14"/>
      <w:bookmarkEnd w:id="15"/>
      <w:bookmarkEnd w:id="16"/>
      <w:bookmarkEnd w:id="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PROCESSED_CHANGE__e9830106_403e_45dc_8c"/>
      <w:bookmarkStart w:id="19" w:name="_PROCESSED_CHANGE__3e08af64_71d9_45d2_ab"/>
      <w:bookmarkStart w:id="20" w:name="_REV__69f6553d_01d2_4225_9b30_0806643234"/>
      <w:bookmarkStart w:id="21" w:name="_STATUTE_P__cb350314_aa05_484e_831e_2920"/>
      <w:bookmarkStart w:id="22" w:name="_STATUTE_NUMBER__b99f0c13_e1d0_4a6d_b38f"/>
      <w:bookmarkEnd w:id="20"/>
      <w:bookmarkEnd w:id="21"/>
      <w:r>
        <w:rPr>
          <w:rFonts w:eastAsia="Arial" w:cs="Arial" w:ascii="Arial" w:hAnsi="Arial"/>
          <w:u w:val="single"/>
        </w:rPr>
        <w:t>A</w:t>
      </w:r>
      <w:bookmarkEnd w:id="22"/>
      <w:r>
        <w:rPr>
          <w:rFonts w:eastAsia="Arial" w:cs="Arial" w:ascii="Arial" w:hAnsi="Arial"/>
          <w:u w:val="single"/>
        </w:rPr>
        <w:t xml:space="preserve">.  </w:t>
      </w:r>
      <w:bookmarkStart w:id="23" w:name="_STATUTE_CONTENT__81daf402_fc5d_446d_a72"/>
      <w:r>
        <w:rPr>
          <w:rFonts w:eastAsia="Arial" w:cs="Arial" w:ascii="Arial" w:hAnsi="Arial"/>
          <w:u w:val="single"/>
        </w:rPr>
        <w:t>Persons at the time of the notice performing a service for wages or other remuneration under a contract of hire, expressed or implied, for the public utility or competitive electricity provider; and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4" w:name="_REV__69f6553d_01d2_4225_9b30_0806643234"/>
      <w:bookmarkStart w:id="25" w:name="_STATUTE_P__cb350314_aa05_484e_831e_2920"/>
      <w:bookmarkStart w:id="26" w:name="_STATUTE_P__86f9cf05_d326_45a0_9542_8c84"/>
      <w:bookmarkStart w:id="27" w:name="_REV__47902181_a764_46ba_9456_1758a41462"/>
      <w:bookmarkStart w:id="28" w:name="_STATUTE_NUMBER__c3d73271_645e_4168_a815"/>
      <w:bookmarkEnd w:id="24"/>
      <w:bookmarkEnd w:id="25"/>
      <w:bookmarkEnd w:id="23"/>
      <w:r>
        <w:rPr>
          <w:rFonts w:eastAsia="Arial" w:cs="Arial" w:ascii="Arial" w:hAnsi="Arial"/>
          <w:u w:val="single"/>
        </w:rPr>
        <w:t>B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dc1f206d_ec38_4c15_88a"/>
      <w:r>
        <w:rPr>
          <w:rFonts w:eastAsia="Arial" w:cs="Arial" w:ascii="Arial" w:hAnsi="Arial"/>
          <w:u w:val="single"/>
        </w:rPr>
        <w:t>The public utility's and the competitive electricity provider's affiliated interests and utility contractors.</w:t>
      </w:r>
      <w:bookmarkEnd w:id="0"/>
      <w:bookmarkEnd w:id="5"/>
      <w:bookmarkEnd w:id="6"/>
      <w:bookmarkEnd w:id="7"/>
      <w:bookmarkEnd w:id="11"/>
      <w:bookmarkEnd w:id="18"/>
      <w:bookmarkEnd w:id="19"/>
      <w:bookmarkEnd w:id="26"/>
      <w:bookmarkEnd w:id="27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ertain Notice Requirements for Whistleblower Prot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