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Qualifying Use of Tax Increment Financing for Extension of a Development Distric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73 - L.D. 104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the Qualifying Use of Tax Increment Financing for Extension of a Development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635fa77_103d_4242_"/>
      <w:bookmarkStart w:id="1" w:name="_PAR__1_f7ee911a_02f0_46ec_a116_c3d20529"/>
      <w:bookmarkStart w:id="2" w:name="_ENACTING_CLAUSE__6ea10dd1_36fe_4fa7_99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7ee911a_02f0_46ec_a116_c3d20529"/>
      <w:bookmarkStart w:id="4" w:name="_ENACTING_CLAUSE__6ea10dd1_36fe_4fa7_990"/>
      <w:bookmarkStart w:id="5" w:name="_DOC_BODY_CONTENT__76ed44ba_3f3b_4320_ac"/>
      <w:bookmarkStart w:id="6" w:name="_BILL_SECTION__778d53a5_88ea_4d62_8c14_7"/>
      <w:bookmarkStart w:id="7" w:name="_PAR__2_102b0588_baac_4374_8aa3_3002ee59"/>
      <w:bookmarkStart w:id="8" w:name="_BILL_SECTION_HEADER__213b949d_0388_4daf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795c204_db0b_43b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5224, sub-§2, ¶H,</w:t>
      </w:r>
      <w:r>
        <w:rPr>
          <w:rFonts w:eastAsia="Arial" w:cs="Arial" w:ascii="Arial" w:hAnsi="Arial"/>
        </w:rPr>
        <w:t xml:space="preserve"> as amended by PL 2023, c. 472, §1, is further amended by amending subparagraph (1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" w:name="_PAR__2_102b0588_baac_4374_8aa3_3002ee59"/>
      <w:bookmarkStart w:id="11" w:name="_BILL_SECTION_HEADER__213b949d_0388_4daf"/>
      <w:bookmarkStart w:id="12" w:name="_STATUTE_SP__6c910948_b86a_4ad1_89f7_d39"/>
      <w:bookmarkStart w:id="13" w:name="_PAR__3_d36cade2_53ac_44c6_8162_c8ad402c"/>
      <w:bookmarkEnd w:id="10"/>
      <w:bookmarkEnd w:id="11"/>
      <w:bookmarkEnd w:id="13"/>
      <w:r>
        <w:rPr>
          <w:rFonts w:eastAsia="Arial" w:cs="Arial" w:ascii="Arial" w:hAnsi="Arial"/>
        </w:rPr>
        <w:t>(</w:t>
      </w:r>
      <w:bookmarkStart w:id="14" w:name="_STATUTE_NUMBER__6c152113_663c_45d5_b105"/>
      <w:r>
        <w:rPr>
          <w:rFonts w:eastAsia="Arial" w:cs="Arial" w:ascii="Arial" w:hAnsi="Arial"/>
        </w:rPr>
        <w:t>1</w:t>
      </w:r>
      <w:bookmarkEnd w:id="14"/>
      <w:r>
        <w:rPr>
          <w:rFonts w:eastAsia="Arial" w:cs="Arial" w:ascii="Arial" w:hAnsi="Arial"/>
        </w:rPr>
        <w:t xml:space="preserve">)  </w:t>
      </w:r>
      <w:bookmarkStart w:id="15" w:name="_STATUTE_CONTENT__bd668835_79be_4d1a_a00"/>
      <w:r>
        <w:rPr>
          <w:rFonts w:eastAsia="Arial" w:cs="Arial" w:ascii="Arial" w:hAnsi="Arial"/>
        </w:rPr>
        <w:t xml:space="preserve">A development district that is a tax increment financing district may not exceed a total of 30 tax years beginning with the tax year in which the designation of the development district is effective pursuant to </w:t>
      </w:r>
      <w:bookmarkStart w:id="16" w:name="_CROSS_REFERENCE__482188cc_0cef_4312_a1a"/>
      <w:r>
        <w:rPr>
          <w:rFonts w:eastAsia="Arial" w:cs="Arial" w:ascii="Arial" w:hAnsi="Arial"/>
        </w:rPr>
        <w:t>section 5226, subsection 3</w:t>
      </w:r>
      <w:bookmarkEnd w:id="16"/>
      <w:r>
        <w:rPr>
          <w:rFonts w:eastAsia="Arial" w:cs="Arial" w:ascii="Arial" w:hAnsi="Arial"/>
        </w:rPr>
        <w:t xml:space="preserve"> or, if specified in the development program, the subsequent tax year, except that, during the 10 calendar years after </w:t>
      </w:r>
      <w:r>
        <w:rPr>
          <w:rFonts w:eastAsia="Arial" w:cs="Arial" w:ascii="Arial" w:hAnsi="Arial"/>
          <w:strike/>
        </w:rPr>
        <w:t>the general effective date of laws enacted during the First Special Session of the 131st Legislatu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25, 2023</w:t>
      </w:r>
      <w:r>
        <w:rPr>
          <w:rFonts w:eastAsia="Arial" w:cs="Arial" w:ascii="Arial" w:hAnsi="Arial"/>
        </w:rPr>
        <w:t xml:space="preserve">, a district may be extended an additional 20 years if the district uses </w:t>
      </w:r>
      <w:r>
        <w:rPr>
          <w:rFonts w:eastAsia="Arial" w:cs="Arial" w:ascii="Arial" w:hAnsi="Arial"/>
          <w:u w:val="single"/>
        </w:rPr>
        <w:t>in total</w:t>
      </w:r>
      <w:r>
        <w:rPr>
          <w:rFonts w:eastAsia="Arial" w:cs="Arial" w:ascii="Arial" w:hAnsi="Arial"/>
        </w:rPr>
        <w:t xml:space="preserve"> at least 75% of tax increment financing revenue for affordable housing projects or transit-oriented development</w:t>
      </w:r>
      <w:r>
        <w:rPr>
          <w:rFonts w:eastAsia="Arial" w:cs="Arial" w:ascii="Arial" w:hAnsi="Arial"/>
          <w:u w:val="single"/>
        </w:rPr>
        <w:t>, or both</w:t>
      </w:r>
      <w:r>
        <w:rPr>
          <w:rFonts w:eastAsia="Arial" w:cs="Arial" w:ascii="Arial" w:hAnsi="Arial"/>
        </w:rPr>
        <w:t>.  A district that is extended under this subparagraph may continue to use the original assessed value of the district.</w:t>
      </w:r>
      <w:bookmarkEnd w:id="15"/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17" w:name="_PAR__3_d36cade2_53ac_44c6_8162_c8ad402c"/>
      <w:bookmarkStart w:id="18" w:name="_PAR__4_d7d7c9dc_fa6b_4d3c_bcf6_563b87bf"/>
      <w:bookmarkStart w:id="19" w:name="_STATUTE_SP__9e7965d8_3e9e_4cec_ba49_533"/>
      <w:bookmarkStart w:id="20" w:name="_STATUTE_CONTENT__62187438_4311_4067_a05"/>
      <w:bookmarkEnd w:id="17"/>
      <w:r>
        <w:rPr>
          <w:rFonts w:eastAsia="Arial" w:cs="Arial" w:ascii="Arial" w:hAnsi="Arial"/>
        </w:rPr>
        <w:t>For purposes of this subparagraph, "affordable housing" means a decent, safe and sanitary dwelling, apartment or other living accommodation for a household whose income does not exceed 120% of the median income for the area as defined by the United States Department of Housing and Urban Development under the United States Housing Act of 1937, Public Law 75-412, 50 Stat. 888, Section 8; "transit-oriented development" means a type of development that links land use with transit facilities by combining housing with complementary public uses, including job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retail or services establishments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that </w:t>
      </w:r>
      <w:r>
        <w:rPr>
          <w:rFonts w:eastAsia="Arial" w:cs="Arial" w:ascii="Arial" w:hAnsi="Arial"/>
          <w:strike/>
        </w:rPr>
        <w:t>are located in transit-served nodes or corrido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ly on transit as one of the means of meeting the transportation needs of residents, customers and occupants, regardless of whether the development is located in a transit-oriented development district, area or corridor or a transit-served node</w:t>
      </w:r>
      <w:r>
        <w:rPr>
          <w:rFonts w:eastAsia="Arial" w:cs="Arial" w:ascii="Arial" w:hAnsi="Arial"/>
        </w:rPr>
        <w:t xml:space="preserve">; and "original assessed value" means the taxable assessed value of a district as of March 31st of the tax year preceding the year in which it was designated by a municipality and approved by the commissioner under </w:t>
      </w:r>
      <w:bookmarkStart w:id="21" w:name="_CROSS_REFERENCE__62c3e8b7_3782_47f0_b34"/>
      <w:r>
        <w:rPr>
          <w:rFonts w:eastAsia="Arial" w:cs="Arial" w:ascii="Arial" w:hAnsi="Arial"/>
        </w:rPr>
        <w:t>section 5226, subsection 2</w:t>
      </w:r>
      <w:bookmarkEnd w:id="21"/>
      <w:r>
        <w:rPr>
          <w:rFonts w:eastAsia="Arial" w:cs="Arial" w:ascii="Arial" w:hAnsi="Arial"/>
        </w:rPr>
        <w:t>; and</w:t>
      </w:r>
      <w:bookmarkEnd w:id="0"/>
      <w:bookmarkEnd w:id="5"/>
      <w:bookmarkEnd w:id="6"/>
      <w:bookmarkEnd w:id="12"/>
      <w:bookmarkEnd w:id="18"/>
      <w:bookmarkEnd w:id="19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9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Qualifying Use of Tax Increment Financing for Extension of a Development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